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sz w:val="24"/>
          <w:szCs w:val="24"/>
        </w:rPr>
        <w:t>РОССИЙСКАЯ ФЕДЕРАЦИЯ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ЛОМОВЕЦ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___»  _________ 2013года                                № ____</w:t>
      </w:r>
    </w:p>
    <w:p>
      <w:pPr>
        <w:pStyle w:val="Normal"/>
        <w:rPr/>
      </w:pPr>
      <w:r>
        <w:rPr/>
        <w:t>с.Лом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 утверждении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привлечения и расход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ых пожертв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х и юридических лиц и 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 о добровольных пожертвова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      </w:t>
      </w:r>
      <w:r>
        <w:rPr>
          <w:rFonts w:cs="Times New Roman" w:ascii="Times New Roman" w:hAnsi="Times New Roman"/>
        </w:rPr>
        <w:t>В целях установления порядка привлечения и расходования добровольных пожертвований физических и юридических лиц на основании ст.582 Гражданского кодекса Российской Федерации, ст.41 Бюджетного кодекса Российской Федерации и ст. 55 Федерального закона «Об общих принципах организации местного самоуправления в Российской Федерации», руководствуясь Уставом  Ломовецкого сельского поселения, Ломовецкий сельский Совет народных депутатов 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привлечения и расходования добровольных пожертвований физических и юридических лиц согласно приложению 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форму договора о добровольном пожертвовании согласно приложению 2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за исполнением настоящего решения возложить на  комитет по социальным во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 Ломовец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Совета  нар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            2013 г. №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влечения и расходования добровольных пожертвований  физических и юрид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1.1. Настоящее Положение регулирует порядок привлечения и расходования добровольных пожертвований физических и юридических лиц Ломовецкому сельскому поселению Троснянского района Орловской области (далее по тексту – муниципальному образованию)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бровольными пожертвованиями физических и юридических лиц (далее - добровольные пожертвования) являются добровольные перечисления денежных средств физическими и юридическими лицами   муниципальному образова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бровольные пожертвования могут привлекаться от физических и юридических лиц независимо от организационно-правовой фор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ивлечения добровольных пожертвова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бровольные пожертвования могут привлекаться для решения вопросов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Информация о привлечении пожертвований доводится до физических и юридических лиц через средства массовой информации, а также иными способами орган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Физические или юридические лица вправе обращаться в администрацию муниципального образования с предложениями о направлении добровольных пожертвований на конкретно указанные ц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иёма добровольных пожертв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обровольные пожертвования перечисляются в бюджет муниципальному образованию на основании заключён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передаче добровольных пожертвований по безналичному расчету в платежном документе указывается целевое назначение добровольных пожертв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бровольные пожертвования по наличному расчету приниматься не мог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расходования добровольных пожертв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бровольные пожертвования являются собственными доходами бюджета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сходование привлеченных в виде добровольных пожертвований средств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жертвованные денежные средства расходуются в соответствии с целевым назначением и в соответствии с решением о бюджете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спользование привлеченных средств должно осуществляться на основании утвержденной сметы доходов и расходов, муниципальных контрактов (договоров), счетов-фактур, актов выполненных работ и иных документов, подтверждающих целевое использование добровольных пожертв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лучатель добровольных пожертвований обеспечивает доступ физических и юридических лиц, осуществивших добровольное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получател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 5. Ответственность и контроль использования добровольных пожертв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Контроль использования добровольных пожертвований физических и юридических лиц осуществляется администрацие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 Ломовец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Совета  народны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            2013 г.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пожертвов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с.                                                                                                              «____»_______________20__ год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, именуемый в дальнейшем «</w:t>
      </w:r>
      <w:r>
        <w:rPr>
          <w:rFonts w:cs="Times New Roman" w:ascii="Times New Roman" w:hAnsi="Times New Roman"/>
          <w:sz w:val="21"/>
        </w:rPr>
        <w:t>Жертвователь</w:t>
      </w:r>
      <w:r>
        <w:rPr>
          <w:rFonts w:cs="Times New Roman" w:ascii="Times New Roman" w:hAnsi="Times New Roman"/>
          <w:sz w:val="21"/>
          <w:szCs w:val="21"/>
        </w:rPr>
        <w:t>», с одной стороны, и администрация   Ломовецкого сельского поселения  Троснянского района  Орловской области, именуемое в дальнейшем «Администрация», в лице главы администрации_ Ломовецкого  сельского  поселения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1.1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В соответствии с настоящим договором Администрация принимает от Жертвователя добровольное пожертвование в виде  _________________________ 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1.2. Жертвователь передает Администрации имущество (денежные средства), указанное в п. 1.1 настоящего договора, для использования Администрацией  </w:t>
      </w:r>
      <w:r>
        <w:rPr>
          <w:rFonts w:cs="Times New Roman" w:ascii="Times New Roman" w:hAnsi="Times New Roman"/>
          <w:sz w:val="21"/>
        </w:rPr>
        <w:t>на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___________________________________________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(уставную деятельность/указать конкретную цель)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.3. Имущество считается переданным Администрации с момента подписания акта приема-передачи (денежные средства считаются переданными Администрации с момента их зачисления на лицевой счет Администрации)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1.4. Если использование Администрацией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</w:t>
      </w:r>
      <w:r>
        <w:rPr>
          <w:rFonts w:cs="Times New Roman" w:ascii="Times New Roman" w:hAnsi="Times New Roman"/>
          <w:sz w:val="21"/>
        </w:rPr>
        <w:t>назначению</w:t>
      </w:r>
      <w:r>
        <w:rPr>
          <w:rFonts w:cs="Times New Roman" w:ascii="Times New Roman" w:hAnsi="Times New Roman"/>
          <w:sz w:val="21"/>
          <w:szCs w:val="21"/>
        </w:rPr>
        <w:t xml:space="preserve"> лишь с письменного согласия Жертвователя. 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2.1. Администрация вправе принять добровольное пожертвование от Жертвовател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2.2. Администрация вправе в любое время до передачи ему пожертвования от него отказаться. Отказ Администрации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2.3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Жертвователь вправе требовать отмены пожертвования в случае использования Администрацией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2.4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Администрация обязана ежегодно отчитываться за целевое использование полученных денежных средств, имуще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2.5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Жертвователь имеет право получать своевременные отчеты от руководителя Администрации                               о целевом использовании денежных средств (имущества), переданного по настоящему договору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3. РАЗРЕШЕНИЕ СПОРОВ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3.2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 xml:space="preserve">При </w:t>
      </w:r>
      <w:r>
        <w:rPr>
          <w:rFonts w:cs="Times New Roman" w:ascii="Times New Roman" w:hAnsi="Times New Roman"/>
          <w:sz w:val="21"/>
        </w:rPr>
        <w:t>не урегулировании</w:t>
      </w:r>
      <w:r>
        <w:rPr>
          <w:rFonts w:cs="Times New Roman" w:ascii="Times New Roman" w:hAnsi="Times New Roman"/>
          <w:sz w:val="21"/>
          <w:szCs w:val="21"/>
        </w:rPr>
        <w:t xml:space="preserve">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4. ФОРС-МАЖО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sz w:val="21"/>
          <w:szCs w:val="21"/>
        </w:rPr>
        <w:t>4.1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1"/>
          <w:szCs w:val="21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5. СРОК ДЕЙСТВИЯ ДОГОВОРА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6. ЗАКЛЮЧИТЕЛЬНЫЕ ПОЛОЖЕНИЯ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6.3. </w:t>
      </w:r>
      <w:r>
        <w:rPr>
          <w:rFonts w:cs="Times New Roman" w:ascii="Times New Roman" w:hAnsi="Times New Roman"/>
          <w:sz w:val="21"/>
        </w:rPr>
        <w:t>Договор</w:t>
      </w:r>
      <w:r>
        <w:rPr>
          <w:rFonts w:cs="Times New Roman" w:ascii="Times New Roman" w:hAnsi="Times New Roman"/>
          <w:sz w:val="21"/>
          <w:szCs w:val="21"/>
        </w:rPr>
        <w:t xml:space="preserve"> может быть расторгнут по письменному соглашению Сторон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7. АДРЕСА И РЕКВИЗИТЫ СТОРОН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8. ПОДПИСИ СТОРОН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Жертвователь: ________________________________/__________________/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Администрация</w:t>
      </w:r>
      <w:r>
        <w:rPr>
          <w:rFonts w:cs="Times New Roman" w:ascii="Times New Roman" w:hAnsi="Times New Roman"/>
          <w:sz w:val="21"/>
        </w:rPr>
        <w:t xml:space="preserve"> :</w:t>
      </w:r>
      <w:r>
        <w:rPr>
          <w:rFonts w:cs="Times New Roman" w:ascii="Times New Roman" w:hAnsi="Times New Roman"/>
          <w:sz w:val="21"/>
          <w:szCs w:val="21"/>
        </w:rPr>
        <w:t>_________________________________/_____________ /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пожертвования денежных средств</w:t>
      </w:r>
    </w:p>
    <w:p>
      <w:pPr>
        <w:pStyle w:val="Normal"/>
        <w:rPr/>
      </w:pPr>
      <w:r>
        <w:rPr/>
        <w:t>           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        "____" _________ 20__ г.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(наименование населенного пун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>именуем__ в дальнейшем "Жертвователь", в лице __________________________,</w:t>
      </w:r>
    </w:p>
    <w:p>
      <w:pPr>
        <w:pStyle w:val="Normal"/>
        <w:jc w:val="both"/>
        <w:rPr/>
      </w:pPr>
      <w:r>
        <w:rPr/>
        <w:t>                                </w:t>
      </w:r>
      <w:r>
        <w:rPr>
          <w:rFonts w:eastAsia="Arial"/>
        </w:rPr>
        <w:t xml:space="preserve"> </w:t>
      </w:r>
      <w:r>
        <w:rPr>
          <w:sz w:val="20"/>
          <w:szCs w:val="20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/>
        <w:t>действующ___ на основании ____________________________________________,</w:t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jc w:val="both"/>
        <w:rPr/>
      </w:pPr>
      <w:r>
        <w:rPr/>
        <w:t>с одной стороны, и Администрация      _____________           сельского поселения Троснянского района, именуем___ в дальнейшем "Одаряемый", в лице Главы сельского поселения __________________________, действующего на основании Устава поселения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Жертвователь  обязуется  безвозмездно  передать   Одаряемому  в собственность на цели, указанные в настоящем Договоре, денежные  средства в счет компенсации земельного налога за обрабатываемые невостребованные земельные доли на территории__________(далее    по    тексту    договора    -          Пожертвование) в размере _________________________________________________________________ ру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ind w:firstLine="720"/>
        <w:jc w:val="both"/>
        <w:rPr/>
      </w:pPr>
      <w:r>
        <w:rPr/>
        <w:t>1.2. Пожертвование   передается  в   собственность   Одаряемому   на осуществление полномочия по созданию условий для организации досуга и обеспечения жителей поселения услугами учреждений  культуры и благоустройству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1. Жертвователь обязуется перечислить на расчетный счет Одаряемого Пожертвование  в  течение  _______________  дней  с  момента   подписания настоящего Договор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3. Одаряемый обязан  использовать  Пожертвование  исключительно  в целях,  указанных  в  п. 1.2.  настоящего  Договора.  В   соответствии   с п. 3 ст. 582 ГК РФ одаряемый обязан вести обособленный учет всех операций по использованию Пожертвования. Об использовании Пожертвования он  обязан предоставить Жертвователю письменный отчет, а также  давать 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Одаряем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1. Настоящий договор вступает в  силу  с  момента  его  подписания сторонам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2. Все  споры,  вытекающие  из  настоящего  Договора,   будут   по возможности разрешаться сторонами  путем  переговоров.  При  не  достижении согласия  спор  подлежит  передаче  на  рассмотрение  в  Арбитражный  суд Орловской област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4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</w:t>
      </w:r>
      <w:r>
        <w:rPr>
          <w:rFonts w:eastAsia="Arial"/>
        </w:rPr>
        <w:t xml:space="preserve"> </w:t>
      </w:r>
      <w:r>
        <w:rPr/>
        <w:t>5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Жертвователь                               Одаряемый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Arial"/>
        </w:rPr>
        <w:t xml:space="preserve"> </w:t>
      </w:r>
      <w:r>
        <w:rPr/>
        <w:t>м.п.                                      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!Части документа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4:00Z</dcterms:created>
  <dc:creator>Юрист</dc:creator>
  <dc:description/>
  <dc:language>en-US</dc:language>
  <cp:lastModifiedBy>User</cp:lastModifiedBy>
  <cp:lastPrinted>2013-02-01T16:03:00Z</cp:lastPrinted>
  <dcterms:modified xsi:type="dcterms:W3CDTF">2013-02-16T11:35:00Z</dcterms:modified>
  <cp:revision>7</cp:revision>
  <dc:subject/>
  <dc:title/>
</cp:coreProperties>
</file>