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 РАЙОН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РНОВЕЦКИЙ СЕЛЬСКИЙ СОВЕТ НАРОДНЫХ ДЕПУТАТОВ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09 сентября  2013 года                                                                               № 91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д.Нижнее Муханово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экспертной рабочей групп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по рассмотрению общественных инициати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4 марта 2013 года № 183 «</w:t>
      </w:r>
      <w:r>
        <w:rPr>
          <w:rFonts w:cs="Arial" w:ascii="Arial" w:hAnsi="Arial"/>
          <w:bCs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rFonts w:cs="Arial" w:ascii="Arial" w:hAnsi="Arial"/>
        </w:rPr>
        <w:t>Уставом Жерновецкого сельского поселения , Жернов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б экспертной рабочей группе по рассмотрению общественных инициатив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о взаимодействии экспертной рабочей группы с органами местного самоуправления и иными органами и организациям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Состав экспертной рабочей группы по рассмотрению общественных инициатив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 сель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а народных депутатов                                                        Ю.А.Нещадо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А.А.Лугов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1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решению Жерновецкого селс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9 сентября 2013 года  №91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ind w:right="85" w:hanging="0"/>
        <w:jc w:val="center"/>
        <w:rPr/>
      </w:pPr>
      <w:r>
        <w:rPr>
          <w:rFonts w:cs="Arial" w:ascii="Arial" w:hAnsi="Arial"/>
          <w:b/>
        </w:rPr>
        <w:t xml:space="preserve">об экспертной рабочей группе </w:t>
      </w:r>
    </w:p>
    <w:p>
      <w:pPr>
        <w:pStyle w:val="Normal"/>
        <w:widowControl w:val="false"/>
        <w:ind w:right="85" w:hanging="0"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  <w:b/>
        </w:rPr>
        <w:t>по рассмотрению общественных инициатив</w:t>
      </w:r>
    </w:p>
    <w:p>
      <w:pPr>
        <w:pStyle w:val="Normal"/>
        <w:jc w:val="center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1. Общие положения</w:t>
      </w:r>
    </w:p>
    <w:p>
      <w:pPr>
        <w:pStyle w:val="Normal"/>
        <w:widowControl w:val="false"/>
        <w:ind w:right="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.1. Экспертная рабочая группа по рассмотрению общественных инициатив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rFonts w:cs="Arial" w:ascii="Arial" w:hAnsi="Arial"/>
          <w:bCs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hanging="0"/>
        <w:jc w:val="both"/>
        <w:rPr/>
      </w:pPr>
      <w:r>
        <w:rPr>
          <w:rFonts w:cs="Arial" w:ascii="Arial" w:hAnsi="Arial"/>
        </w:rPr>
        <w:tab/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рловской области и нормативными правовыми актами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Задачи Экспертной групп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лномочия Эксперт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ть иные права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олнять иные обязанности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рядок формирования и состав Экспертной групп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В состав Экспертной группы входят 5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2. Состав Экспертной рабочей группы определяется представительным орган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я работы Экспертной групп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</w:rPr>
        <w:t xml:space="preserve">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представляет Экспертную группу в отношениях с </w:t>
      </w:r>
      <w:r>
        <w:rPr>
          <w:rFonts w:cs="Arial" w:ascii="Arial" w:hAnsi="Arial"/>
        </w:rPr>
        <w:t>органами местного самоуправления муниципального образования и организациями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исывает </w:t>
      </w:r>
      <w:r>
        <w:rPr>
          <w:rFonts w:cs="Arial" w:ascii="Arial" w:hAnsi="Arial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инятия решения Экспертной группо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Экспертная группа рассматривает полученную в электронном виде на адрес </w:t>
      </w:r>
      <w:r>
        <w:rPr>
          <w:rStyle w:val="Val"/>
          <w:rFonts w:cs="Arial" w:ascii="Arial" w:hAnsi="Arial"/>
        </w:rPr>
        <w:t>www.gernovec.org@mail.ru</w:t>
      </w:r>
      <w:r>
        <w:rPr>
          <w:rFonts w:cs="Arial" w:ascii="Arial" w:hAnsi="Arial"/>
        </w:rPr>
        <w:t xml:space="preserve"> электронной почты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rFonts w:cs="Arial" w:ascii="Arial" w:hAnsi="Arial"/>
          <w:bCs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Мероприятия, предусмотренные пунктам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3 рабочих дней.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2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/>
      </w:pPr>
      <w:r>
        <w:rPr>
          <w:rFonts w:cs="Arial" w:ascii="Arial" w:hAnsi="Arial"/>
          <w:b w:val="false"/>
        </w:rPr>
        <w:t>к решению Жерновецкого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9 сентября 2013 года №91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ind w:right="85" w:hanging="0"/>
        <w:jc w:val="center"/>
        <w:rPr/>
      </w:pPr>
      <w:r>
        <w:rPr>
          <w:rFonts w:cs="Arial" w:ascii="Arial" w:hAnsi="Arial"/>
          <w:b/>
        </w:rPr>
        <w:t xml:space="preserve">взаимодействия 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рассмотрении общественных инициатив с органами местного самоуправления муниципального образования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Экспертная рабочая группа по рассмотрению общественных инициатив (далее – Экспертная группа) для решения возложенных на нее задач имеет право запрашивать необходимые материалы у органов местного самоуправления муниципального образования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rFonts w:cs="Arial" w:ascii="Arial" w:hAnsi="Arial"/>
          <w:bCs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униципального образования в соответствии с компет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3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rPr/>
      </w:pPr>
      <w:r>
        <w:rPr>
          <w:rFonts w:cs="Arial" w:ascii="Arial" w:hAnsi="Arial"/>
          <w:b w:val="false"/>
        </w:rPr>
        <w:t>к решению Жерновецкого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9 сентября 2013 года № 91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widowControl w:val="false"/>
        <w:ind w:right="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рассмотрению общественных инициати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уговой А.А. – Глава сельского поселения,  председател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харова Н.В. – ведущий специалист сельской  администрации, секретар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валова В.Н.– главный бухгалтер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уева В.Н.– библиотекарь МБУК «Социально-культурное объединение»Жерновец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воварчик М.Н. – учитель БОУТРОО «Жерновецкая общеобразовательная школа», депутат сель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6:00Z</dcterms:created>
  <dc:creator>Customer</dc:creator>
  <dc:description/>
  <cp:keywords/>
  <dc:language>en-US</dc:language>
  <cp:lastModifiedBy>Admin</cp:lastModifiedBy>
  <cp:lastPrinted>2013-09-20T14:43:00Z</cp:lastPrinted>
  <dcterms:modified xsi:type="dcterms:W3CDTF">2013-09-20T10:44:00Z</dcterms:modified>
  <cp:revision>16</cp:revision>
  <dc:subject/>
  <dc:title>Губернатор – Председатель Правительства Ульяновской области</dc:title>
</cp:coreProperties>
</file>