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       </w:t>
      </w:r>
      <w:r>
        <w:rPr>
          <w:sz w:val="28"/>
          <w:szCs w:val="28"/>
        </w:rPr>
        <w:t>Районный  смотр-конкурс на лучшую организацию работы по охране труда среди предприятий и организаций района проводится ежегодно в целях совершенствования работы по охране труда в организациях, усиления внимания к этим вопросам органов местного самоуправления, органов надзора и контроля за состоянием условий и охраны труда, действующих на территории района, профсоюзов и других объединени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2"/>
        <w:ind w:firstLine="709"/>
        <w:rPr/>
      </w:pPr>
      <w:r>
        <w:rPr>
          <w:sz w:val="28"/>
          <w:szCs w:val="28"/>
        </w:rPr>
        <w:t>Активизация деятельности работодателей по обеспечению ими здоровых и безопасных условий труда работников, выполнению обязанностей в области охраны труда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работников организаций о состоянии условий  и охраны труда, производственном травматизме и профессиональных заболеваниях,  принятых мерах по профилактике и недопущению сокрытия несчастных случаев на производстве, новых законодательных и нормативных актах о труде и об  охране труда и другим вопросам в области охраны труда;            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распространение передового опыта  работы по охране труда в организац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взаимодействия и сотрудничества по охране труда органов местного самоуправления, органов надзора и контроля за состоянием условий и охраны труда, профсоюзов и других объединений работников, заинтересованных в  реализации  государственной политики в области охраны тру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ство организацией и проведением смотра-конкурса, обобщение результатов и подготовка необходимых материалов осуществлялось районной межведомственной комиссией по охране тру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этом году в смотре-конкурсе приняли участие следующие организации и предприятия: МУЖКП Троснянского района, ООО «Мираторг-Орел», БОУ ТР ОО «Воронецкая СОШ», БОУ ТР ОО «Троснянская СОШ», МБУДО ТР ОО ЦДОД «Багира», БОУ ТР ОО «Ломовецкая СОШ», БОУ ТР ОО «Старо-Турьянская СОШ», БОУ ТР ОО «Жерновецкая СОШ», БОУ ТР ОО «Муравльская СОШ», БОУ ТР ОО «Октябрьская СОШ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рганизации и предприятия представили показатели и аналитическую справку по вопросам охраны труда. Особое внимание было обращ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ужбы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коллективного договора и мероприятий в нем по улучшению условий и охраны труда;</w:t>
      </w:r>
    </w:p>
    <w:p>
      <w:pPr>
        <w:pStyle w:val="21"/>
        <w:jc w:val="both"/>
        <w:rPr/>
      </w:pPr>
      <w:r>
        <w:rPr>
          <w:sz w:val="28"/>
          <w:szCs w:val="28"/>
        </w:rPr>
        <w:t>-правильное и эффективное использование средств, выделенных на реализацию мероприятий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в трудовом договоре записи достоверной характеристики условий  труда, о компенсациях и льготах работникам, занятым на тяжелых работах   и работах с вредными и опасными условиями труда;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я обучения, инструктажа и проверки знаний у работников, правил, норм и инструкц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надлежащего санитарно-бытового обслуживания 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аботников специальной одеждой, специальной обувью и другими средствами индивидуальной защиты, смывающими и обезвреживающ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проведения предварительных (при поступлении на работу) и периодических  (в период трудовой деятельности) медицинских осмотр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ециальной оценки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ние работников о состоянии условий и охраны труда на рабочем месте, о существующем риске повреждений здоровья и полагающихся работникам льготах и компенсациях, средствах индивидуальной защи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ероприятия по охране труда в 2020 году  к примеру МУЖКП Троснянского района израсходовало 625,7  тыс.руб, в т.ч  на 1 работника 15,26 тыс. руб.,  ООО «Мираторг-Орел» ОП «Троснянское» -  254,4 тыс.руб., в т.ч. на 1 работника 3,028 тыс.руб.,  БОУ ТР ОО «Троснянская СОШ» - 213,633 тыс.руб, в т.ч на 1 работника  2,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рганизациях и  предприятиях, принявших участие в конкурсе,  заключены коллективные договора, в которых есть раздел «Охрана труда». Служба охраны труда имеется в ООО «Мираторг-Орел», освобожденный специалист по охране труда имеется в БОУ ТР ОО «Троснянская СОШ» и  в  МУЖКП Трос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ервое место присуждено МУЖКП Троснянского района - (директор Попрядухин Л.М., инженер по ОТ Сотников В.А.), второе -  БОУ ТР ОО «Троснянская СОШ» (директор Кисель А.Г. специалист Певчев И.Н.), третье место - ООО «Мираторг-Орел» ОП «Троснянское» (Исполнительный директор Вуколов К.Е., специалист Грынь А.И.), далее БОУ ТР ОО «Воронецкая СОШ» и  БОУ ТР ОО «Октябрьская 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И. Тит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 охране труда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1560" w:hanging="120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6:00Z</dcterms:created>
  <dc:creator>Администратор</dc:creator>
  <dc:description/>
  <cp:keywords/>
  <dc:language>en-US</dc:language>
  <cp:lastModifiedBy>отдел кадров</cp:lastModifiedBy>
  <cp:lastPrinted>2021-02-16T14:25:00Z</cp:lastPrinted>
  <dcterms:modified xsi:type="dcterms:W3CDTF">2021-02-18T06:10:00Z</dcterms:modified>
  <cp:revision>3</cp:revision>
  <dc:subject/>
  <dc:title>Приложение№1</dc:title>
</cp:coreProperties>
</file>