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ОРЛОВСКАЯ ОБЛАСТЬ</w:t>
      </w:r>
    </w:p>
    <w:p>
      <w:pPr>
        <w:pStyle w:val="Heading2"/>
        <w:spacing w:lineRule="atLeast" w:line="240"/>
        <w:rPr/>
      </w:pPr>
      <w:r>
        <w:rPr/>
        <w:t>АДМИНИСТРАЦИЯ ТРОСНЯН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303450, Орловская  область, с.Тросна, ул.Ленина д.4</w:t>
      </w:r>
      <w:r>
        <w:rPr/>
        <w:t xml:space="preserve">                    </w:t>
      </w:r>
      <w:r>
        <w:rPr>
          <w:i/>
          <w:iCs/>
        </w:rPr>
        <w:t>тел 2-15-59, факс 2-15-08</w:t>
      </w:r>
      <w:r>
        <w:rPr/>
        <w:t xml:space="preserve">       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TextBody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</w:rPr>
        <w:t>Сообщение о приеме заявлений о предоставлении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аренду земельного участка.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дел по управлению муниципальным имуществом администрации Троснянского района Орловской области сообщает о приеме заявлений на предоставление в аренду земельного участка из земель населенных пунктов,  находящегося в кадастровом квартале 57:08:0050101 сроком на 3 года, общей площадью 2500 кв.м., местоположение: Орловская область, Троснянский район, с. Тросна, ул. Губарева (земельный участок №29), для строительства жилого дом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ки принимаются ежедневно в течение месяца с 03.12.2010 года с 9-00 до 17-00 часов, кроме субботы, воскресенья и праздничных дней, перерыв с 13-00 до 14-00 часов по адресу:  Орловская  область, Троснянский  район,  с. Тросна,  ул.  Ленина,  д. 4,  отдел  по  управлению  муниципальным  имуществом  тел. 8 (48666)2-18-74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24:00Z</dcterms:created>
  <dc:creator>Admin</dc:creator>
  <dc:description/>
  <cp:keywords/>
  <dc:language>en-US</dc:language>
  <cp:lastModifiedBy>Admin</cp:lastModifiedBy>
  <dcterms:modified xsi:type="dcterms:W3CDTF">2010-12-28T13:21:00Z</dcterms:modified>
  <cp:revision>29</cp:revision>
  <dc:subject/>
  <dc:title/>
</cp:coreProperties>
</file>