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3450 Орловская обл., с.Тросна, ул. Ленина, д.4                                      тел. 21-5-59, факс 21-5-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trosnr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e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lang w:val="en-US"/>
        </w:rPr>
        <w:t>UR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dm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trosn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  __________  2012 г.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___ от ___ __________2012 г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>Извещение о проведении аукци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bCs/>
          <w:sz w:val="28"/>
          <w:szCs w:val="28"/>
        </w:rPr>
        <w:t>1. Организатор: Отдел по управлению муниципальным имуществом  администрации Троснянского района Орлов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( юридический , почтовый адрес 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ая область , Троснянский район, с. Тросна, ул. Ленина, д.4 , тел. 8( 48666) 2-18-74)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Форма проведения : аукцион, открытый по составу участников и форме подачи заявок ( далее – аукцион)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Основание проведения: постановление Администрации Троснянского района  № 324 от  01 октября 2012 года, приказ отдела по управлению муниципальным имуществом от 01 октября 2012 года № 27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Аукцион состоится 20 ноября 2012 года  в 11 час.00 мин. по адресу 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ая область, Троснянский район, с. Тросна, ул. Ленина, д.4 ,  ( зал заседания).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укцион проводится в порядке , установленном ст. 38 Земельного кодекса Российской Федерации,  постановлением Правительства Российской Федерации от 11.11.2002 года № 808 « Об организации и проведении торгов по продаже 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Предмет аукциона : продажа земельного участка из  земель населенных пунктов </w:t>
      </w:r>
      <w:r>
        <w:rPr>
          <w:sz w:val="28"/>
          <w:szCs w:val="28"/>
        </w:rPr>
        <w:t>общей  площадью 24349 кв.м., с  кадастровым  номером 57:08:0770101:30, местоположением: Орловская область, Троснянский  район, Пенновское с/п, д. Слободка, для проектирования базы отдых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ая цена земельного  участка –  819300 руб.00 коп. (без НДС), сумма  задатка – 163860 руб.00 коп., величина повышения начальной цены предмета аукциона (шаг  аукциона) – 40965 руб.00 коп. 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Предложения по цене </w:t>
      </w:r>
      <w:r>
        <w:rPr>
          <w:sz w:val="28"/>
          <w:szCs w:val="28"/>
        </w:rPr>
        <w:t>заявляются открыто в ходе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Критерием </w:t>
      </w:r>
      <w:r>
        <w:rPr>
          <w:sz w:val="28"/>
          <w:szCs w:val="28"/>
        </w:rPr>
        <w:t>выявления победителя является максимальная цена земельного участка. Итоги аукциона подводятся непосредственно по окончании аукциона по месту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Задаток вносится на счет: № 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404230) в ГРКЦ ГУ Банка России по Орловской области г. Орел  ИНН 5724001400 ,КПП 572401001, БИК 045402601, ОКАТО 54254825000, КБК 00611406013100000430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внесения и возврата задатка : задаток вносится на указанный выше счет организатора в соответствии с договором о задатке, заключенным с организатором, и должен поступить до дня окончания приема документов для участия в аукцио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ные победителями торгов задатки засчитываются в  оплату цены приобретаемого предмета аукциона. В случае, если победитель аукциона уклонился от подписания протокола о результатах аукциона, заключения договора, внесенный победителем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 - продажи земельного участка заключается не позднее 5 дней со дня подписания протокола результатов торгов.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Для участия в аукционе необходимо предъявить: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заявку на участие в аукционе с указанием реквизитов счета для возврата задатка  (по форме);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. В случае подачи заявки представителем претендента предъявляется доверенность;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платежный документ с отметкой банка плательщика об исполнении, подтверждающий внесение претендентом суммы задатка. Юридические лица дополнительно предоставляют нотариально заверенные копии учредительных документов, свидетельства о государственной регистрации, письменное решение уполномоченного органа юридического лица о совершении сделки ( если это необходимо в соответствии с учредительными документами).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явки на участие в аукционе принимаются со дня опубликования настоящего извещения до 10 час.00 мин 14 ноября 2012 года  в рабочие дни с 9-00 до 17-00 часов, перерыв с 13-00 до 14-00 часов (время московское) по адресу 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Дата и время определения участников торгов : 15 ноября 2012 года в 11час.00 мин. по адресу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рганизатор аукциона вправе отказаться от проведения аукциона не позднее чем за три дня до даты окончания подачи заявок на участие в аукционе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Форма заявки, договор о задатке, проект договора купли- продажи размещены на официальном сайте Администрации Тросня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могут быть получены у организатора торгов по адресу :   Орловская область, Троснянский район, с. Тросна, ул. Ленина, д.4   в рабочие дни с 9-00 до 17-00 часов, перерыв с 13-00 до 14-00 часов. Тел. 8 (48666)2-18-74.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Осмотр земельных участков</w:t>
      </w:r>
      <w:r>
        <w:rPr>
          <w:szCs w:val="28"/>
        </w:rPr>
        <w:t xml:space="preserve"> осуществляется по обращению претендентов в течение периода приема заявок.»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220" w:hanging="0"/>
        <w:rPr/>
      </w:pPr>
      <w:r>
        <w:rPr/>
        <w:t xml:space="preserve">Приложение 1 к постановлению </w:t>
      </w:r>
    </w:p>
    <w:p>
      <w:pPr>
        <w:pStyle w:val="Normal"/>
        <w:autoSpaceDE w:val="false"/>
        <w:ind w:left="5220" w:hanging="0"/>
        <w:rPr/>
      </w:pPr>
      <w:r>
        <w:rPr/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01 октября 2012 года  № 324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Проект договора</w:t>
      </w:r>
    </w:p>
    <w:p>
      <w:pPr>
        <w:pStyle w:val="Heading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ОГОВОР  КУПЛИ-ПРОДАЖИ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ЕМЕЛЬНОГО УЧАСТКА (КУПЧАЯ)  № 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росна                                                      </w:t>
        <w:tab/>
        <w:t xml:space="preserve">                            _______2012 г.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Троснянского  района от    2012 года №     </w:t>
      </w:r>
      <w:r>
        <w:rPr>
          <w:b/>
          <w:sz w:val="28"/>
          <w:szCs w:val="28"/>
        </w:rPr>
        <w:t>Администрация  Троснянского  района Орловской области</w:t>
      </w:r>
      <w:r>
        <w:rPr>
          <w:sz w:val="28"/>
          <w:szCs w:val="28"/>
        </w:rPr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 в  лице 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 ФИО,  паспортные данные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 основании Устава  ,   именуемый в  дальнейшем «Продавец»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, в </w:t>
      </w:r>
      <w:r>
        <w:rPr>
          <w:sz w:val="28"/>
          <w:szCs w:val="28"/>
        </w:rPr>
        <w:t>лице ____________________________________________________________________________________________________, действующего на основании  ________________________,</w:t>
      </w:r>
      <w:r>
        <w:rPr>
          <w:rFonts w:cs="Arial" w:ascii="Arial" w:hAnsi="Arial"/>
          <w:sz w:val="28"/>
          <w:szCs w:val="28"/>
        </w:rPr>
        <w:t xml:space="preserve">  ,</w:t>
      </w:r>
      <w:r>
        <w:rPr>
          <w:sz w:val="28"/>
          <w:szCs w:val="28"/>
        </w:rPr>
        <w:t xml:space="preserve">  именуемый в дальнейшем «Покупатель», с другой стороны,  заключили настоящий договор о  нижеследующем:              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57:08:0770101:30, общей площадью 24349 кв. м., местоположением: Орловская область, Троснянский район, Пенновское с/п, д. Слободка, для проектирования базы отдых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Земельный участок соответствует предмету торгов, в соответствии с извещением, опубликованным в  газете «Сельские зори» от ______2012 года №__ и размещенным на официальном сайте Администрации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 _____ 2012 год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Цена Участка составляет  ______ </w:t>
      </w:r>
      <w:r>
        <w:rPr>
          <w:b/>
          <w:sz w:val="28"/>
          <w:szCs w:val="28"/>
        </w:rPr>
        <w:t xml:space="preserve"> ( ____________  ) руб. 00 коп. (в т.ч. задаток). НДС не об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Покупатель оплачивает цену Участка в сумме ___________ ( ________ ) рублей (за минусом уплаченного задатка) путем перечисления денежных средств на следующи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счет 40101810100000010001 УФК по  Орловской  области Отделение по Троснянскому  району УФК по Орловской  области (Отдел  по  управлению  муниципальным  имуществом л/с 05543404230) в  ГРКЦ ГУ Банка России по  Орловской  области г. Орел ИНН 5724001400 КПП 572401001 ОКАТО 54254825000 БИК 045402001 КБК 00611406013100000430.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2.3.Указанная цена является ценой аукциона, открытого по форме подачи предложений по цене,  по продаже земельного Участка, установлена в соответствии со ст. 38 Земельного кодекса Российской Федерации от 25.10.2001 года №136-ФЗ, п.1.8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 ноября 2002 года № 808 и согласно итоговому протоколу комиссии по проведению торгов по результатам аукциона по продаже земельного участка из земель населенных пунктов, местоположением: Орловская область, Троснянский район, Пенновское с/п, д. Слободка, для проектирования базы отдыха от _____ 2012 г. № , составляющего предмет торгов, является окончательной и изменению не подлеж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плачивает цену Участка в течение четырнадцати дней с момента заключения настоящего Договора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Все расходы по государственной регистрации перехода права собственности на Участок и по оформлению прав на Участок несет Покупатель. Настоящие расходы не включаются  в сумму, указанную в п. 2.2 Договора и уплачиваются по мере необходимости и свое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Продавец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Покупателю Участок в сроки, оговоренные в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все документы необходимые для государственной регистрации перехода права собственности, а также совершать иные действия, необходимые для этого с его сторо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ует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Оплатить приобретаемый Участок в порядке и в сроки, установленные  разделом 2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 Принять Участок на условиях, предусмотренных договор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ава на Участок Продавцу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 ИСПОЛЬЗОВАНИЯ И ОБРЕМЕНЕНИЯ УЧАСТК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Участок не обременен публичным сервитут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платежа, указанного в п. 2.3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2. Договора, для оплаты цены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ЫЕ УСЛОВИЯ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1.Изменение указанного в пункте 1.1. Договора целевого назначения  земель допускается в порядке, предусмотренном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.2.Участок передается Продавцом Покупателю по передаточному акту в течение 5 (пяти) дней после оплаты по договору. С момента подписания передаточного акта  покупатель пользуется Участк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После подписания передаточного акта обязательство Продавца передать Участок считается исполненным.</w:t>
      </w:r>
    </w:p>
    <w:p>
      <w:pPr>
        <w:pStyle w:val="2"/>
        <w:ind w:left="3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3. В случае невыполнения Покупателем обязательства по оплате Договор аннулируется и считается расторгнутым по истечении 60 дней с момента заключения, при этом составления соглашения о расторжении Договор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Право собственности на указанный земельный участок у Покупателя возникает с момента государственной регистрации в Управлении Федеральной  службы государственной регистрации, кадастра и  картографии по  Орловской  обла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Договор составлен в трех экземплярах, имеющих одинаковую силу: по экземпляру для Продавца, Покупателя и органа, осуществляющего государственную регистрац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Приложениями к Договору являются: акт приема – передачи Участка и кадастровая карта (план), удостоверенные органом, осуществляющим деятельность по ведению государственного земельного кадастр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И  ЮРИДИЧЕСКИЕ 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"/>
        <w:gridCol w:w="4884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снянского района Орловской област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 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__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договору № __   </w:t>
      </w:r>
    </w:p>
    <w:p>
      <w:pPr>
        <w:pStyle w:val="Heading1"/>
        <w:spacing w:before="0" w:after="0"/>
        <w:ind w:left="63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»____ 2012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А – ПЕРЕДАЧ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росна                                                                     ________________  2012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 Троснянского  района Орловской области</w:t>
      </w:r>
      <w:r>
        <w:rPr>
          <w:sz w:val="28"/>
          <w:szCs w:val="28"/>
        </w:rPr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 в  лице 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 ФИО, 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 основании Устава  ,   именуемый в  дальнейшем «Продавец»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283" w:firstLine="720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,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це _________________________________________________________________________________________________, действующего на основании  ________________________</w:t>
      </w:r>
      <w:r>
        <w:rPr>
          <w:rFonts w:cs="Arial" w:ascii="Arial" w:hAnsi="Arial"/>
          <w:sz w:val="28"/>
          <w:szCs w:val="28"/>
        </w:rPr>
        <w:t xml:space="preserve">  ,</w:t>
      </w:r>
      <w:r>
        <w:rPr>
          <w:sz w:val="28"/>
          <w:szCs w:val="28"/>
        </w:rPr>
        <w:t xml:space="preserve">  именуемый в дальнейшем «Покупатель», с другой стороны,   составили настоящий акт о нижеследующем: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л в собственность, а Покупатель принял и оплатил по цене и на условиях Договора земельный участок из земель населенных пунктов с кадастровым номером 57:08:0770101:30, общей площадью 24349 кв. м., местоположением: Орловская область, Троснянский район, Пенновское с/п, д. Слободка, для проектирования базы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ных претензий к состоянию Участка стороны не имеют.</w:t>
      </w:r>
    </w:p>
    <w:p>
      <w:pPr>
        <w:pStyle w:val="Heading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момент подписания акта оплата по договору произведена полностью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И ЮРИДИЧЕСКИЕ 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снянского района Орловской област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2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(Ф.И.О.)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(Ф.И.О.)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20" w:hanging="0"/>
        <w:rPr/>
      </w:pPr>
      <w:r>
        <w:rPr/>
        <w:t xml:space="preserve">Приложение 2 к постановлению </w:t>
      </w:r>
    </w:p>
    <w:p>
      <w:pPr>
        <w:pStyle w:val="Normal"/>
        <w:autoSpaceDE w:val="false"/>
        <w:ind w:left="5220" w:hanging="0"/>
        <w:rPr/>
      </w:pPr>
      <w:r>
        <w:rPr/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01 октября 2012 года №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 О ЗАДАТКЕ ДЛЯ УЧАСТИЯ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говор, составленный более чем на одном листе, должен быть прошит, пронумерован и скреплен печатью и  подписью Заявителя (Задаткодателя) и Организатора (Задаткополучателя)</w:t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росна</w:t>
        <w:tab/>
        <w:tab/>
        <w:tab/>
        <w:tab/>
        <w:tab/>
        <w:tab/>
        <w:tab/>
        <w:tab/>
        <w:tab/>
        <w:t xml:space="preserve">                     «____»____________ 20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Администрации Троснянского района Орловской области  в лице начальника Кондрашковой А.Д., действующей на основании Положения, именуемый в дальнейшем «Задаткополучатель», с одной стороны, и 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 или  Ф.И.О. гражданина,  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_________,  действующего на основании __________________ (доверенности №____ от «____» ________________), именуемый в дальнейшем «</w:t>
      </w:r>
      <w:r>
        <w:rPr>
          <w:b/>
          <w:sz w:val="28"/>
          <w:szCs w:val="28"/>
        </w:rPr>
        <w:t>Задаткодатель</w:t>
      </w:r>
      <w:r>
        <w:rPr>
          <w:sz w:val="28"/>
          <w:szCs w:val="28"/>
        </w:rPr>
        <w:t>», с другой стороны, заключили настоящий договор о нижеследующем: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условиями настоящего договора Задаткодатель обязуется перечислить в безналичном порядке, а Задаткополучатель – принять на расчетный счет Задаткополучателя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404230) в ГРКЦ ГУ Банка России по Орловской области г. Орел  ИНН 5724001400 ,КПП 572401001, БИК 045402601, ОКАТО 54254825000, КБК 00611406013100000430 ( далее- «Счет») денежные средства в качестве задатка (далее- «Задаток») в размере   163860 ( сто шестьдесят три тысячи восемьсот шестьдесят)  рублей 00 копеек для участия в аукцион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одажа земельного участка из земель населенных пунктов для проектирования базы отдыха, с кадастровым номером 57:08:0770101:30, площадью 24349 кв. м, местоположением: Орловская область, Троснянский район, Пенновское с/п, д. Слобод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аукцион, открытый по составу участников и форме по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проведения:</w:t>
      </w:r>
      <w:r>
        <w:rPr>
          <w:sz w:val="28"/>
          <w:szCs w:val="28"/>
        </w:rPr>
        <w:t xml:space="preserve"> Постановление Администрации Троснянского района № __   от  _____   2012 г., приказ отдела по управлению муниципальным имуществом администрации  № ___ от _______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дата проведения аукциона:</w:t>
      </w:r>
      <w:r>
        <w:rPr>
          <w:sz w:val="28"/>
          <w:szCs w:val="28"/>
        </w:rPr>
        <w:t xml:space="preserve"> «20» ноября 2012 г.  в 11 час. 00 м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>Орловская область, Троснянский район, с. Тросна, ул. Ленина, д.4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зал заседания (далее - «Аукцион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РЯДОК ВНЕСЕНИЯ ЗАДАТ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ток вносится на Счет Задаткополучателя в соответствии с настоящим договором и должен поступить до дня окончания приема документов для участия в аукционе, указанного в извещении о проведении Аукцион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оступление Задатка на Счет, указанный в извещении о проведении  аукциона,  до дня окончания приема документов для участия в аукционе является основанием отказа  в допуске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Документами, подтверждающими внесение задатка, являются платежный документ (квитанция, платежное поручение и.т.п.) и выписка со счета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. Платежный документ должен быть представлен </w:t>
      </w:r>
      <w:r>
        <w:rPr>
          <w:bCs/>
          <w:sz w:val="28"/>
          <w:szCs w:val="28"/>
        </w:rPr>
        <w:t>Задаткодателем</w:t>
      </w:r>
      <w:r>
        <w:rPr>
          <w:sz w:val="28"/>
          <w:szCs w:val="28"/>
        </w:rPr>
        <w:t xml:space="preserve"> при подаче заявки. Факт поступления Задатка от Задаткодателя устанавливается Задаткополучателем  на основании выписки с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денежные средства, перечисленные в качестве Задатка,  проценты не начисляю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ЗВРАТА И УДЕРЖАНИЯ ЗАДАТ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Задаток возвращается Задаткополучателем в установленном порядке, путем перечисления суммы, внесенной в качестве задатка, на расчетный счет  Задатко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реквизиты счета для возврата Задатка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2. Задаткодатель</w:t>
      </w:r>
      <w:r>
        <w:rPr>
          <w:sz w:val="28"/>
          <w:szCs w:val="28"/>
        </w:rPr>
        <w:t xml:space="preserve"> обязан незамедлительно информировать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3. Задаткополучатель</w:t>
      </w:r>
      <w:r>
        <w:rPr>
          <w:sz w:val="28"/>
          <w:szCs w:val="28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Cs/>
          <w:sz w:val="28"/>
          <w:szCs w:val="28"/>
        </w:rPr>
        <w:t>Задаткодатель</w:t>
      </w:r>
      <w:r>
        <w:rPr>
          <w:sz w:val="28"/>
          <w:szCs w:val="28"/>
        </w:rPr>
        <w:t xml:space="preserve"> своевременно не информировал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несенный Задаток возвращается Задаткодат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ному к участию в аукционе - в течение 3 дней со дня оформления протокола приема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звавшему заявку - в течение 3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вшему в аукционе, но не победившим в нем -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несостоявшихся торгов –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дней со дня извещения о принятии решения об отказе в проведении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, - в соответствии с реквизитами, указанными в заявке и настоящем догов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Задаткодатель признан победителем Аукциона, внесенный задаток засчитывается в оплату цены приобретаемого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Задаткодатель признан победителем Аукциона и 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ДЕЙСТ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и прекращает действие надлежащим своим ис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возможные споры и разногласия разрешаются путем переговоров. Соблюдение претензионного порядка обязательно. Срок рассмотрения претензии – 5 дней с момента ее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зрешения все споры и разногласия подлежат рассмотрению в соответствующем суде по подведомственности. Подсудность определяется по месту нахождения Задаткополучателя.</w:t>
      </w:r>
    </w:p>
    <w:p>
      <w:pPr>
        <w:pStyle w:val="2"/>
        <w:ind w:left="180" w:firstLine="540"/>
        <w:rPr>
          <w:szCs w:val="28"/>
        </w:rPr>
      </w:pPr>
      <w:r>
        <w:rPr>
          <w:szCs w:val="28"/>
        </w:rPr>
        <w:t xml:space="preserve">4.3. Настоящий договор составлен в двух имеющих одинаковую юридическую силу экземплярах. </w:t>
      </w:r>
    </w:p>
    <w:p>
      <w:pPr>
        <w:pStyle w:val="Normal"/>
        <w:ind w:firstLine="2880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ВИЗИТЫ И ПОДПИСИ СТОРОН</w:t>
      </w:r>
    </w:p>
    <w:p>
      <w:pPr>
        <w:pStyle w:val="Normal"/>
        <w:ind w:firstLine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получ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правлению муниципальным имуществом Администрации Троснянского района Орл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ая область, Троснянский район, с. Тросна, ул. Ленина, д.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/А.Д. Кондрашкова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датель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Наименование /Ф.И.О.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Место нахождения (место регистрации)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/___________    / 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к приказу отдела по управлению муниципальным имуществом Администрации Троснянского района Орловской области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1 октября № 2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  На бланке организации (для юридических лиц)</w:t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тделу по управлению муниципальным имуществом администрации Трос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исх. номе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  (далее - Заявитель), в лице ____________________________________________________________________________________________________, действующего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________________________,  ознакомившись с извещением,  опубликованном в газете «Сельские зори» № _________  от  «____» _____________ 20___г., сообщает о желании принять  участие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одажа земельного участка из земель населенных пунктов для проектирования базы отдыха, с кадастровым номером 57:08:0770101:30, площадью 24349 кв. м, местоположением: Орловская область, Троснянский район, Пенновское с/п, д. Слободка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аукцион, открытый по составу участников и форме подачи заяв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Троснянского района № 324 от 01 октября 2012 г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Время и дата проведения аукциона</w:t>
      </w:r>
      <w:r>
        <w:rPr>
          <w:sz w:val="28"/>
          <w:szCs w:val="28"/>
        </w:rPr>
        <w:t>: «20» ноября  2012 г.  в 11 час. 00 м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 xml:space="preserve">: Орловская область, Троснянский район, с. Тросна, ул. Ленина , д.4 (далее - «Аукцион»)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а о задатке, настоящей заявки и принимает их полность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В случае признания победителем аукциона Заявитель обязуется  подписать Протокол о результатах аукциона в день проведения  аукциона и Договор купли-продаж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о цене, сложившейся в результате торгов,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и заявителей и участников аукциона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сто нахождения (место регистр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рес для направления корреспонденции и уведом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, факс ___________________, эл. почта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анковские реквизиты для возврата зада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(уполномоченного представителя)    </w:t>
        <w:tab/>
        <w:t>__________/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принята Организатором аукциона      </w:t>
        <w:tab/>
        <w:t xml:space="preserve">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ind w:left="1080" w:first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ind w:left="1248" w:firstLine="1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уполномоченного лица Организатора</w:t>
        <w:tab/>
        <w:t>______________ /__________________________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2:00Z</dcterms:created>
  <dc:creator>Admin</dc:creator>
  <dc:description/>
  <cp:keywords/>
  <dc:language>en-US</dc:language>
  <cp:lastModifiedBy>Admin</cp:lastModifiedBy>
  <dcterms:modified xsi:type="dcterms:W3CDTF">2012-10-05T05:58:00Z</dcterms:modified>
  <cp:revision>18</cp:revision>
  <dc:subject/>
  <dc:title/>
</cp:coreProperties>
</file>