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Вороне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на 2010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нят Воронецким сельским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ом народных депутатов.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30 декабря  2010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измененный бюджет по доходам в сумме 1411,3 тыс. рублей, согласно приложению №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функциональную и ведомственную структуру расходов на 2010 год с учетом изменений и дополнений в сумме 1478,9тыс. рублей, согласно приложению № 2,3,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обнародова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30 декабря  2010 год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№ 1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с.Воронец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Вороне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на 2010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представленное главой сельского поселения  Решение «О внесении изменений и дополнений в бюджет Воронецкого сельского поселения на 2010 год.», и в соответствии с Решением Воронецкого сельского Совета народных депутатов от 30.07.2010 года № 109 «Об утверждении положения о бюджетном процессе в Воронецком сельском поселении» Воронецкий сельский Совет народных депутатов РЕШИЛ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бюджет Воронецкого сельского поселения на 2010 год (Прилагаетс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сельского поселения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озложить контроль за исполнением настоящего решения на комитет по финансам Воронецкого сельского Совета народных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овета народных депутатов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сельского поселения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решению Воронецкого сель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Arial" w:ascii="Arial" w:hAnsi="Arial"/>
        </w:rPr>
        <w:tab/>
        <w:t>№  129    от 30 декабря 201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 201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101"/>
        <w:gridCol w:w="120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1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2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1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2 01 05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1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0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2 01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2 01 00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5 02 01 05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1:00Z</dcterms:created>
  <dc:creator>Воронец</dc:creator>
  <dc:description/>
  <cp:keywords/>
  <dc:language>en-US</dc:language>
  <cp:lastModifiedBy>Воронец</cp:lastModifiedBy>
  <cp:lastPrinted>2011-01-12T10:00:00Z</cp:lastPrinted>
  <dcterms:modified xsi:type="dcterms:W3CDTF">2011-01-12T10:05:00Z</dcterms:modified>
  <cp:revision>17</cp:revision>
  <dc:subject/>
  <dc:title>ОРЛОВСКАЯ ОБЛАСТЬ </dc:title>
</cp:coreProperties>
</file>