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1590" w:leader="none"/>
          <w:tab w:val="center" w:pos="467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ПЕНН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 01 октября  2012 г   № 43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бличных слушаний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. 4.1  Градостроитедьного  кодекса  РФ,   Рооссийской Федерации», Уставом Пенновского сельского поселения,  рассмотрев заявление администрации Тросняского района Орловской области     администрация Пенновского сельского поселения ПОСТАНОВЛЯЕ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5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сти публичные слушания   по изменению  границы земель населенных пунктов Пенновского сельского поселения Троснянского района Орловской области путем исключения из Пенновского сельского поселения  земельного участка сельскохозяйственного назначения  общей площадью 85860 кв.м. , с кадастровым номером 57:08:0030101:939, местоположением : Орловская область Троснянский район Пенновское сельское поселение, вблизи п. Рождественский и включения данного земельного участка в границы населенного пункта п. Рождественский с одновременным изменением вида  разрешенного использования земельного участка с « для сельскохозяйственного использования» на            « для размещения многоквартирных домов и объектов социальной инфраструктуры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дату, время и места проведения публичных слушаний  на 15 октября 2012 года в 10-00 часов в здании Пенновского СДК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Разместить настоящее постановление на                                                                  сайте администрации  Троснянского района на странице Пенновского сельского поселения.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-trosna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Настоящее постановление подлежит обнародованию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о дня  официального        обнародования.</w:t>
      </w:r>
    </w:p>
    <w:p>
      <w:pPr>
        <w:pStyle w:val="Normal"/>
        <w:tabs>
          <w:tab w:val="clear" w:pos="720"/>
          <w:tab w:val="left" w:pos="71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4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 xml:space="preserve">          Т.И.Глаз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ros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4:00Z</dcterms:created>
  <dc:creator>ПЕТР ЕФИМОВ</dc:creator>
  <dc:description/>
  <cp:keywords/>
  <dc:language>en-US</dc:language>
  <cp:lastModifiedBy>Admin</cp:lastModifiedBy>
  <cp:lastPrinted>2012-09-13T14:01:00Z</cp:lastPrinted>
  <dcterms:modified xsi:type="dcterms:W3CDTF">2012-10-08T06:24:00Z</dcterms:modified>
  <cp:revision>2</cp:revision>
  <dc:subject/>
  <dc:title/>
</cp:coreProperties>
</file>