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ходах, об имуществе  и обязательствах имущественного характера  главы    Ломовецкого  сельского  поселения  Троснянского района и членов его семьи за период с 1 января по 31 декабря 2012 года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39"/>
        <w:gridCol w:w="1621"/>
        <w:gridCol w:w="1301"/>
        <w:gridCol w:w="1398"/>
        <w:gridCol w:w="1441"/>
        <w:gridCol w:w="1260"/>
        <w:gridCol w:w="1439"/>
        <w:gridCol w:w="1261"/>
        <w:gridCol w:w="125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за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2 г.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ев  Андрей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 поселен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52.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 дом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. участок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788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. участок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. 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ind w:firstLine="567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</Words>
  <Characters>989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3:00Z</dcterms:created>
  <dc:creator>User</dc:creator>
  <dc:description/>
  <dc:language>en-US</dc:language>
  <cp:lastModifiedBy/>
  <cp:lastPrinted>2013-04-15T14:37:00Z</cp:lastPrinted>
  <dcterms:modified xsi:type="dcterms:W3CDTF">2013-04-17T22:52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