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</w:rPr>
        <w:t>сведения о доходах, об имуществе  и обязательствах имущественного характера  главы  Никольского  сельского  поселения  Троснянского района и членов его семьи</w:t>
      </w:r>
    </w:p>
    <w:p>
      <w:pPr>
        <w:pStyle w:val="Normal1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</w:rPr>
        <w:t>за период с 01.01.2012 по 31.12.2012 гг.</w:t>
      </w:r>
    </w:p>
    <w:p>
      <w:pPr>
        <w:pStyle w:val="Normal1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71"/>
        <w:gridCol w:w="1290"/>
        <w:gridCol w:w="1483"/>
        <w:gridCol w:w="994"/>
        <w:gridCol w:w="940"/>
        <w:gridCol w:w="1755"/>
        <w:gridCol w:w="1901"/>
        <w:gridCol w:w="1687"/>
        <w:gridCol w:w="1207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муниципального служащег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годовой доход за 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2  г.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)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марк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служащего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сточкин Вениамин Никола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5067,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 Жилой дом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 Жилой дом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 Зем.пай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 Пять сара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8,0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000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ва -2131</w:t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и(а)</w:t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500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 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 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 Зем.па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(сын или дочь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1"/>
        <w:widowControl w:val="false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p>
      <w:pPr>
        <w:pStyle w:val="Normal1"/>
        <w:bidi w:val="0"/>
        <w:ind w:left="0" w:right="0"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none"/>
      <w:effect w:val="none"/>
    </w:rPr>
  </w:style>
  <w:style w:type="character" w:styleId="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1"/>
    <w:qFormat/>
    <w:pPr>
      <w:spacing w:before="0" w:after="120"/>
      <w:ind w:left="283" w:firstLine="567"/>
    </w:pPr>
    <w:rPr/>
  </w:style>
  <w:style w:type="paragraph" w:styleId="Title">
    <w:name w:val="Title!Название НПА"/>
    <w:basedOn w:val="Normal1"/>
    <w:qFormat/>
    <w:pPr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ind w:firstLine="567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3</Words>
  <Characters>1002</Characters>
  <CharactersWithSpaces>881</CharactersWithSpaces>
  <Company>Администрация Жерновецкого с/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4:00Z</dcterms:created>
  <dc:creator>User</dc:creator>
  <dc:description/>
  <dc:language>en-US</dc:language>
  <cp:lastModifiedBy/>
  <cp:lastPrinted>2013-04-18T16:27:00Z</cp:lastPrinted>
  <dcterms:modified xsi:type="dcterms:W3CDTF">2013-05-21T15:21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