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20980</wp:posOffset>
                </wp:positionV>
                <wp:extent cx="6111240" cy="1143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1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7.4pt" to="483.55pt,18.2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АДМИНИСТРАЦИЯ  НИКОЛЬСКОГО СЕЛЬСКОГО ПОСЕЛЕНИЯ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0 мая  2013 года                                                                               №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.Николь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626"/>
      </w:tblGrid>
      <w:tr>
        <w:trPr/>
        <w:tc>
          <w:tcPr>
            <w:tcW w:w="472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 Никольского сельского поселения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3.10.2003 г. № 131-ФЗ « Об общих принципах организации местного самоуправления в Российской Федерации, статьи 16   Федерального 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ением Правительства Орловской области от 25 декабря 2012 года № 492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Орловской области», Законом Орловской области от 04 апреля 2012 года № 1335-03 « О реализации производства и оборота этилового спирта, алкогольной и спиртосодержащей продукции и об ограничении потребления(распития) алкогольной продукции», постановлением Правительства Орловской области от 25 апреля 2013 г .№ 144 « Об определен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»,  администрация Никольского сельского поселения </w:t>
      </w:r>
      <w:r>
        <w:rPr>
          <w:rFonts w:cs="Arial" w:ascii="Arial" w:hAnsi="Arial"/>
          <w:spacing w:val="16"/>
        </w:rPr>
        <w:t>постановляет:</w:t>
      </w:r>
      <w:r>
        <w:rPr>
          <w:rFonts w:cs="Arial" w:ascii="Arial" w:hAnsi="Arial"/>
        </w:rPr>
        <w:t xml:space="preserve">            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  Утвердить Перечень  организаций и объектов, на прилегающих территориях которых не допускается розничная продажа алкогольной продукции на территории Никольского сельского поселения, согласно приложению № 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 Установить, что к прилегающей территории относится территория, прилегающая к  организациям и объектам, указанным в приложении № 1, включая обособленную территорию (при  наличии таковой), то есть территорию, границы которой обозначены  ограждением (объектами искусственного происхождения), прилегающую к зданию (строению, сооружению), в котором расположены указанные организации и  ( 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 или) объекты ( дополнительная территория)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 Способ расчета расстояния от организаций и объектов, указанных приложении № 1  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 в котором расположены организации и (или) объекты, указанные в приложении № 1( при отсутствии обособленной территории). 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4.  Установить минимальное значение расстояния прилегающих территорий к организациям и (или) объектам, на которых не допускается розничная продажа алкогольной продукции на территории Никольского сельского поселения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1.  От детских организаций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2.  От образовательных организаций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 От медицинских организаций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4.4. От объектов спорта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От рынков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6. От вокзалов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7.  От мест массового скопления граждан до границ прилегающих территорий – не менее 25 метров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4.8.  От мест нахождения источников повышенной опасности до границ прилегающих территорий – не менее 100 метр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От  объектов военного назначения – до границ прилегающих территорий – не менее 100 метр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значение расстояния не может превышать минимальное значение указанного расстояния более чем на 30 процентов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  Утвердить схемы границ прилегающих территорий к организациям и  (или) объектам на которых не допускается розничная продажа алкогольной  продукции, согласно приложению № 2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 момента опубликования.</w:t>
      </w:r>
    </w:p>
    <w:p>
      <w:pPr>
        <w:pStyle w:val="Normal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 за 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сельского поселения                                      В.Н.Ласточкин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6"/>
        <w:gridCol w:w="3116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9" w:right="1134" w:gutter="1134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9:00Z</dcterms:created>
  <dc:creator>.</dc:creator>
  <dc:description/>
  <cp:keywords/>
  <dc:language>en-US</dc:language>
  <cp:lastModifiedBy>Admin</cp:lastModifiedBy>
  <cp:lastPrinted>2013-05-23T11:08:00Z</cp:lastPrinted>
  <dcterms:modified xsi:type="dcterms:W3CDTF">2013-06-13T10:58:00Z</dcterms:modified>
  <cp:revision>11</cp:revision>
  <dc:subject/>
  <dc:title>              Российская                                        Федерация</dc:title>
</cp:coreProperties>
</file>