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</w:r>
    </w:p>
    <w:p>
      <w:pPr>
        <w:pStyle w:val="Subtitle"/>
        <w:rPr/>
      </w:pPr>
      <w:r>
        <w:rPr/>
        <w:t>СОДЕРЖАНИЕ</w:t>
      </w:r>
    </w:p>
    <w:tbl>
      <w:tblPr>
        <w:tblW w:w="971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740"/>
        <w:gridCol w:w="118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достроительные регламен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омера лист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регламент. Жилая з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регламент. Общественно-деловая з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регламент. Производственная з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регламент. Зона рекреационного назнач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9072"/>
              </w:tabs>
              <w:autoSpaceDE w:val="true"/>
              <w:spacing w:lineRule="auto" w:line="240" w:before="0" w:after="0"/>
              <w:rPr/>
            </w:pPr>
            <w:r>
              <w:rPr/>
              <w:t>Градостроительный регламент. Зона сельскохозяй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регламент. Зона специального назнач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both"/>
              <w:rPr/>
            </w:pPr>
            <w:r>
              <w:rPr/>
              <w:t>Описание ограничений по экологическим и санитарно-эпидемиологическим условиям, Ограничения использования земельных участков по условиям охраны объектов культурного наслед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ы градостроительного з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Масштаб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градостроительного зонирования территории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:10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градостроительного зонирования территории с.Никольско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:5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градостроительного зонирования территории  с.Гнил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: 5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а градостроительного зонирования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Березов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: 5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а градостроительного зонирования территории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.Красав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: 5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а градостроительного зонирования терри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Соборовка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: 5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а градостроительного зонирования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Бобр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: 5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а градостроительного зонирования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Краснопавловск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: 50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851" w:footer="72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9"/>
          <w:tab w:val="left" w:pos="993" w:leader="none"/>
        </w:tabs>
        <w:spacing w:before="0" w:after="0"/>
        <w:jc w:val="left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Градостроительные регламенты.</w:t>
      </w:r>
    </w:p>
    <w:p>
      <w:pPr>
        <w:pStyle w:val="21"/>
        <w:spacing w:before="0" w:after="0"/>
        <w:rPr>
          <w:bCs w:val="false"/>
        </w:rPr>
      </w:pPr>
      <w:r>
        <w:rPr>
          <w:bCs w:val="false"/>
        </w:rPr>
        <w:t>1.1.  Градостроительный регламент. Жилая зона.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З-1. Зона застройки индивидуальными жилыми домами</w:t>
      </w:r>
    </w:p>
    <w:p>
      <w:pPr>
        <w:pStyle w:val="Normal"/>
        <w:autoSpaceDE w:val="false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стройки индивидуальными жилыми дом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елена для обеспечения правовых условий формирования жилых районов из жилых домов усадебного типа, с низкой плотностью застройки, с минимальным разрешенным набором услуг местного значения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виды разрешенного использования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е жилые дома с приусадебными земельными участками  с возможностью  содержания домашнего скота и птицы, согласно установленным ограничениям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е дошкольные учреждени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ы оказания первой медицинской помощ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булаторно – поликлинические учреждени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ы общеобразовательные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убы многоцелевого назначения, спортзал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ы инженерной инфраструктуры (котельные, ТП, ГРП, ШРП, ШР,   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С, АТС, др.)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помогательные виды разрешенного использования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о стоящие гаражи или встроенные в жилые дома гаражи на придомовом участке на 1-2 легковых автомобиля, открытые автостоянк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оровые постройки (мастерские, сараи, теплицы, бани)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ды, огороды, палисадники, оранжере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резервуары для хранения воды, скважины для забора воды, индивидуальные колодц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ворные туалеты, фильтрующие колодцы и септик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е площадки, площадки для игр и занятия спорто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енные постройки для содержания домашнего скота и птиц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ки для сбора мусора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виды разрешенного использования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газины товаров первой необходимости площадью не более 100 кв.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ые павильон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общественного питания, кафе, закусочные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енны сотовой, радиорелейной, спутниковой связи.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ковки перед объектами обслуживающих и коммерческих видов использования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пожарной охран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овые объект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теки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ельные параметры земельных участков и разрешенного строительства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раметры застройки для жилых домов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ая (максимальная) площадь земельных участков – 100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500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жность – до 2 – х этажей, с возможным строительством мансардного этажа до конька скатной кровли не более 14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та ограждения земельных участков не более – 1,8 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та ограждения палисадника не более – 1,7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процент застройки участка – 40% от площади земельного участк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благоустройства территории (озеленение, дорожки и т.д.)-не менее 55% от площади земельного участк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й отступ строений от передней границы участка– 5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й отступ от границ земельного участка (кроме передней стороны) в целях определения мест допустимого размещения объекта-1,5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й отступ от границ земельного участка (кроме передней максимальная этажность для вспомогательных строений 2 этажа, максимальная высота для вспомогательных строений-10 м.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раметры застройки для общественных зданий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ая площадь участка – 600 кв.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эффициент застройки территории – 40%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ая высота – 14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ая этажность – 3эт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й отступ от границ земельного участка (кроме передней стороны- 5м.) в целях определения мест допустимого размещения объекта-1,5м.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раметры застройки для объектов инженерной инфраструктуры не являющихся линейными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- 600 кв.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высота объектов – 40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стройки – 80%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отступ от границ земельного участка в целях определения мест допустимого размещения объекта - 0,5м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ЖЗ-2.  Зона жилой застройки малоэтажными  жилыми домами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12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жилой застройки малой этажности выделена для формирования жилых районов с размещением многоквартирных домов этажностью 2-4 этажей, с минимально разрешенным набором услуг местного значения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виды разрешенного использования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24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квартирные жилые дома (2-5 этажей), в том числе с встроенно-пристроенными помещениями социально-бытового обслуживания, административного и торгового назначени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ированные жилые дома (2-3 этажа)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квартирные жилые дома (2-5 этажа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е сады и иные объекты дошкольного воспитани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ы начальные и средние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ы оказания первой медицинской помощ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инженерной инфраструктуры (котельные, РП, ТП, ГРП, НС, АТС, др.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теки, амбулаторно - поликлинические учреждени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азины товаров первой необходимости общей площадью не более 200м.кв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я, участковые пункты милици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уб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коммунально-бытового обслуживания, в том числе жилищно-эксплуатационные и аварийно-диспетчерские служб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ные депо, пожарные част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я связ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сы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помогательные виды разрешенного использования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ки для сбора мусор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е площадки, площадки для отдыха, спортплощадк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е автостоянки для временного хранения легкового автотранспорт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жи для индивидуального автотранспорта подземные или полуподземные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оски, временные павильоны розничной торговли и обслуживания населения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о разрешенные виды использования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лечебницы без постоянного содержания животных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енны сотовой, радиорелейной, спутниковой связ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жи боксового типа и гаражи для инвалидов.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тораны кафе бары на отдельном земельном участке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матологические кабинет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овые объект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жития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и, отделения банков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автосервиса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ельные параметры земельных участков и объектов строительства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блокированных жилых домов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ая площадь участка-600кв.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застройки – 35-60% от площади земельного участк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озеленения – не менее 25% от площади земельного участк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территорий, предназначенных для организации проездов, хранения транспортных средств – не менее 20% от площади земельного участк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й отступ от границ земельного участка в целях определения мест допустимого размещения объекта – 1,5 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жность – не менее двух и не выше трех этажей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высота-16м.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многоквартирных жилых домов 2-5 этажей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ая площадь участка-1000кв.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застройки - не более 50% от площади земельного участк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озеленения – не менее 15% от площади земельного участк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территорий, предназначенных для организации проездов, хранения транспортных средств, детских и хозяйственных площадок – не менее 35% от площади земельного участк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й отступ от границ земельного участка в целях определения мест допустимого размещения объекта-1,5 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жность – не менее двух и не более четырех этажей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высота-23,5 м.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раметры застройки для вспомогательных видов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этажность – 2 этаж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высота – 12м.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раметры застройки для нежилых зданий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ая площадь участка - 400 кв. 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застройки территории - 60%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этажность -  3 этаж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высота - 15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е отступы от границ земельного участка в целях определения мест допустимого размещения зданий – 1,5 м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раметры застройки для объектов инженерной инфраструктуры не являющихся линейными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ая площадь земельного участка - 4 кв. 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высота объектов - 40 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жность - 1 этаж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застройки - 80%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е отступы от границ земельного участка в целях определения мест допустимого размещения объекта - 0,5 м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Градостроительный регламент. Общественно-деловая зона.</w:t>
      </w:r>
    </w:p>
    <w:p>
      <w:pPr>
        <w:pStyle w:val="Heading1"/>
        <w:spacing w:before="120" w:after="0"/>
        <w:rPr/>
      </w:pPr>
      <w:r>
        <w:rPr/>
        <w:t>ОДЗ Зона делового, общественного и коммерческого назначения</w:t>
      </w:r>
    </w:p>
    <w:p>
      <w:pPr>
        <w:pStyle w:val="Normal"/>
        <w:autoSpaceDE w:val="false"/>
        <w:spacing w:lineRule="auto" w:line="240" w:before="12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-деловая зона выделена для обеспечения правовых условий использования и строительства объектов недвижимости с широким спектром административных, деловых, общественных, культурных, обслуживающих, учебных, медицинских, спортивных и коммерческих видов использования многофункционального назначения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виды разрешенного использования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здания, офисы, конторы различных организаций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ы охраны общественного порядка, отделения милици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и, сберкасс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иниц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азины торговой площадью до 150 кв.м.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е дошкольные и общеобразовательные учреждени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е физкультурно-оздоровительные объект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общественного питани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я связ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ные части, пожарные депо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 культур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П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теки, аптечные пункты, оптик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ы инженерной инфраструктуры (котельные, ТП, ГРП, ШРП, ШР, НС, АТС, др.)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овые объекты.</w:t>
      </w:r>
    </w:p>
    <w:p>
      <w:pPr>
        <w:pStyle w:val="21"/>
        <w:spacing w:before="120" w:after="0"/>
        <w:rPr>
          <w:bCs w:val="false"/>
        </w:rPr>
      </w:pPr>
      <w:r>
        <w:rPr>
          <w:bCs w:val="false"/>
        </w:rPr>
        <w:t>Вспомогательные виды разрешенного использования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ковки перед объектами административных, деловых и обслуживаю-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щих видов использовани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жи встроенные в объекты основного вида использования.</w:t>
      </w:r>
    </w:p>
    <w:p>
      <w:pPr>
        <w:pStyle w:val="21"/>
        <w:spacing w:before="120" w:after="0"/>
        <w:rPr>
          <w:bCs w:val="false"/>
        </w:rPr>
      </w:pPr>
      <w:r>
        <w:rPr>
          <w:bCs w:val="false"/>
        </w:rPr>
        <w:t>Условно-разрешенные виды использования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жи боксового тип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автосервиса.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раметры застройки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застройки территории  - не более 50% от площади земельного участк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эффициент озеленения территории – не менее 15% от площади земельного участка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территорий, предназначенных для организации проездов и хранения транспортных средств – не менее 35% от площади земельного участк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ая площадь участка – 600 кв.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е отступы от границ земельного участка в целях определения мест допустимого размещения зданий – 1,5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этажность – 3 этаж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высота – 18 м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раметры застройки для объектов инженерной инфраструктуры не являющихся линейными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мальная площадь </w:t>
      </w:r>
      <w:r>
        <w:rPr>
          <w:rFonts w:cs="Times New Roman" w:ascii="Times New Roman" w:hAnsi="Times New Roman"/>
          <w:sz w:val="28"/>
          <w:szCs w:val="28"/>
        </w:rPr>
        <w:t>земельного участка - 4 кв. 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высота объектов - 40 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- 1 этаж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стройки - 60%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ого участка в целях определения мест допустимого размещения объекта - 1,5 м.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Градостроительный регламент.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изводственная зона</w:t>
      </w:r>
    </w:p>
    <w:p>
      <w:pPr>
        <w:pStyle w:val="Heading1"/>
        <w:spacing w:before="120" w:after="0"/>
        <w:rPr/>
      </w:pPr>
      <w:r>
        <w:rPr/>
        <w:t>ПР Производственная зона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ая зона выделена для обеспечения правовых условий формирования промышленных и производственно-коммунальны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I, II, IV,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, деятельность которых связана с высокими уровнями шума, загрязнения, интенсивным движением большегрузного транспорта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виды разрешенного использования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енные предприят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вредност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ально-складские предприят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вредност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складского назначения различного профиля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технического и инженерного обеспечения предприятий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о-лабораторные корпуса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я проектных, научно-исследовательских, конструкторских и изыскательских организаций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здания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жи и автостоянки для постоянного хранения грузовых автомобилей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жи боксового типа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автосервиса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ы жилищно-эксплуатационных служб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я связ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я, участковые пункты милици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ные части, пожарные депо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инженерной инфраструктуры (котельные, ТП, ГРП, ШРП, ШР, НС, АТС и т.д.)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ы оказания первой медицинской помощи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огательные виды разрешенного использования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е стоянки временного хранения автомобилей, площадки транзитного транспорта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веры, бульвары (озеленение санитарно-защитных зон предприятий)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площадк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общественного питания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ГО и ЧС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коммунально-бытового обслуживания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но разрешенные виды использования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заправочные станции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застройки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оэффициент застройки территории - 75% от площади земельного участка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озеленения территории - не менее 10% от площади земельного участка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ощадь территорий, предназначенных для хранения транспортных средств - не менее 15% от площади земельного участка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мальная площадь земельного участка - 600 кв. м.</w:t>
      </w:r>
    </w:p>
    <w:p>
      <w:pPr>
        <w:pStyle w:val="32"/>
        <w:autoSpaceDE w:val="false"/>
        <w:spacing w:lineRule="auto" w:line="240" w:before="120" w:after="0"/>
        <w:rPr>
          <w:szCs w:val="28"/>
        </w:rPr>
      </w:pPr>
      <w:r>
        <w:rPr>
          <w:szCs w:val="28"/>
        </w:rPr>
        <w:t>5. Максимальная этажность - 3 этажей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ксимальная высота - 40 м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инимальные отступы от границ земельного участка в целях определения мест допустимого размещения зданий – 1,5 м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раметры застройки для объектов инженерной инфраструктуры не являющихся линейными: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мальная площадь земельного участка - 4 кв. м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ая высота объектов - 40 м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ажность - 1 этаж.</w:t>
      </w:r>
    </w:p>
    <w:p>
      <w:pPr>
        <w:pStyle w:val="Normal"/>
        <w:autoSpaceDE w:val="false"/>
        <w:spacing w:lineRule="auto" w:line="240"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эффициент застройки - 80%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ого участка в целях определения мест допустимого размещения объекта - 0,5 м.</w:t>
      </w:r>
    </w:p>
    <w:p>
      <w:pPr>
        <w:pStyle w:val="2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21"/>
        <w:spacing w:before="240" w:after="0"/>
        <w:rPr>
          <w:bCs w:val="false"/>
        </w:rPr>
      </w:pPr>
      <w:r>
        <w:rPr>
          <w:bCs w:val="false"/>
        </w:rPr>
      </w:r>
    </w:p>
    <w:p>
      <w:pPr>
        <w:pStyle w:val="2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2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21"/>
        <w:spacing w:before="0" w:after="0"/>
        <w:rPr>
          <w:bCs w:val="false"/>
        </w:rPr>
      </w:pPr>
      <w:r>
        <w:rPr>
          <w:bCs w:val="false"/>
        </w:rPr>
        <w:t xml:space="preserve">Статья 28. Градостроительные регламенты. Зона рекреационного назначения.  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З</w:t>
      </w:r>
      <w:r>
        <w:rPr>
          <w:rFonts w:cs="Times New Roman" w:ascii="Times New Roman" w:hAnsi="Times New Roman"/>
          <w:color w:val="000000"/>
          <w:sz w:val="28"/>
          <w:szCs w:val="28"/>
        </w:rPr>
        <w:t>. Зона рекреационного назначения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на земельных участках озеленения и благоустройства в целях проведения досуга населения.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виды разрешенного использования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к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леные насаждения общего пользования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ережные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ые площадк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площадк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нцплощадки, дискотек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мориальные комплексы, памятники, скульптуры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ы оказания первой медицинской помощ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ковые пункты милици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пожарной охраны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инженерной инфраструктуры (РП, ТП, ГРП, НС, АТС и т.д.);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помогательные виды разрешенного использования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енные объекты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стоянки перед объектами основных видов разрешенного использования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о разрешенные виды использования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общественного питания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и, выставочные залы, галереи.</w:t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раметры застройк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инимальная площадь земельного участка - 150 кв. 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аксимальная этажность - 2 этаж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эффициент застройки - 40%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аксимальная высота - 15 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инимальные отступы от границ земельного участка в целях определения мест допустимого размещения зданий - 1 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раметры застройки для объектов инженерной инфраструктуры не являющихся линейным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инимальная площадь земельного участка - 4 кв. 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аксимальная высота объектов - 40 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Этажность - 1 этаж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эффициент застройки - 80%.</w:t>
      </w:r>
    </w:p>
    <w:p>
      <w:pPr>
        <w:pStyle w:val="S"/>
        <w:spacing w:lineRule="auto" w:line="24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инимальные отступы от границ земельного участка в целях определения мест допустимого размещения объекта - 0,5 м.</w:t>
      </w:r>
    </w:p>
    <w:p>
      <w:pPr>
        <w:pStyle w:val="S"/>
        <w:spacing w:lineRule="auto" w:line="240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"/>
        <w:spacing w:before="120" w:after="0"/>
        <w:rPr>
          <w:bCs w:val="false"/>
          <w:szCs w:val="24"/>
        </w:rPr>
      </w:pPr>
      <w:r>
        <w:rPr>
          <w:bCs w:val="false"/>
          <w:szCs w:val="24"/>
        </w:rPr>
        <w:t xml:space="preserve">1.5. Градостроительные регламенты. Зона сельскохозяйственного   </w:t>
      </w:r>
    </w:p>
    <w:p>
      <w:pPr>
        <w:pStyle w:val="21"/>
        <w:spacing w:before="0" w:after="0"/>
        <w:rPr>
          <w:bCs w:val="false"/>
          <w:szCs w:val="24"/>
        </w:rPr>
      </w:pPr>
      <w:r>
        <w:rPr>
          <w:bCs w:val="false"/>
          <w:szCs w:val="24"/>
        </w:rPr>
        <w:t xml:space="preserve">       </w:t>
      </w:r>
      <w:r>
        <w:rPr>
          <w:bCs w:val="false"/>
          <w:szCs w:val="24"/>
        </w:rPr>
        <w:t>использования.</w:t>
      </w:r>
    </w:p>
    <w:p>
      <w:pPr>
        <w:pStyle w:val="Normal"/>
        <w:autoSpaceDE w:val="false"/>
        <w:spacing w:lineRule="auto" w:line="240" w:before="12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В соответствии с частью 6 ст.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, а их использование определяется уполномоченными органами местного самоуправления, в соответствии с федеральными законами.</w:t>
      </w:r>
    </w:p>
    <w:p>
      <w:pPr>
        <w:pStyle w:val="21"/>
        <w:spacing w:before="120" w:after="0"/>
        <w:rPr>
          <w:bCs w:val="false"/>
          <w:szCs w:val="24"/>
        </w:rPr>
      </w:pPr>
      <w:r>
        <w:rPr>
          <w:bCs w:val="false"/>
          <w:szCs w:val="24"/>
        </w:rPr>
        <w:t>СХ-1. Зона сельскохозяйственных угодий в границах населенных пунктов</w:t>
      </w:r>
    </w:p>
    <w:p>
      <w:pPr>
        <w:pStyle w:val="Normal"/>
        <w:spacing w:lineRule="atLeast" w:line="200" w:before="12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сновные виды разрешенного использования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нокосы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астбищ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летние насаждения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ки для выращивания сельхозпродукци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лицы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ы инженерной инфраструктуры РП, ТП, ГРП, НС, АТС, др. </w:t>
      </w:r>
    </w:p>
    <w:p>
      <w:pPr>
        <w:pStyle w:val="21"/>
        <w:spacing w:before="240" w:after="0"/>
        <w:rPr>
          <w:bCs w:val="false"/>
        </w:rPr>
      </w:pPr>
      <w:r>
        <w:rPr>
          <w:bCs w:val="false"/>
        </w:rPr>
        <w:t>Вспомогательные виды разрешенного использования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зды, разворотные площадк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ые стоянки автотранспорта и сельскохозяйственной техник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лощадки для сбора мусор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ные насаждения;</w:t>
      </w:r>
    </w:p>
    <w:p>
      <w:pPr>
        <w:pStyle w:val="21"/>
        <w:spacing w:before="120" w:after="0"/>
        <w:rPr>
          <w:bCs w:val="false"/>
        </w:rPr>
      </w:pPr>
      <w:r>
        <w:rPr>
          <w:bCs w:val="false"/>
        </w:rPr>
        <w:t>Параметры застройки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инимальная площадь земельного участка - 150 кв. м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аксимальная этажность - 2 этажа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эффициент застройки - 40%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аксимальная высота - 15 м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инимальные отступы от границ земельного участка в целях определения мест допустимого размещения зданий – 1,5 м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раметры застройки для объектов инженерной инфраструктуры не являющихся линейными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инимальная площадь земельного участка - 4 кв. м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аксимальная высота объектов - 40 м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Этажность - 1 этаж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эффициент застройки - 80%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инимальные отступы от границ земельного участка в целях определения мест допустимого размещения объекта - 0,5 м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/>
      </w:pPr>
      <w:r>
        <w:rPr/>
        <w:t>СХ-2. Зона объектов сельскохозяйственного назначения</w:t>
      </w:r>
    </w:p>
    <w:p>
      <w:pPr>
        <w:pStyle w:val="Normal"/>
        <w:spacing w:lineRule="atLeast" w:line="200" w:before="12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спользуется в целях ведения сельскохозяйственного производства и животноводства.</w:t>
      </w:r>
    </w:p>
    <w:p>
      <w:pPr>
        <w:pStyle w:val="Normal"/>
        <w:spacing w:lineRule="atLeast" w:line="200" w:before="12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сновные виды разрешенного использования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оводческие фермы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оводческие комплексы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ицефабрик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лицы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ник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анжере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доводство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ражи  и парк по ремонту, технологическому обслуживанию  и хранению автомобилей  сельскохозяйственной техник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ады горюче-смазочных материалов</w:t>
      </w:r>
    </w:p>
    <w:p>
      <w:pPr>
        <w:pStyle w:val="Heading6"/>
        <w:autoSpaceDE w:val="true"/>
        <w:spacing w:lineRule="atLeast" w:line="200" w:before="120" w:after="0"/>
        <w:rPr>
          <w:bCs/>
          <w:szCs w:val="22"/>
        </w:rPr>
      </w:pPr>
      <w:r>
        <w:rPr>
          <w:bCs/>
          <w:szCs w:val="22"/>
        </w:rPr>
        <w:t xml:space="preserve">Вспомогательные виды использования недвижимости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здания, строения и сооружения, необходимые для функционирования сельского хозяйства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цехи по приготовлению кормов, включая использование пищевых отходов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инженерные, транспортные и иные вспомогательные сооружения и устройства для  нужд сельского хозяйства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щитные зеленые насаждения.  </w:t>
      </w:r>
    </w:p>
    <w:p>
      <w:pPr>
        <w:pStyle w:val="Web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Web"/>
        <w:spacing w:before="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Web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</w:rPr>
        <w:t xml:space="preserve">Условно - разрешенные виды использования недвижимости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ады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ьеры</w:t>
      </w:r>
    </w:p>
    <w:p>
      <w:pPr>
        <w:pStyle w:val="S"/>
        <w:tabs>
          <w:tab w:val="clear" w:pos="709"/>
          <w:tab w:val="left" w:pos="54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Теплицы и парники следует располагать, как правило, на южных или юго-восточных склонах, с наивысшим уровнем грунтовых вод не менее 1,5 м от поверхности земли. </w:t>
      </w:r>
    </w:p>
    <w:p>
      <w:pPr>
        <w:pStyle w:val="S"/>
        <w:spacing w:lineRule="auto" w:line="240"/>
        <w:ind w:hanging="0"/>
        <w:rPr/>
      </w:pPr>
      <w:r>
        <w:rPr>
          <w:sz w:val="28"/>
        </w:rPr>
        <w:t xml:space="preserve">        </w:t>
      </w:r>
      <w:r>
        <w:rPr>
          <w:sz w:val="28"/>
        </w:rPr>
        <w:t>При планировке земельных участков теплиц и парников необходимо соблюдать следующие требования:</w:t>
      </w:r>
    </w:p>
    <w:p>
      <w:pPr>
        <w:pStyle w:val="S"/>
        <w:spacing w:lineRule="auto" w:line="240"/>
        <w:ind w:hanging="0"/>
        <w:rPr/>
      </w:pPr>
      <w:r>
        <w:rPr>
          <w:sz w:val="28"/>
        </w:rPr>
        <w:t xml:space="preserve">- основные сооружения должны группироваться по их функциональному назначению (теплицы, парники, площадки с обогреваемым грунтом); при этом должна предусматриваться система проездов и проходов, </w:t>
      </w:r>
    </w:p>
    <w:p>
      <w:pPr>
        <w:pStyle w:val="S"/>
        <w:spacing w:lineRule="auto" w:line="240"/>
        <w:ind w:hanging="0"/>
        <w:rPr/>
      </w:pPr>
      <w:r>
        <w:rPr>
          <w:sz w:val="28"/>
        </w:rPr>
        <w:t xml:space="preserve">- обеспечивающая необходимые условия для механизации трудоемких процессов; </w:t>
      </w:r>
    </w:p>
    <w:p>
      <w:pPr>
        <w:pStyle w:val="S"/>
        <w:spacing w:lineRule="auto" w:line="240"/>
        <w:ind w:hanging="0"/>
        <w:rPr/>
      </w:pPr>
      <w:r>
        <w:rPr>
          <w:sz w:val="28"/>
        </w:rPr>
        <w:t xml:space="preserve">- при отсутствии естественной защиты теплиц и парников от зимних ветров следует предусматривать устройство снего- и ветрозащитных полос. </w:t>
      </w:r>
    </w:p>
    <w:p>
      <w:pPr>
        <w:pStyle w:val="Heading1"/>
        <w:spacing w:before="120" w:after="0"/>
        <w:rPr>
          <w:u w:val="single"/>
        </w:rPr>
      </w:pPr>
      <w:r>
        <w:rPr/>
        <w:t>Параметры застройки</w:t>
      </w:r>
    </w:p>
    <w:p>
      <w:pPr>
        <w:pStyle w:val="S"/>
        <w:spacing w:lineRule="auto" w:line="240"/>
        <w:ind w:hanging="0"/>
        <w:rPr/>
      </w:pPr>
      <w:r>
        <w:rPr>
          <w:iCs/>
          <w:color w:val="000000"/>
          <w:sz w:val="28"/>
          <w:szCs w:val="28"/>
        </w:rPr>
        <w:t xml:space="preserve">1. коэффициент застройки </w:t>
      </w:r>
      <w:r>
        <w:rPr>
          <w:color w:val="000000"/>
          <w:sz w:val="28"/>
          <w:szCs w:val="28"/>
        </w:rPr>
        <w:t>территории - 50-60% от площади земельного участка.</w:t>
      </w:r>
    </w:p>
    <w:p>
      <w:pPr>
        <w:pStyle w:val="S"/>
        <w:spacing w:lineRule="auto" w:line="240"/>
        <w:ind w:hanging="0"/>
        <w:rPr/>
      </w:pPr>
      <w:r>
        <w:rPr>
          <w:iCs/>
          <w:color w:val="000000"/>
          <w:sz w:val="28"/>
          <w:szCs w:val="28"/>
        </w:rPr>
        <w:t xml:space="preserve">2. коэффициент озеленения </w:t>
      </w:r>
      <w:r>
        <w:rPr>
          <w:color w:val="000000"/>
          <w:sz w:val="28"/>
          <w:szCs w:val="28"/>
        </w:rPr>
        <w:t>территории – не менее 10% от площади земельного участка.</w:t>
      </w:r>
    </w:p>
    <w:p>
      <w:pPr>
        <w:pStyle w:val="S"/>
        <w:spacing w:lineRule="auto" w:line="240"/>
        <w:ind w:hanging="0"/>
        <w:rPr/>
      </w:pPr>
      <w:r>
        <w:rPr>
          <w:iCs/>
          <w:color w:val="000000"/>
          <w:sz w:val="28"/>
          <w:szCs w:val="28"/>
        </w:rPr>
        <w:t xml:space="preserve">3. площадь территорий, </w:t>
      </w:r>
      <w:r>
        <w:rPr>
          <w:color w:val="000000"/>
          <w:sz w:val="28"/>
          <w:szCs w:val="28"/>
        </w:rPr>
        <w:t>предназначенных для хранения транспортных средств – не менее 10% от площади земельного участка.</w:t>
      </w:r>
    </w:p>
    <w:p>
      <w:pPr>
        <w:pStyle w:val="Normal"/>
        <w:autoSpaceDE w:val="false"/>
        <w:spacing w:lineRule="auto" w:line="240" w:before="24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6. Градостроительные регламенты. Зона специального назначения.</w:t>
      </w:r>
    </w:p>
    <w:p>
      <w:pPr>
        <w:pStyle w:val="Normal"/>
        <w:autoSpaceDE w:val="false"/>
        <w:spacing w:lineRule="auto" w:line="240" w:before="12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Н. Зона ритуального назначения.</w:t>
      </w:r>
    </w:p>
    <w:p>
      <w:pPr>
        <w:pStyle w:val="Normal"/>
        <w:autoSpaceDE w:val="false"/>
        <w:spacing w:lineRule="auto" w:line="240" w:before="12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пециального назначения выделена для обеспечения правовых условий использования участков кладбищ, мемориальных парков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виды разрешенного использования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ие кладбища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дбища, закрытые на период консервации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овые объекты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оски, временные торговые павильоны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ы инженерной инфраструктуры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енные постройки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здания</w:t>
      </w:r>
    </w:p>
    <w:p>
      <w:pPr>
        <w:pStyle w:val="2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</w:r>
    </w:p>
    <w:p>
      <w:pPr>
        <w:pStyle w:val="2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2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21"/>
        <w:spacing w:before="0" w:after="0"/>
        <w:rPr>
          <w:bCs w:val="false"/>
        </w:rPr>
      </w:pPr>
      <w:r>
        <w:rPr>
          <w:bCs w:val="false"/>
        </w:rPr>
        <w:t>Вспомогательные виды разрешенного использования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ервуары для хранения воды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пожарной охраны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е туалеты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ковки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застройки:</w:t>
      </w:r>
    </w:p>
    <w:p>
      <w:pPr>
        <w:pStyle w:val="32"/>
        <w:autoSpaceDE w:val="false"/>
        <w:spacing w:lineRule="auto" w:line="240" w:before="120" w:after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Минимальная площадь земельного участка - 1500 кв. м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количество этажей - 1 этаж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ксимальная высота - 10 м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мальные отступы от границ земельного участка в целях определения мест допустимого размещения зданий - 1 м;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эффициент застройки - 70%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раметры застройки для объектов инженерной инфраструктуры не являющихся линейными: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мальная площадь земельного участка - 4 кв. м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ая высота объектов - 40 м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этажей - 1 этаж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эффициент застройки - 80%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ого участка в целях определения мест допустимого размещения объекта - 0,5 м.</w:t>
      </w:r>
    </w:p>
    <w:p>
      <w:pPr>
        <w:pStyle w:val="2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"/>
        <w:spacing w:before="120" w:after="120"/>
        <w:jc w:val="both"/>
        <w:rPr/>
      </w:pPr>
      <w:r>
        <w:rPr>
          <w:b/>
          <w:bCs/>
          <w:color w:val="000000"/>
        </w:rPr>
        <w:t>1.7. Описание ограничений по экологическим и санитарно-эпидемиологическим условиям; ограничения использования земельных участков по условиям охраны объектов культурного наследия, ограничения, связанные с наличием особо охраняемых природных территорий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 и иных объектов недвижимости, расположенных в пределах территориальных зон, </w:t>
      </w:r>
      <w:r>
        <w:rPr>
          <w:rFonts w:cs="Times New Roman" w:ascii="Times New Roman" w:hAnsi="Times New Roman"/>
          <w:b/>
          <w:sz w:val="28"/>
          <w:szCs w:val="28"/>
        </w:rPr>
        <w:t>определяется: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достроительными регламентами, определенными статьями 25-30 применительно к соответствующим территориальным зонам, обозначенным на карте градостроительного зонирования с учетом ограничений, определенных настоящей статьей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раничениями, установленными законами, иными нормативными правовыми актами применительно к санитарно-защитным зонам, водоохранным зонам, иным зонам с особыми условиями использ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Ограничения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земельных участков и иных объектов недвижимости, расположенных в санитарно-защитных зонах, водоохранных зонах </w:t>
      </w:r>
      <w:r>
        <w:rPr>
          <w:rFonts w:cs="Times New Roman" w:ascii="Times New Roman" w:hAnsi="Times New Roman"/>
          <w:b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границах санитарно-защитных зон </w:t>
      </w:r>
      <w:r>
        <w:rPr>
          <w:rFonts w:cs="Times New Roman" w:ascii="Times New Roman" w:hAnsi="Times New Roman"/>
          <w:b/>
          <w:sz w:val="28"/>
          <w:szCs w:val="28"/>
        </w:rPr>
        <w:t>запрещается размещение: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для проживания людей;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лективных или индивидуальных дачных и садово-огородных участков;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й по производству лекарственных веществ, лекарственных средств и (или) лекарственных форм;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ов сырья и полупродуктов для фармацевтических предприятий в границах санитарно-защитных зон и на территории предприятий других отраслей промышленности, а также в зоне влияния их выбросов при концентрациях выше 0,1 ПДК для атмосферного воздуха;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й пищевых отраслей промышленности;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овых складов продовольственного сырья и пищевых продуктов;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ов водопроводных сооружений для подготовки и хранения питьевой воды;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х сооружений;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ов;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х и детских учреждений;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чебно-профилактических и оздоровительных учреждений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границах санитарно-защитных зон </w:t>
      </w:r>
      <w:r>
        <w:rPr>
          <w:rFonts w:cs="Times New Roman" w:ascii="Times New Roman" w:hAnsi="Times New Roman"/>
          <w:b/>
          <w:sz w:val="28"/>
          <w:szCs w:val="28"/>
        </w:rPr>
        <w:t>допускается размещение: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ых помещений для дежурного аварийного персонала;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й для пребывания работающих по вахтовому методу (не более двух недель);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й управления;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кторских бюро;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й административного назначения;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исследовательских лабораторий;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клиник;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оздоровительных сооружений закрытого типа;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ь;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чечных;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торговли и общественного питания;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елей;</w:t>
      </w:r>
    </w:p>
    <w:p>
      <w:pPr>
        <w:pStyle w:val="Normal"/>
        <w:autoSpaceDE w:val="false"/>
        <w:spacing w:lineRule="auto" w:line="240"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иниц;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жей;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ощадок и сооружений для хранения общественного и индивидуального транспорта;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ых депо;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ных и транзитных коммуникаций, ЛЭП;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подстанций;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те- и газопроводов;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езианских скважин для технического водоснабжения;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охлаждающих сооружений для подготовки технической воды;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нализационные насосные станции, сооружения оборотного водоснабжения;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заправочных станций;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ций технического обслуживания автомобилей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Водоохранные зоны</w:t>
      </w:r>
      <w:r>
        <w:rPr>
          <w:rFonts w:cs="Times New Roman" w:ascii="Times New Roman" w:hAnsi="Times New Roman"/>
          <w:sz w:val="28"/>
          <w:szCs w:val="28"/>
        </w:rPr>
        <w:t xml:space="preserve"> выделяются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границах водоохранных зон </w:t>
      </w:r>
      <w:r>
        <w:rPr>
          <w:rFonts w:cs="Times New Roman" w:ascii="Times New Roman" w:hAnsi="Times New Roman"/>
          <w:b/>
          <w:sz w:val="28"/>
          <w:szCs w:val="28"/>
        </w:rPr>
        <w:t>запрещается: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виационно-химических работ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химических средств борьбы с вредителями, болезнями растений и сорняками;</w:t>
      </w:r>
    </w:p>
    <w:p>
      <w:pPr>
        <w:pStyle w:val="Normal"/>
        <w:autoSpaceDE w:val="false"/>
        <w:spacing w:lineRule="auto" w:line="240"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навозных стоков для удобрения поч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складов ядохимикатов, минеральных удобрений и горюче-смазочных материалов, площадок для заправки аппаратуры ядохимикатами, животноводческих комплексов и ферм, мест складирования и захоронения промышленных, бытовых и сельскохозяйственных отходов, кладбищ и скотомогильников, накопителей сточных вод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ние навоза и мусора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вка топливом, мойка и ремонт автомобилей и других машин и механизмов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мещение дачных и садоводческих участков при ширине водоохранных зон менее 100 метров и крутизне склонов прилегающих территорий более 3 градусов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ие стоянок транспортных средств, в том числе на территориях дачных и садоводческих участков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убок главного пользования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без согласования с уполномоченными органами строительства и реконструкции зданий, сооружений, коммуникаций и других объектов; добычу полезных ископаемых; производство землеройных, погрузочно-разгрузочных работ, в том числе на причалах не общего пользования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дение площадей под вновь создаваемые кладбища на расстоянии менее 500 м от водного объекта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тельный отстой судов речного флота (свыше одного месяца) в акватории водных объектов, за исключением акваторий, отведенных специально для этих целей (затоны, базы ремонта флота),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удов без документов, подтверждающих сдачу сточных и нефтесодержащих вод на специальные суда или объекты по сбору названных вод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дачных и садово-огородных участков, установка сезонных и стационарных палаточных городков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е ограничения</w:t>
      </w:r>
      <w:r>
        <w:rPr>
          <w:rFonts w:cs="Times New Roman" w:ascii="Times New Roman" w:hAnsi="Times New Roman"/>
          <w:sz w:val="28"/>
          <w:szCs w:val="28"/>
        </w:rPr>
        <w:t xml:space="preserve"> в пределах прибрежных защитных полос: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спашка земель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менение удобрений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ас и устройство летних лагерей скота (кроме использования традиционных мест водопоя), устройство купочных ванн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граничения распространяются на все водоохранные зоны.</w:t>
      </w:r>
    </w:p>
    <w:p>
      <w:pPr>
        <w:pStyle w:val="22"/>
        <w:tabs>
          <w:tab w:val="clear" w:pos="709"/>
          <w:tab w:val="left" w:pos="540" w:leader="none"/>
        </w:tabs>
        <w:spacing w:before="120" w:after="0"/>
        <w:ind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7. В границах зон санитарной охраны источников питьевого водоснабжения запрещается:</w:t>
      </w:r>
    </w:p>
    <w:p>
      <w:pPr>
        <w:pStyle w:val="22"/>
        <w:tabs>
          <w:tab w:val="clear" w:pos="709"/>
          <w:tab w:val="left" w:pos="540" w:leader="none"/>
        </w:tabs>
        <w:ind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 </w:t>
      </w:r>
      <w:r>
        <w:rPr>
          <w:b w:val="false"/>
          <w:color w:val="000000"/>
          <w:sz w:val="28"/>
          <w:szCs w:val="28"/>
          <w:lang w:val="ru-RU"/>
        </w:rPr>
        <w:t>по первому поясу -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 бытовых зданий, проживание людей, применение ядохимикатов и удобрений. Здания, находящиеся на территории первого пояса, должны быть канализованы. При отсутствии канализации уборные должны быть оборудованы водонепроницаемыми приемниками и располагаться в местах, исключающих загрязнения первого пояса при вывозе нечистот;</w:t>
      </w:r>
    </w:p>
    <w:p>
      <w:pPr>
        <w:pStyle w:val="22"/>
        <w:tabs>
          <w:tab w:val="clear" w:pos="709"/>
          <w:tab w:val="left" w:pos="540" w:leader="none"/>
        </w:tabs>
        <w:ind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 </w:t>
      </w:r>
      <w:r>
        <w:rPr>
          <w:b w:val="false"/>
          <w:color w:val="000000"/>
          <w:sz w:val="28"/>
          <w:szCs w:val="28"/>
          <w:lang w:val="ru-RU"/>
        </w:rPr>
        <w:t>по второму и третьему поясу – закачка отработанных вод в подземные горизонты, подземное складирование твердых бытовых отходов и разработки недр земли;</w:t>
      </w:r>
    </w:p>
    <w:p>
      <w:pPr>
        <w:pStyle w:val="22"/>
        <w:tabs>
          <w:tab w:val="clear" w:pos="709"/>
          <w:tab w:val="left" w:pos="540" w:leader="none"/>
        </w:tabs>
        <w:ind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   </w:t>
      </w:r>
      <w:r>
        <w:rPr>
          <w:b w:val="false"/>
          <w:color w:val="000000"/>
          <w:sz w:val="28"/>
          <w:szCs w:val="28"/>
          <w:lang w:val="ru-RU"/>
        </w:rPr>
        <w:t>-размещение складов горюче-смазочных материалов, ядохимикатов и минеральных удобрений, накопителей промстоков,  шламохранилищ и других объектов, обусловливающих опасность химического загрязнения подземных вод;</w:t>
      </w:r>
    </w:p>
    <w:p>
      <w:pPr>
        <w:pStyle w:val="22"/>
        <w:tabs>
          <w:tab w:val="clear" w:pos="709"/>
          <w:tab w:val="left" w:pos="540" w:leader="none"/>
        </w:tabs>
        <w:ind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   </w:t>
      </w:r>
      <w:r>
        <w:rPr>
          <w:b w:val="false"/>
          <w:color w:val="000000"/>
          <w:sz w:val="28"/>
          <w:szCs w:val="28"/>
          <w:lang w:val="ru-RU"/>
        </w:rPr>
        <w:t>-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авливающих опасность микробного загрязнения подземных вод.</w:t>
      </w:r>
    </w:p>
    <w:p>
      <w:pPr>
        <w:pStyle w:val="22"/>
        <w:tabs>
          <w:tab w:val="clear" w:pos="709"/>
          <w:tab w:val="left" w:pos="540" w:leader="none"/>
        </w:tabs>
        <w:ind w:hanging="0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color w:val="000000"/>
          <w:sz w:val="28"/>
          <w:lang w:val="ru-RU"/>
        </w:rPr>
        <w:t xml:space="preserve">  </w:t>
      </w:r>
      <w:r>
        <w:rPr>
          <w:b w:val="false"/>
          <w:bCs/>
          <w:color w:val="000000"/>
          <w:sz w:val="28"/>
          <w:lang w:val="ru-RU"/>
        </w:rPr>
        <w:tab/>
      </w:r>
    </w:p>
    <w:p>
      <w:pPr>
        <w:pStyle w:val="2"/>
        <w:rPr>
          <w:color w:val="000000"/>
        </w:rPr>
      </w:pPr>
      <w:r>
        <w:rPr>
          <w:color w:val="000000"/>
        </w:rPr>
        <w:t>8. Ограничения использования земельных участков по условиям охраны объектов культурного наследия</w:t>
      </w:r>
    </w:p>
    <w:p>
      <w:pPr>
        <w:pStyle w:val="31"/>
        <w:ind w:firstLine="539"/>
        <w:jc w:val="both"/>
        <w:rPr/>
      </w:pPr>
      <w:r>
        <w:rPr/>
        <w:t xml:space="preserve">До утверждения в установленном порядке проекта </w:t>
      </w:r>
      <w:r>
        <w:rPr>
          <w:b/>
          <w:bCs/>
        </w:rPr>
        <w:t>зон охраны памятников истории и культуры</w:t>
      </w:r>
      <w:r>
        <w:rPr/>
        <w:t>, находящихся на территории муниципального образования, ограничения использования земельных участков и иных объектов недвижимости, которые не являются памятниками истории и культуры, и расположены в границах зон, отображенных на картах, определяются действующим законодательством, регулирующим отношения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.</w:t>
      </w:r>
    </w:p>
    <w:p>
      <w:pPr>
        <w:pStyle w:val="2"/>
        <w:spacing w:before="120" w:after="120"/>
        <w:rPr>
          <w:color w:val="000000"/>
        </w:rPr>
      </w:pPr>
      <w:r>
        <w:rPr>
          <w:color w:val="000000"/>
        </w:rPr>
        <w:t>9. Ограничения, связанные с наличием особо охраняемых природных территорий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На территории биологического заказника запрещается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добыча диких копытных животных, пушных зверей (кроме лисицы и волка), птиц и водных биоресурсов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нахождение с целью отдыха и сбора грибов, ягод, орехов, плодов, семян, лекарственных и иных растений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устройство привалов, туристических стоянок и лагерей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проезд  и стоянка автотранспорта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предоставление земельных участков для коллективного садоводства и огороднич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669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66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rFonts w:eastAsia="Calibri;Arial" w:cs="Calibri;Arial"/>
                            </w:rPr>
                            <w:t xml:space="preserve">                                                         </w:t>
                          </w:r>
                          <w:r>
                            <w:rPr>
                              <w:rFonts w:eastAsia="Calibri;Arial" w:cs="Calibri;Arial"/>
                            </w:rPr>
                            <w:t xml:space="preserve">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85pt;height:13.45pt;mso-wrap-distance-left:0pt;mso-wrap-distance-right:0pt;mso-wrap-distance-top:0pt;mso-wrap-distance-bottom:0pt;margin-top:0.05pt;mso-position-vertical-relative:text;margin-left: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Style w:val="PageNumber"/>
                        <w:rFonts w:eastAsia="Calibri;Arial" w:cs="Calibri;Arial"/>
                      </w:rPr>
                      <w:t xml:space="preserve">                                                         </w:t>
                    </w:r>
                    <w:r>
                      <w:rPr>
                        <w:rFonts w:eastAsia="Calibri;Arial" w:cs="Calibri;Arial"/>
                      </w:rPr>
                      <w:t xml:space="preserve">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ind w:firstLine="540"/>
      <w:outlineLvl w:val="4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072" w:leader="dot"/>
      </w:tabs>
      <w:autoSpaceDE w:val="false"/>
      <w:spacing w:before="120" w:after="0"/>
      <w:jc w:val="both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b/>
      <w:sz w:val="24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eastAsia="Times New Roman" w:cs="Times New Roman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CharStyle0">
    <w:name w:val="CharStyle0"/>
    <w:basedOn w:val="Style5"/>
    <w:qFormat/>
    <w:rPr>
      <w:rFonts w:ascii="Tahoma" w:hAnsi="Tahoma" w:eastAsia="Times New Roman" w:cs="Tahoma"/>
      <w:sz w:val="30"/>
      <w:szCs w:val="30"/>
    </w:rPr>
  </w:style>
  <w:style w:type="character" w:styleId="CharStyle1">
    <w:name w:val="CharStyle1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Style2">
    <w:name w:val="CharStyle2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12">
    <w:name w:val="Таймс 12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5"/>
    <w:qFormat/>
    <w:rPr>
      <w:rFonts w:ascii="Arial" w:hAnsi="Arial" w:cs="Arial"/>
      <w:sz w:val="18"/>
      <w:szCs w:val="18"/>
    </w:rPr>
  </w:style>
  <w:style w:type="character" w:styleId="CharStyle25">
    <w:name w:val="Char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CharStyle27">
    <w:name w:val="CharStyle2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5"/>
    <w:qFormat/>
    <w:rPr>
      <w:rFonts w:ascii="Arial" w:hAnsi="Arial" w:cs="Arial"/>
      <w:sz w:val="32"/>
      <w:szCs w:val="3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Arial" w:hAnsi="Arial" w:cs="Arial"/>
      <w:i/>
      <w:iCs/>
      <w:sz w:val="18"/>
      <w:szCs w:val="18"/>
    </w:rPr>
  </w:style>
  <w:style w:type="character" w:styleId="FontStyle24">
    <w:name w:val="Font Style24"/>
    <w:basedOn w:val="Style5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25">
    <w:name w:val="Font Style25"/>
    <w:basedOn w:val="Style5"/>
    <w:qFormat/>
    <w:rPr>
      <w:rFonts w:ascii="Arial" w:hAnsi="Arial" w:cs="Arial"/>
      <w:sz w:val="20"/>
      <w:szCs w:val="20"/>
    </w:rPr>
  </w:style>
  <w:style w:type="character" w:styleId="FontStyle27">
    <w:name w:val="Font Style27"/>
    <w:basedOn w:val="Style5"/>
    <w:qFormat/>
    <w:rPr>
      <w:rFonts w:ascii="Arial" w:hAnsi="Arial" w:cs="Arial"/>
      <w:i/>
      <w:iCs/>
      <w:sz w:val="20"/>
      <w:szCs w:val="20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CharStyle10">
    <w:name w:val="CharStyle10"/>
    <w:basedOn w:val="Style5"/>
    <w:qFormat/>
    <w:rPr>
      <w:rFonts w:ascii="Times New Roman" w:hAnsi="Times New Roman" w:cs="Times New Roman"/>
      <w:sz w:val="18"/>
      <w:szCs w:val="18"/>
    </w:rPr>
  </w:style>
  <w:style w:type="character" w:styleId="CharStyle9">
    <w:name w:val="CharStyle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CharStyle8">
    <w:name w:val="CharStyle8"/>
    <w:basedOn w:val="Style5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Не вступил в силу"/>
    <w:basedOn w:val="Style6"/>
    <w:qFormat/>
    <w:rPr>
      <w:color w:val="008080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Times New Roman" w:hAnsi="Times New Roman" w:cs="Times New Roman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">
    <w:name w:val="Style1"/>
    <w:basedOn w:val="Normal"/>
    <w:qFormat/>
    <w:pPr>
      <w:spacing w:lineRule="exact" w:line="297" w:before="0" w:after="0"/>
      <w:ind w:firstLine="713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Style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1">
    <w:name w:val="Style5"/>
    <w:basedOn w:val="Normal"/>
    <w:qFormat/>
    <w:pPr>
      <w:spacing w:lineRule="exact" w:line="295" w:before="0" w:after="0"/>
      <w:ind w:hanging="346"/>
    </w:pPr>
    <w:rPr>
      <w:rFonts w:ascii="Times New Roman" w:hAnsi="Times New Roman" w:cs="Times New Roman"/>
      <w:sz w:val="20"/>
      <w:szCs w:val="20"/>
    </w:rPr>
  </w:style>
  <w:style w:type="paragraph" w:styleId="Style13">
    <w:name w:val="Style13"/>
    <w:basedOn w:val="Normal"/>
    <w:qFormat/>
    <w:pPr>
      <w:spacing w:lineRule="exact" w:line="295" w:before="0" w:after="0"/>
      <w:ind w:firstLine="734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ind w:firstLine="238"/>
      <w:jc w:val="both"/>
    </w:pPr>
    <w:rPr>
      <w:rFonts w:ascii="Times New Roman" w:hAnsi="Times New Roman" w:cs="Times New Roman"/>
      <w:sz w:val="24"/>
      <w:szCs w:val="24"/>
    </w:rPr>
  </w:style>
  <w:style w:type="paragraph" w:styleId="121">
    <w:name w:val="Таймс 12"/>
    <w:basedOn w:val="Normal"/>
    <w:qFormat/>
    <w:pPr>
      <w:spacing w:lineRule="auto" w:line="240" w:before="120" w:after="120"/>
      <w:ind w:firstLine="713"/>
      <w:jc w:val="both"/>
    </w:pPr>
    <w:rPr>
      <w:rFonts w:ascii="Times New Roman" w:hAnsi="Times New Roman" w:cs="Times New Roman"/>
      <w:sz w:val="24"/>
      <w:szCs w:val="28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26" w:before="0" w:after="0"/>
      <w:ind w:firstLine="552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 w:before="0" w:after="0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Style27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0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2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2">
    <w:name w:val="Style21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0">
    <w:name w:val="Style40"/>
    <w:basedOn w:val="Normal"/>
    <w:qFormat/>
    <w:pPr>
      <w:spacing w:lineRule="exact" w:line="235" w:before="0" w:after="0"/>
    </w:pPr>
    <w:rPr>
      <w:rFonts w:ascii="Times New Roman" w:hAnsi="Times New Roman" w:cs="Times New Roman"/>
      <w:sz w:val="20"/>
      <w:szCs w:val="20"/>
    </w:rPr>
  </w:style>
  <w:style w:type="paragraph" w:styleId="Style153">
    <w:name w:val="Style15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/>
      <w:ind w:firstLine="539"/>
      <w:jc w:val="both"/>
    </w:pPr>
    <w:rPr>
      <w:rFonts w:ascii="Times New Roman" w:hAnsi="Times New Roman" w:cs="Times New Roman"/>
      <w:sz w:val="28"/>
      <w:szCs w:val="28"/>
      <w:u w:val="single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/>
      <w:ind w:firstLine="539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</w:pPr>
    <w:rPr>
      <w:rFonts w:ascii="Times New Roman" w:hAnsi="Times New Roman" w:cs="Times New Roman"/>
      <w:sz w:val="28"/>
      <w:szCs w:val="28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S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600" w:after="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2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Style15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щ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7:50:00Z</dcterms:created>
  <dc:creator>Sergey</dc:creator>
  <dc:description/>
  <dc:language>en-US</dc:language>
  <cp:lastModifiedBy>User</cp:lastModifiedBy>
  <cp:lastPrinted>2013-01-28T14:07:00Z</cp:lastPrinted>
  <dcterms:modified xsi:type="dcterms:W3CDTF">2013-03-20T06:09:00Z</dcterms:modified>
  <cp:revision>947</cp:revision>
  <dc:subject/>
  <dc:title>Правила землепользования и застройки Ленинского сельсовета Пензенского района Пензенской области</dc:title>
</cp:coreProperties>
</file>