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ОМОВЕЦ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сентября  2012 года.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с.Ло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радостроительным кодексом  РФ, Федеральным законом  от  6 октября 2003 года № 131-ФЗ «Об общих принципах организации  местного самоуправления в Российской Федерации»,  Федеральным законом от 29 декабря 2004 года  № 191-ФЗ « О введении  в действие Градостроительного кодекса Российской Федерации», Уставом  Ломовецкого  сельского поселения,  решением Ломовецкого  сельского Совета  народных депутатов  от 12.05.2009 года № 68 « Об утверждении положения о порядке  проведения  публичных слушаний  по  вопросам  градостроительной  деятельности в Ломовецком сельском поселении Троснянского района  Орловской  области»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 публичные  слушания по  проекту  генерального плана Ломовецкого  сельского поселения  Троснянского района  Орлов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дату, время и места  проведения  публичных  слушаний  по проекту  генерального плана  Ломовецкого  сельского  поселения   Троснянского  района  Орловской  области  на 23 октября 2012 год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10 часов 00 минут – с.Ломовец в здании  Ломовецкого СДК, расположенного по адресу:  Орловская  область  Троснянский  район  с. Ломов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4 часов 00 минут  - с. Чернь, д. Похвистнево  в здании  бывшего  Чернского   фельдшерско-акушерского пункта,  расположенного по адресу Орловская  область, Троснянский  район, с. Чер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ределить состав  комиссии  по проведению публичных  слушаний  по  проекту генерального плана  Ломовецкого  сельского  поселения  Троснянского  района  Орловской  области в количестве 6 человек:</w:t>
      </w:r>
    </w:p>
    <w:p>
      <w:pPr>
        <w:pStyle w:val="Normal"/>
        <w:jc w:val="both"/>
        <w:rPr/>
      </w:pPr>
      <w:r>
        <w:rPr>
          <w:sz w:val="28"/>
          <w:szCs w:val="28"/>
        </w:rPr>
        <w:t>-  Канаев А.В.,  глава  сельского поселения –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Юрина Г.В., ведущий  специалист администрации  поселения – заместитель  председателя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ёв И.В., юрисконсульт  администрации  сельского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,  главный  специалист-архитектор  отдела архитектуры,  строительства и ЖКХ  администрации Тросня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драшкова А.Д., начальник  отдела  по управлению  муниципальным имуществом  администрации Тросня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бина А.А.,  начальник  отдела  сельского хозяйства и продовольствия администрации Троснянск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значить  уполномоченным на  проведения   публичных слушаний  по проекту  генерального плана  Ломовецкого сельского поселения  Троснянского района Орловской  области  главного специалиста – архитектора администрации Троснянского района Мартьян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пределить,  что  составом участников  публичных  слушаний, подлежащих  оповещению об их  проведении, являются граждане, постоянно проживающие на  территории  Ломовецкого  сельского поселения  Троснянского  района  Орлов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варительно ознакомиться  с соответствующей  информацией  по проекту генерального плана  Ломовецкого сельского  поселения  возмож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а официальном  интернет-сайте  администрации Тросня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os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ием предложений,  замечаний по  проекту  генерального плана  Ломовецкого  сельского  поселения  осуществляется в администрации Ломовецкого сельского  поселения  до 26 октября 2012 года  включительно  по адресу: 303459, Орловская область, Троснянский  район, с. Ломовец д. 44-б по телефону 8(48666) 2-63-33 с 9-00 до 17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стоящее  постановление   опубликовать  в районной газете « Сельские зори» и разместить на официальном сайте  администрации  Троснянского района  Орлов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астоящее  постановления  вступает в силу со дня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мо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А.В.Ка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3:00Z</dcterms:created>
  <dc:creator>User</dc:creator>
  <dc:description/>
  <dc:language>en-US</dc:language>
  <cp:lastModifiedBy>User</cp:lastModifiedBy>
  <cp:lastPrinted>2012-09-28T16:42:00Z</cp:lastPrinted>
  <dcterms:modified xsi:type="dcterms:W3CDTF">2012-09-28T13:42:00Z</dcterms:modified>
  <cp:revision>4</cp:revision>
  <dc:subject/>
  <dc:title>РОССИЙСКАЯ   ФЕДЕРАЦИЯ</dc:title>
</cp:coreProperties>
</file>