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генерального плана Малахово-Слободского сельского поселения Тросня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 ноября 2012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 проведения публичных слушаний.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Генерального плана Малахово-Слободского сельского поселения Троснянского района проведены в соответствии 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лахово - Слободского сельского поселения, Решением Малахово - Слободского сельского Совета народных депутатов от 22 сентября 2009 года №65 «Об утверждении положения «О порядке проведения публичных слушаний по вопросам градостроительной деятельности в Малахово - Слободском сельском поселении Троснянского района Орловской области», Постановлением администрации Малахово - Слободского сельского Совета народных депутатов № 35 от 12 сентября 2012 года «О назначении публичных слушаний», территория Малахово - Слободского сельского поселения  была условно поделена на части с количеством проживающих не более 1 тыс. человек,  для каждой из  которых слушания проводились по утвержденному граф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 о проекте, представленном на публичных слушаниях.</w:t>
      </w:r>
    </w:p>
    <w:p>
      <w:pPr>
        <w:pStyle w:val="Normal"/>
        <w:ind w:left="720" w:hanging="0"/>
        <w:jc w:val="both"/>
        <w:rPr/>
      </w:pPr>
      <w:r>
        <w:rPr/>
        <w:t xml:space="preserve">Территория разработки: Малахово - Слободского сельское поселение Троснянского района Орловской области. </w:t>
      </w:r>
    </w:p>
    <w:p>
      <w:pPr>
        <w:pStyle w:val="Normal"/>
        <w:ind w:left="720" w:hanging="0"/>
        <w:jc w:val="both"/>
        <w:rPr/>
      </w:pPr>
      <w:r>
        <w:rPr/>
        <w:t>Заказчик: Администрация Малахово - Слободского сельского поселения Троснянского района Орловской области.</w:t>
      </w:r>
    </w:p>
    <w:p>
      <w:pPr>
        <w:pStyle w:val="Normal"/>
        <w:ind w:left="720" w:hanging="0"/>
        <w:jc w:val="both"/>
        <w:rPr/>
      </w:pPr>
      <w:r>
        <w:rPr/>
        <w:t>Разработчик: ООО «АЛЬЯН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оповещения о проведении публичных слушаний:</w:t>
      </w:r>
    </w:p>
    <w:p>
      <w:pPr>
        <w:pStyle w:val="Normal"/>
        <w:ind w:left="360" w:hanging="0"/>
        <w:jc w:val="both"/>
        <w:rPr/>
      </w:pPr>
      <w:r>
        <w:rPr/>
        <w:t>Публикация проекта Генерального плана  Малахово - Слободс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публичных слушаний:</w:t>
      </w:r>
    </w:p>
    <w:p>
      <w:pPr>
        <w:pStyle w:val="Normal"/>
        <w:ind w:left="360" w:hanging="0"/>
        <w:jc w:val="both"/>
        <w:rPr/>
      </w:pPr>
      <w:r>
        <w:rPr/>
        <w:t>- жители Малахово - Слободского сельского поселения Троснянского района;</w:t>
      </w:r>
    </w:p>
    <w:p>
      <w:pPr>
        <w:pStyle w:val="Normal"/>
        <w:ind w:left="360" w:hanging="0"/>
        <w:jc w:val="both"/>
        <w:rPr/>
      </w:pPr>
      <w:r>
        <w:rPr/>
        <w:t>- правообладатели земельных участков, объектов капитального строительства, жилых и нежилых помещений, расположенных на территории   Малахово – Слободского  сельского поселения Троснянского района;</w:t>
      </w:r>
    </w:p>
    <w:p>
      <w:pPr>
        <w:pStyle w:val="Normal"/>
        <w:ind w:left="360" w:hanging="0"/>
        <w:jc w:val="both"/>
        <w:rPr/>
      </w:pPr>
      <w:r>
        <w:rPr/>
        <w:t>- комиссия по проведению публичных слушаний по генплану Малахово-Слобод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5. Сведения о проведении экспозиции материалов проекта генерального плана.</w:t>
      </w:r>
    </w:p>
    <w:p>
      <w:pPr>
        <w:pStyle w:val="Normal"/>
        <w:ind w:left="360" w:hanging="0"/>
        <w:jc w:val="both"/>
        <w:rPr/>
      </w:pPr>
      <w:r>
        <w:rPr/>
        <w:t>1. Экспозиция демонстрационных материалов проекта генерального плана размещалась в соответствии с действующими требования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период проведения экспозиции были выставлены демонстрационные материалы проекта  Генерального плана.</w:t>
      </w:r>
    </w:p>
    <w:p>
      <w:pPr>
        <w:pStyle w:val="Normal"/>
        <w:ind w:left="360" w:hanging="0"/>
        <w:jc w:val="both"/>
        <w:rPr/>
      </w:pPr>
      <w:r>
        <w:rPr/>
        <w:t>Основные материалы проекта Генерального плана (карта-схемы) размещены на официальном сайте администрации Тросня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оведении публичных слушаний.</w:t>
      </w:r>
    </w:p>
    <w:p>
      <w:pPr>
        <w:pStyle w:val="Normal"/>
        <w:ind w:left="360" w:hanging="0"/>
        <w:jc w:val="both"/>
        <w:rPr/>
      </w:pPr>
      <w:r>
        <w:rPr/>
        <w:t>Публичные слушания проводились в соответствии с графиком проведения, утвержденным Постановлением администрации Малахово-Слободского сельского поселения № 35 от 12 сентября 2012 года «О назначении публичных слушаний» на всей территории  Малахово-Слободского сельского поселения Троснянского района Орловской области  на 2 ноября  2012 года:</w:t>
      </w:r>
    </w:p>
    <w:p>
      <w:pPr>
        <w:pStyle w:val="Normal"/>
        <w:ind w:left="360" w:hanging="0"/>
        <w:jc w:val="both"/>
        <w:rPr/>
      </w:pPr>
      <w:r>
        <w:rPr/>
        <w:t>- в 10 часов 00 минут – д.Чермошное, с.Турьи, д.Крапивка, д.Свапские Дворы, д.Ветренка – в здании Черемошонского сельского дома культуры, расположенного по адресу: Орловская область, Троснянский район, д.Чермошное.</w:t>
      </w:r>
    </w:p>
    <w:p>
      <w:pPr>
        <w:pStyle w:val="Normal"/>
        <w:ind w:left="360" w:hanging="0"/>
        <w:jc w:val="both"/>
        <w:rPr/>
      </w:pPr>
      <w:r>
        <w:rPr/>
        <w:t>- в 14 часов 00 минут – п. Красноармейский, д. Лопухинка, д. Павлово, с. Малахова Слобода – в здании Красноармейского сельского дома культуры расположенного по адресу: Орловская область, Троснянский район, п.Красноармейский;</w:t>
      </w:r>
    </w:p>
    <w:p>
      <w:pPr>
        <w:pStyle w:val="Normal"/>
        <w:ind w:left="360" w:hanging="0"/>
        <w:jc w:val="both"/>
        <w:rPr/>
      </w:pPr>
      <w:r>
        <w:rPr>
          <w:b/>
        </w:rPr>
        <w:t>Общее количество присутствующих граждан на публичных слушаниях: 35 человек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ab/>
        <w:t>Во время проведения публичных слушаний были организованы выступления главного специалиста-архитектора администрации района - А.В.Мартьянова с демонстрацией схем по материалам проекта участникам публичных слушаний, даны разъяснения и ответы на вопросы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7. Замечаний и предложений по проекту  Генерального плана не поступало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8. Сведения о протоколе публичных слушаний по проекту генерального плана  Малахово – Слободского  сельского поселения   Троснянского района: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Протокол публичных слушаний от 02.11.2012г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9. Выводы и рекомендации: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1. Процедура проведения публичных слушаний по проекту Генерального плана Малахово - Слободского сельского поселения Троснянского района Орловской области соблюдена и соответствует требованиям действующего законодательства Российской Федерации; в связи с этим публичные слушания по проекту Генерального плана Малахово-Слободского сельского поселения Троснянского муниципального района считать состоявшимися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2. В целом проект Генерального плана Малахово - Слободского сельского поселения Троснянского района получил положительную оценку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3. По результатам публичных слушаний по проекту Генерального плана Малахово -Слободского сельского поселения рекомендуется направить проект Генерального плана Главе Малахово - Слободского сельского поселения для принятия решения о согласии с проектом генерального плана Малахово - Слободского сельского поселен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4. Опубликовать настоящее заключение в порядке, установленном для официального опубликования правовых актов Малахово - Слободского сельского поселения,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/>
        <w:t>Председатель комиссии по публичным слушаниям                                    Т.И.Бар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7:00Z</dcterms:created>
  <dc:creator>User</dc:creator>
  <dc:description/>
  <cp:keywords/>
  <dc:language>en-US</dc:language>
  <cp:lastModifiedBy>User</cp:lastModifiedBy>
  <dcterms:modified xsi:type="dcterms:W3CDTF">2013-03-29T12:49:00Z</dcterms:modified>
  <cp:revision>9</cp:revision>
  <dc:subject/>
  <dc:title>ЗАКЛЮЧЕНИЕ</dc:title>
</cp:coreProperties>
</file>