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проекту  разработки  правил землепользования и застройки Малахово-Слободского сельского поселения Троснянского района Орл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14 января 2013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ание проведения публичных слушаний.</w:t>
      </w:r>
    </w:p>
    <w:p>
      <w:pPr>
        <w:pStyle w:val="Normal"/>
        <w:ind w:firstLine="360"/>
        <w:jc w:val="both"/>
        <w:rPr/>
      </w:pPr>
      <w:r>
        <w:rPr/>
        <w:t>Публичные слушания по проекту разработки  правил землепользования и застройки  Малахово-Слободского сельского поселения Троснянского района проведены в соответствии со статьей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алахово - Слободского сельского поселения, Решением Малахово - Слободского сельского Совета народных депутатов от 22 сентября 2009 года № 65  «Об утверждении положения  о порядке проведения публичных слушаний по вопросам градостроительной деятельности в Малахово - Слободском сельском поселении Троснянского района Орловской области», Постановлением администрации Малахово - Слободского сельского Совета народных депутатов № 42 от 14 ноября 2012 года «О назначении публичных слушаний», территория Малахово - Слободского сельского поселения  была условно поделена на части с количеством проживающих не более 1 тыс. человек,   для каждой из  которых слушания проводились по утвержденному графи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сведения о проекте, представленном на публичных слушаниях.</w:t>
      </w:r>
    </w:p>
    <w:p>
      <w:pPr>
        <w:pStyle w:val="Normal"/>
        <w:ind w:left="720" w:hanging="0"/>
        <w:jc w:val="both"/>
        <w:rPr/>
      </w:pPr>
      <w:r>
        <w:rPr/>
        <w:t xml:space="preserve">Территория разработки: Малахово - Слободского сельское поселение Троснянского района Орловской области. </w:t>
      </w:r>
    </w:p>
    <w:p>
      <w:pPr>
        <w:pStyle w:val="Normal"/>
        <w:ind w:left="720" w:hanging="0"/>
        <w:jc w:val="both"/>
        <w:rPr/>
      </w:pPr>
      <w:r>
        <w:rPr/>
        <w:t>Заказчик: Администрация Малахово - Слободского сельского поселения Троснянского района Орловской области.</w:t>
      </w:r>
    </w:p>
    <w:p>
      <w:pPr>
        <w:pStyle w:val="Normal"/>
        <w:ind w:left="720" w:hanging="0"/>
        <w:jc w:val="both"/>
        <w:rPr/>
      </w:pPr>
      <w:r>
        <w:rPr/>
        <w:t>Разработчик: ООО «АЛЬЯНС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 оповещения о проведении публичных слушаний:</w:t>
      </w:r>
    </w:p>
    <w:p>
      <w:pPr>
        <w:pStyle w:val="Normal"/>
        <w:ind w:left="360" w:hanging="0"/>
        <w:jc w:val="both"/>
        <w:rPr/>
      </w:pPr>
      <w:r>
        <w:rPr/>
        <w:t>Публикация проекта разработки  правил землепользования и застройки   Малахово - Слободского сельского поселения в газете «Сельские зори» и размещение на официальном сайте Администрации Троснянского района  в установленные сро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и публичных слушаний:</w:t>
      </w:r>
    </w:p>
    <w:p>
      <w:pPr>
        <w:pStyle w:val="Normal"/>
        <w:ind w:left="360" w:hanging="0"/>
        <w:jc w:val="both"/>
        <w:rPr/>
      </w:pPr>
      <w:r>
        <w:rPr/>
        <w:t>- жители Малахово - Слободского сельского поселения Троснянского района;</w:t>
      </w:r>
    </w:p>
    <w:p>
      <w:pPr>
        <w:pStyle w:val="Normal"/>
        <w:ind w:left="360" w:hanging="0"/>
        <w:jc w:val="both"/>
        <w:rPr/>
      </w:pPr>
      <w:r>
        <w:rPr/>
        <w:t>- правообладатели земельных участков, объектов капитального строительства, жилых и нежилых помещений, расположенных на территории   Малахово – Слободского  сельского поселения Троснянского района;</w:t>
      </w:r>
    </w:p>
    <w:p>
      <w:pPr>
        <w:pStyle w:val="Normal"/>
        <w:ind w:left="360" w:hanging="0"/>
        <w:jc w:val="both"/>
        <w:rPr/>
      </w:pPr>
      <w:r>
        <w:rPr/>
        <w:t>- комиссия по проведению публичных слушаний по  правилам землепользования и застройки  Малахово - Слобод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>5. Сведения о проведении экспозиции  материалов проекта  разработки  правил землепользования  и застройки.</w:t>
      </w:r>
    </w:p>
    <w:p>
      <w:pPr>
        <w:pStyle w:val="Normal"/>
        <w:ind w:left="360" w:hanging="0"/>
        <w:jc w:val="both"/>
        <w:rPr/>
      </w:pPr>
      <w:r>
        <w:rPr/>
        <w:t>1. Экспозиция демонстрационных материалов проекта  правил землепользования и застройки  размещалась в соответствии с действующими требованиям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 период проведения экспозиции были выставлены демонстрационные материалы проекта  правил землепользования и застройки.</w:t>
      </w:r>
    </w:p>
    <w:p>
      <w:pPr>
        <w:pStyle w:val="Normal"/>
        <w:ind w:left="360" w:hanging="0"/>
        <w:jc w:val="both"/>
        <w:rPr/>
      </w:pPr>
      <w:r>
        <w:rPr/>
        <w:t>Основные материалы проекта разработки  правил землепользования и застройки (карта-схемы) размещены на официальном сайте администрации Троснянского райо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едения о проведении публичных слушаний.</w:t>
      </w:r>
    </w:p>
    <w:p>
      <w:pPr>
        <w:pStyle w:val="Normal"/>
        <w:ind w:left="360" w:hanging="0"/>
        <w:jc w:val="both"/>
        <w:rPr/>
      </w:pPr>
      <w:r>
        <w:rPr/>
        <w:t>Публичные слушания проводились в соответствии с графиком проведения, утвержденным Постановлением администрации Малахово-Слободского сельского поселения № 42 от 14 ноября 2012 года «О назначении публичных слушаний» на всей территории  Малахово-Слободского сельского поселения Троснянского района Орловской области  на 2 ноября  2012 года:</w:t>
      </w:r>
    </w:p>
    <w:p>
      <w:pPr>
        <w:pStyle w:val="Normal"/>
        <w:ind w:left="360" w:hanging="0"/>
        <w:jc w:val="both"/>
        <w:rPr/>
      </w:pPr>
      <w:r>
        <w:rPr/>
        <w:t>- в 10 часов 00 минут – д.Чермошное, с.Турьи, д.Крапивка, д.Свапские Дворы, д.Ветренка – в здании Черемошонского сельского дома культуры, расположенного по адресу: Орловская область, Троснянский район, д.Чермошное.</w:t>
      </w:r>
    </w:p>
    <w:p>
      <w:pPr>
        <w:pStyle w:val="Normal"/>
        <w:ind w:left="360" w:hanging="0"/>
        <w:jc w:val="both"/>
        <w:rPr/>
      </w:pPr>
      <w:r>
        <w:rPr/>
        <w:t>- в 14 часов 00 минут – п. Красноармейский, д. Лопухинка, д. Павлово, с. Малахова Слобода – в здании Красноармейского сельского дома культуры расположенного по адресу: Орловская область, Троснянский район, п.Красноармейский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щее количество присутствующих граждан на публичных слушаниях: 56 человек.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/>
      </w:pPr>
      <w:r>
        <w:rPr/>
        <w:tab/>
        <w:t>Во время проведения публичных слушаний были организованы выступления главного специалиста-архитектора администрации района - А.В.Мартьянова с демонстрацией схем по материалам проекта участникам публичных слушаний, даны разъяснения и ответы на вопросы.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/>
      </w:pPr>
      <w:r>
        <w:rPr/>
        <w:t>7. Замечаний и предложений по проекту разработки  правил землепользования и застройки  не поступало.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/>
      </w:pPr>
      <w:r>
        <w:rPr/>
        <w:t>8. Сведения о протоколе публичных слушаний по проекту разработки  правил землепользования и застройки   Малахово – Слободского  сельского поселения   Троснянского района: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/>
      </w:pPr>
      <w:r>
        <w:rPr/>
        <w:t>Протокол публичных слушаний от 14  января 2013г.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/>
      </w:pPr>
      <w:r>
        <w:rPr/>
        <w:t>9. Выводы и рекомендации: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/>
      </w:pPr>
      <w:r>
        <w:rPr/>
        <w:t>1. Процедура проведения публичных слушаний по проекту  разработки правил землепользования и застройки Малахово - Слободского сельского поселения Троснянского района Орловской области соблюдена и соответствует требованиям действующего законодательства Российской Федерации; в связи с этим публичные слушания по проекту правил землепользования и застройки  Малахово-Слободского сельского поселения Троснянского муниципального района считать состоявшимися.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/>
      </w:pPr>
      <w:r>
        <w:rPr/>
        <w:t>2. В целом проект  разработки  правил землепользования и застройки  Малахово - Слободского сельского поселения Троснянского района получил положительную оценку.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/>
      </w:pPr>
      <w:r>
        <w:rPr/>
        <w:t>3. По результатам публичных слушаний по проекту разработки  правил землепользования и застройки  Малахово -Слободского сельского поселения рекомендуется направить проект  правил землепользования и застройки  главе Малахово - Слободского сельского поселения для принятия решения о согласии с проектом  разработки  правил землепользования и застройки  Малахово - Слободского сельского поселения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/>
      </w:pPr>
      <w:r>
        <w:rPr/>
        <w:t>4. Опубликовать настоящее заключение в порядке, установленном для официального опубликования правовых актов Малахово - Слободского сельского поселения,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/>
      </w:pPr>
      <w:r>
        <w:rPr/>
        <w:t>Председатель комиссии по публичным слушаниям                                    Т.И.Бар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9:00Z</dcterms:created>
  <dc:creator>User</dc:creator>
  <dc:description/>
  <cp:keywords/>
  <dc:language>en-US</dc:language>
  <cp:lastModifiedBy>User</cp:lastModifiedBy>
  <dcterms:modified xsi:type="dcterms:W3CDTF">2013-04-02T08:25:00Z</dcterms:modified>
  <cp:revision>3</cp:revision>
  <dc:subject/>
  <dc:title>ЗАКЛЮЧЕНИЕ</dc:title>
</cp:coreProperties>
</file>