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омов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оснянского района,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т  13.03.2012 г №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Выдача разрешения на ввод объекта в эксплуатацию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I.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.1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Наименование муниципальной услуги</w:t>
      </w:r>
      <w:r>
        <w:rPr>
          <w:rStyle w:val="StrongEmphasis"/>
          <w:rFonts w:cs="Arial" w:ascii="Arial" w:hAnsi="Arial"/>
          <w:b w:val="false"/>
        </w:rPr>
        <w:t>: в</w:t>
      </w:r>
      <w:r>
        <w:rPr>
          <w:rFonts w:cs="Arial" w:ascii="Arial" w:hAnsi="Arial"/>
        </w:rPr>
        <w:t>ыдача разрешения на ввод объекта в эксплуатацию (далее – Разрешение на ввод)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исполнителя муниципальной услуги</w:t>
      </w:r>
      <w:r>
        <w:rPr>
          <w:rFonts w:cs="Arial" w:ascii="Arial" w:hAnsi="Arial"/>
        </w:rPr>
        <w:t xml:space="preserve">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1.2.1. администрация Ломо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тдел по архитектуре администрации Троснянского района Орловской области, в случае заключения «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»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на услуги</w:t>
      </w:r>
      <w:r>
        <w:rPr>
          <w:rFonts w:cs="Arial" w:ascii="Arial" w:hAnsi="Arial"/>
        </w:rPr>
        <w:t>: безвозмездно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ормативно-правовые акты, регулирующие предоставление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, принятая 12 декабря 1993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ом от 29 декабря 2004 года N 190-ФЗ «Градостроит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 октября 2001 года № 136-ФЗ «Земельный кодекс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9.12.2005 № 840 «О форме градостроительного плана земельного участка»;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регионального развития Российской Федерации от 19.10.2006      № 120 «Об утверждении инструкции о порядке заполнения формы разрешения на строительство».</w:t>
      </w:r>
    </w:p>
    <w:p>
      <w:pPr>
        <w:pStyle w:val="Msonormalcxspmiddl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Орловской области.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5. Результат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Выдача разрешения на ввод объекта в эксплуатацию (далее – Разрешение на ввод);</w:t>
      </w:r>
    </w:p>
    <w:p>
      <w:pPr>
        <w:pStyle w:val="Msonormalcxsplast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1.6. Заявители услуги</w:t>
      </w:r>
      <w:r>
        <w:rPr>
          <w:rFonts w:cs="Arial" w:ascii="Arial" w:hAnsi="Arial"/>
        </w:rPr>
        <w:t>: физические 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ю о правилах предоставления муниципальной услуги, сроках и месте ее предоставления можно получить по адресу: Орловская область, Троснянский район, с. Ломове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ежим работы: понедельник-пятница, с 9.00 до 17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3. В случае указанном в п.1.2.2. - 303450, Орловская область, Троснянский район, с. Тросна, ул. Ленина, д. 4, телефон: (8-48666) 21-3-08;  сай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posna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работы отдела по архитектуре администрации Троснянского района Орловской области (далее - отдел по архитектуре) и 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3.00-14.00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— выходные д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ирование о ходе предоставления муниципальной услуги осуществляется исполнителем муниципальной услуги при личном контакте с заявителями, с использованием средств почтовой, телефонной связи, посредством электронной почты и информационных материалов, размещаемых на стендах в организации, осуществляюще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Разрешение или письменный отказ в предоставлении муниципальной услуги направляется заявителю заказным письмом и дублируется по телефону, указанным в заявлении (при наличии соответствующих данных в заявлен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Для получения сведений о прохождении процедур по предоставлению муниципальной услуги заявителем указываются (называются) дата и входящий номер заявления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Обязательным условием для получения Разрешения на ввод является подача в письменной форме заявления в адрес исполнителя муниципальной услуги о выдаче такого Разрешения (форма заявления - Приложение № 1 к Регламен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заявлении о выдаче Разрешения на ввод указываются следующие данн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, его почтовый индекс и адрес, контактный телефон, если основанием для выдачи Разрешения является заявление физ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организации в соответствии со статьей 54 Гражданского кодекса Российской Федерации, его почтовый индекс и адрес, контактный телефон, если основанием для выдачи Разрешения на ввод является заявление юридического лица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- наименование и место расположения (адрес) объекта, на ввод которого заявитель получает Разрешение;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а на прилагаемые к заявлению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бщий срок предоставления муниципальной услуги не должен превышать десяти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 предоставлении муниципальной услуги сроки прохождения документов составляю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дин день – приём и регистрация заявления о выдаче разрешения на ввод объекта в эксплуатацию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Arial" w:ascii="Arial" w:hAnsi="Arial"/>
          <w:szCs w:val="24"/>
        </w:rPr>
        <w:t>- восемь дней – при рассмотрении документов и подготовки проекта разрешения на ввод объекта в эксплуатацию или письма об отказе в выдаче разрешения на ввод объекта в эксплуат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 день – при выдаче застройщику разрешения на ввод объекта в эксплуатацию или отказ в его выдач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2.2.2 раздела 2.2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8"/>
        <w:spacing w:lineRule="auto" w:line="240"/>
        <w:ind w:hanging="0"/>
        <w:rPr/>
      </w:pPr>
      <w:r>
        <w:rPr>
          <w:rFonts w:cs="Arial" w:ascii="Arial" w:hAnsi="Arial"/>
        </w:rPr>
        <w:t xml:space="preserve">5)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Требования к размещению и оформлению помещения.</w:t>
      </w:r>
    </w:p>
    <w:p>
      <w:pPr>
        <w:pStyle w:val="3"/>
        <w:autoSpaceDE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Msonormalcxspmiddle"/>
        <w:spacing w:before="120" w:after="0"/>
        <w:contextualSpacing/>
        <w:jc w:val="both"/>
        <w:rPr/>
      </w:pPr>
      <w:r>
        <w:rPr>
          <w:rFonts w:cs="Arial" w:ascii="Arial" w:hAnsi="Arial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Ломовецкого сельского поселения,  в  случае отсутствия официального сайта Ломовецкого сельского поселения, на официальном сайте администрации Троснянского района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Требования к местам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Требования к оборудованию мест ожидания и обеспечению комфортных условий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Требования к оформлению входа в з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должен быть оборудован табличкой с информацией об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 о выдаче разрешения на ввод объекта в эксплуатацию и прилагаемых к нему документов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выдаче разрешения на ввод объекта в эксплуатацию и документов прилагаемых к заявл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выдача застройщику разрешения на ввод объекта в эксплуатацию или отказ в его выдач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Приём и регистрация заявления о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исполнения административной процедуры является поступление в администрацию Троснянского сельского поселения заявления о выдаче разрешения на ввод объекта в эксплуатацию,  с приложением к нему документов, в случае указанном в п.1.2.2. отдел по архитектуре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2.  Заявление на получение муниципальной услуги в виде Разрешения на ввод объекта в эксплуатацию, регистрируется  специалистом в журнале регистрации письменных обращений граждан либо в журнале регистрации письменных обращений юридически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Ответственным за выполнение данной административной процедуры является специалист администрации Ломовецкого сельского поселения, в случае указанном в п.1.2.2. специалист отдела по архитектуре (далее –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3. Время исполнения данной процедуры соста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ю входящего номера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редставленных заявителем заявления и наличия документов, прилагаемых к заявл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 документов от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 Рассмотрение заявления и прилагаемых к нему докум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исполнения административной процедуры по рассмотрению заявления и прилагаемых к нему документов является регистрация заявления в журнале регистрации письменных обращений граждан или юридических лиц в администрации Ломовецкого сельского поселения, в случае указанном в п.1.2.2.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2. Ответственным за выполнение данной административной процедуры является специалист администрации Ломовец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3. Специалист администрации Ломовецкого сельского поселения, в случае указанном в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надзор не осуществлял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– заполняет форму разрешения на ввод в двух экземпляра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оснований для отказа, указанных в пункте 2.4. настоящего регламента – готовит письмо об отказе в выдаче разрешения на ввод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выполнения данной административной процедуры является принятие решения лицом уполномоченным выдавать Разрешение, о подготовке и выдаче разрешения или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рок проведения процедуры – восемь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4. Подготовка и выдача Разрешения или письма об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Основанием для начала исполнения административной процедуры является  наличие  всех документов, прилагаемых к заявлению и соответствие объекта капитального строительства всем требованиям установленны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Ответственным за выполнение данной административной процедуры является специалист администрации Троснянского сельского поселения, в случае указанном п.1.2.2. специалист отдела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3. Форма разрешения на ввод или письмо об отказе в выдаче разрешения на ввод предоставляются главе Ломовецкого сельского поселения для подписи и заверяется печатью администрации Ломовецкого сельского поселения, в случае указанном 1.2.2. печатью отдела по архитектуре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пециалист администрации Ломовецкого сельского поселения, в случае указанном в п.1.2.2. специалист отдела по архитектуре, после получения подписанного главой Ломовецкого сельского поселения разрешения на ввод или письма об отказе в выдаче разрешения на вв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разрешение на ввод или письмо об отказе в выдаче разрешения на ввод в журнале рег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одного дня информирует застройщика о принятом решении по телефону или направляет застройщику письменное уведом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10 минут выдаёт застройщику под роспись в регистрационном журнале один экземпляр разрешения на ввод или передаёт письмо об отказе в выдаче разрешения на ввод с документами, прилагаемыми к заяв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течение 5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5. Выдача разрешения заявителю производится в администрации Ломовецкого сельского поселения, в случае указанном в п.1.2.2. в отделе по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6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Порядок осуществления текущего контроля за осуществлением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ериодичность осуществления текущего контроля составляет один раз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тветственность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рядок обжалования действий (бездействия), решений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3"/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rFonts w:cs="Arial" w:ascii="Arial" w:hAnsi="Arial"/>
          <w:sz w:val="24"/>
          <w:szCs w:val="24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Ломовецкого сельского поселения, в случае указанном в п.1.2.2. к главе администрации Троснянского района Орловской области или к заместителю главы администрации Троснянского района Орлов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и письменном обращении в обязательном порядке в обращении указыва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либо полное наименование для юридического лица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, контактный телефон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ращения;</w:t>
      </w:r>
    </w:p>
    <w:p>
      <w:pPr>
        <w:pStyle w:val="Msonormalcxspmiddle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(подпись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исьменное обращение подлежит рассмотрению в течение тридцати дней со дня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рассмотрения заявитель уведомляется дополн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ответ дается непосредственно в ходе личного прие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Обращение считается разрешенным, если рассмотрены все поставленные в нем вопросы, приняты необходимые меры и даны письме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Порядок судебного обжал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В случае,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 приложением документов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эксплуатацию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>
          <w:trHeight w:val="82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576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(наименование уполномоченного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банковские реквизиты;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или ФИО, паспортные данные и адрес физическ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город, улица, проспект, пер. и т.д.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участ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: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                             (Подпись)                                                      (Ф.И.О.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тверждена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Ф от 24.11.05 г. № 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наименование застройщика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фамилия, имя, отчество – для граждан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го почтовый индекс и адре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200"/>
        <w:jc w:val="both"/>
        <w:rPr/>
      </w:pPr>
      <w:r>
        <w:rPr/>
        <w:t>(ненужное зачеркнуть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31"/>
        <w:gridCol w:w="1412"/>
        <w:gridCol w:w="1640"/>
      </w:tblGrid>
      <w:tr>
        <w:trPr/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строенно-пристроен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чем 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балконов, лоджий, веранд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строительства объекта –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троительно-монтаж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9"/>
        <w:gridCol w:w="1967"/>
        <w:gridCol w:w="236"/>
        <w:gridCol w:w="3"/>
        <w:gridCol w:w="2161"/>
      </w:tblGrid>
      <w:tr>
        <w:trPr/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WW">
    <w:name w:val="WW- Знак"/>
    <w:qFormat/>
    <w:rPr>
      <w:rFonts w:ascii="Calibri;Arial" w:hAnsi="Calibri;Arial" w:cs="Calibri;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Style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User</dc:creator>
  <dc:description/>
  <dc:language>en-US</dc:language>
  <cp:lastModifiedBy>User</cp:lastModifiedBy>
  <cp:lastPrinted>2012-02-16T15:15:00Z</cp:lastPrinted>
  <dcterms:modified xsi:type="dcterms:W3CDTF">2012-03-16T06:04:00Z</dcterms:modified>
  <cp:revision>16</cp:revision>
  <dc:subject/>
  <dc:title/>
</cp:coreProperties>
</file>