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Муравльского сельского поселения</w:t>
      </w:r>
    </w:p>
    <w:p>
      <w:pPr>
        <w:pStyle w:val="Normal"/>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Троснянского района Орловской области</w:t>
      </w:r>
    </w:p>
    <w:p>
      <w:pPr>
        <w:pStyle w:val="Normal"/>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 марта 2012 года № 15</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ыдача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I.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аименование муниципальной услуги: выдача разрешения на строительство (далее –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 Наименование исполнителя муниципальной услуги: </w:t>
      </w:r>
    </w:p>
    <w:p>
      <w:pPr>
        <w:pStyle w:val="Normal"/>
        <w:spacing w:lineRule="auto" w:line="240" w:before="0" w:after="0"/>
        <w:ind w:firstLine="709"/>
        <w:jc w:val="both"/>
        <w:rPr/>
      </w:pPr>
      <w:r>
        <w:rPr>
          <w:rFonts w:cs="Arial" w:ascii="Arial" w:hAnsi="Arial"/>
          <w:sz w:val="24"/>
          <w:szCs w:val="24"/>
        </w:rPr>
        <w:t>1.2.1. Администрация Муравльского сельского поселения.</w:t>
      </w:r>
    </w:p>
    <w:p>
      <w:pPr>
        <w:pStyle w:val="Normal"/>
        <w:spacing w:lineRule="auto" w:line="240" w:before="0" w:after="0"/>
        <w:ind w:firstLine="709"/>
        <w:jc w:val="both"/>
        <w:rPr/>
      </w:pPr>
      <w:r>
        <w:rPr>
          <w:rFonts w:cs="Arial" w:ascii="Arial" w:hAnsi="Arial"/>
          <w:sz w:val="24"/>
          <w:szCs w:val="24"/>
        </w:rPr>
        <w:t>1.2.2. Отдел по архитектуре администрации Троснянского района Орловской области, в случае заключения «Соглашения о передаче отдельных полномочий администрации Троснянского района по решению вопросов местного значения поселения в части градостроите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 Цена услуги: безвозмезд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Нормативно-правовые акты, регулирующие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ституция Российской Федерации, принятая 12 декабря 1993;</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ом от 29 декабря 2004 года N 190-ФЗ «Градостроительный кодекс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9.12.2004 № 191-ФЗ «О введении в действие Градостроит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5 октября 2001 года № 136-ФЗ «Земельный кодекс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29.12.2005 № 840 «О форме градостроительного плана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Градостроительным кодексом Орл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1. Выдача разрешения на строительство (далее –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5.2. Письменный отказ в выдаче разрешения на строительство с указанием причины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5.3. Внесение изменений в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5.4. Письменный отказ от внесения изменения в Разрешение с указанием причины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5.5. Выдача дубликата Раз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5.6. Письменный отказ в выдаче дубликата Разрешения с указанием причины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6. Заявители услуги: физические 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Выдача разрешения на строительство не требуется в случа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роительства на земельном участке строений и сооружений вспомогательного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709"/>
        <w:jc w:val="both"/>
        <w:rPr/>
      </w:pPr>
      <w:r>
        <w:rPr>
          <w:rFonts w:cs="Arial" w:ascii="Arial" w:hAnsi="Arial"/>
          <w:sz w:val="24"/>
          <w:szCs w:val="24"/>
        </w:rPr>
        <w:t>- иных случаях, если в соответствии с Градостроительным кодексом РФ, законодательством Орловской области о градостроительной деятельности  получение разрешения на строительство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ряд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орядок информирования о правил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Информацию о правилах предоставления муниципальной услуги, сроках и месте ее предоставления можно получить по адресу: Орловская область, Троснянский район, с. Мурав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2. Режим работы: понедельник-пятница, с 9.00 до 17.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В случае указанном в п.1.2.2. - 303465, Орловская область, Троснянский район, с. Муравль, телефон: (8-48666) 28-4-45;  сайт www.adm-tposna.ru</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ежим работы отдела по архитектуре администрации Троснянского района Орловской области (далее - отдел по архитектуре) и график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388" w:type="dxa"/>
        <w:jc w:val="center"/>
        <w:tblInd w:w="0" w:type="dxa"/>
        <w:tblLayout w:type="fixed"/>
        <w:tblCellMar>
          <w:top w:w="0" w:type="dxa"/>
          <w:left w:w="108" w:type="dxa"/>
          <w:bottom w:w="0" w:type="dxa"/>
          <w:right w:w="108" w:type="dxa"/>
        </w:tblCellMar>
      </w:tblPr>
      <w:tblGrid>
        <w:gridCol w:w="4174"/>
        <w:gridCol w:w="5214"/>
      </w:tblGrid>
      <w:tr>
        <w:trPr>
          <w:trHeight w:val="210" w:hRule="atLeast"/>
        </w:trPr>
        <w:tc>
          <w:tcPr>
            <w:tcW w:w="417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ьник</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4"/>
                <w:szCs w:val="24"/>
              </w:rPr>
              <w:t>8.00 – 17.00 (перерыв 13.00-14.00)</w:t>
            </w:r>
          </w:p>
        </w:tc>
      </w:tr>
      <w:tr>
        <w:trPr>
          <w:trHeight w:val="390" w:hRule="atLeast"/>
        </w:trPr>
        <w:tc>
          <w:tcPr>
            <w:tcW w:w="417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торник</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4"/>
                <w:szCs w:val="24"/>
              </w:rPr>
              <w:t>8.00 – 17.00 (перерыв 13.00-14.00)</w:t>
            </w:r>
          </w:p>
        </w:tc>
      </w:tr>
      <w:tr>
        <w:trPr>
          <w:trHeight w:val="405" w:hRule="atLeast"/>
        </w:trPr>
        <w:tc>
          <w:tcPr>
            <w:tcW w:w="417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Сред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4"/>
                <w:szCs w:val="24"/>
              </w:rPr>
              <w:t>8.00 – 17.00 (перерыв 13.00-14.00)</w:t>
            </w:r>
          </w:p>
        </w:tc>
      </w:tr>
      <w:tr>
        <w:trPr>
          <w:trHeight w:val="420" w:hRule="atLeast"/>
        </w:trPr>
        <w:tc>
          <w:tcPr>
            <w:tcW w:w="417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Четверг</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4"/>
                <w:szCs w:val="24"/>
              </w:rPr>
              <w:t>8.00 – 17.00 (перерыв 13.00-14.00)</w:t>
            </w:r>
          </w:p>
        </w:tc>
      </w:tr>
      <w:tr>
        <w:trPr>
          <w:trHeight w:val="435" w:hRule="atLeast"/>
        </w:trPr>
        <w:tc>
          <w:tcPr>
            <w:tcW w:w="417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ятниц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4"/>
                <w:szCs w:val="24"/>
              </w:rPr>
              <w:t>8.00 – 17.00 (перерыв 13.00-14.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уббота, воскресенье — выходные д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Информирование о ходе предоставления муниципальной услуги осуществляется исполнителем муниципальной услуги при личном контакте с заявителями, с использованием средств почтовой, телефонной связи, посредством электронной почты и информационных материалов, размещаемых на стендах в организации, осуществляющей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4. Разрешение или письменный отказ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7. Для получения сведений о прохождении процедур по предоставлению муниципальной услуги заявителем указываются (называются) дата и входящий номер заявления,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709"/>
        <w:jc w:val="both"/>
        <w:rPr/>
      </w:pPr>
      <w:r>
        <w:rPr>
          <w:rFonts w:cs="Arial" w:ascii="Arial" w:hAnsi="Arial"/>
          <w:sz w:val="24"/>
          <w:szCs w:val="24"/>
        </w:rPr>
        <w:t>2.2.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 Обязательным условием для получения Разрешения является подача в письменной форме заявления в адрес исполнителя муниципальной услуги о выдаче такого Разрешения (форма заявления - Приложение № 1 к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явлении о выдаче Разрешения указываются следующие да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я, имя, отчество гражданина, его почтовый индекс и адрес, контактный телефон, если основанием для выдачи Разрешения является заявление физ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е наименование организации в соответствии со статьей 54 Гражданского кодекса Российской Федерации, его почтовый индекс и адрес, контактный телефон, если основанием для выдачи Разрешения является заявление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и место расположения (адрес) объекта, на строительство которого заявитель получает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сылка на прилагаемые к заявлению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К указанному заявлению прилаг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устанавливающие документы на земельный уча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атериалы, содержащиеся в проектной докумен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ояснительная запи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Для получения разрешения на индивидуальное жилищное строительство к заявлению (форма заявления - Приложение № 2 к Регламенту) прилаг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устанавливающие документы на земельный уча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градостроительный план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хема планировочной организации земельного участка с обозначением места размещения объекта индивидуального жилищного строительства, подготовленная застройщиком или по его инициативе проектной организаци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Общий срок предоставления муниципальной услуги не должен превышать десяти рабочих дней со дня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При предоставлении муниципальной услуги сроки прохождения документов составля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дин день – приём и регистрация поступившего заявления, проверка наличия прилагаемых документов в соответствии с п. 2.2.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ять дней – проверка на соответствие представленных документов установленны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дин день – подготовка Разрешения либо письменного решения об отказе в выдаче разрешения на строительство с указанием причины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ва дня – подписание Разрешения уполномоченным лицом. В случае указанном в п.1.2.2. (начальником отдела по архитекту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дин день – регистрация Разрешения в отделе и выдача Раз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сутствие документов, предусмотренных пунктом 2.2.2. раздела 2.2.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бования к мес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5.1. Требования к размещению и оформлению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е для предоставления муниципальной услуги должно быть оснащено стульями, столами, компьютерами для работы специалистов с возможностью печа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pPr>
      <w:r>
        <w:rPr>
          <w:rFonts w:cs="Arial" w:ascii="Arial" w:hAnsi="Arial"/>
          <w:sz w:val="24"/>
          <w:szCs w:val="24"/>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Муравльского сельского поселения,  в  случае отсутствия официального сайта Муравльского сельского поселения, на официальном сайте администрации Троснянского района. Информация, предназначенная для заявителей должна содержать сведения о справочных телефонах органа предоставляющего муниципальную услугу, адресах официальных сайтов в сети Интернет; способах получения информации о местах нахождения и графиках работы государственных и муниципальных органов и организаций, обращение в которые необходимо для исполнения предоставления муниципальной услуги; процедуре предоставления муниципальной услуги (блок-схема); перечне получателей услуги; извлечениях из нормативно-правовых актов, содержащих нормы, регулирующие предоставление муниципальной услуги; основании для приостановления и отказа в предоставлении муниципальной услуги; порядке обжалования решений; образце зая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Требования к местам для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5.4. Требования к оборудованию мест ожидания и обеспечению комфортных условий для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ожидания должно размещаться в просторном помещении, площадь которого определяться в зависимости от предполагаемого количества граждан, обращающихся в орган, предоставляющий муниципальную услугу (случае, указанном в п.1.2.2. отдел по архитектуре). Место ожидания должно быть оборудовано (стульями не менее трёх), столами (стойками) для возможности оформления документов. На столах (стойках) должны находятся бланки анкет-заявлений и канцелярские принадлежности (пишущие ручки) в количестве, достаточном для заполнения анкет-запросов. Непосредственно в помещение для ожидания должен быть обеспечен беспрепятственный доступ для маломобильных групп населения.</w:t>
      </w:r>
    </w:p>
    <w:p>
      <w:pPr>
        <w:pStyle w:val="Normal"/>
        <w:spacing w:lineRule="auto" w:line="240" w:before="0" w:after="0"/>
        <w:ind w:firstLine="709"/>
        <w:jc w:val="both"/>
        <w:rPr/>
      </w:pPr>
      <w:r>
        <w:rPr>
          <w:rFonts w:cs="Arial" w:ascii="Arial" w:hAnsi="Arial"/>
          <w:sz w:val="24"/>
          <w:szCs w:val="24"/>
        </w:rPr>
        <w:t>2.5.5. Требования к оформлению входа в зд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ход в здание должен быть оборудован табличкой с информацией об органе, предоставляющем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Описание последовательности действий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При предоставлении муниципальной услуги выполняютс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истрация заявления в журнале регистрации письменных обращений граждан или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ка предста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а и выдача Раз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В рамках предоставления муниципальной услуги также могут выполнятьс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ление срока действия Разрешения в соответствии с п. 3.6.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несение изменений в Разрешение в соответствии с п. 3.7.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ча дубликата Разрешения в соответствии с п. 3.8.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Приём заявления и прилагаемых к нему документов.</w:t>
      </w:r>
    </w:p>
    <w:p>
      <w:pPr>
        <w:pStyle w:val="Normal"/>
        <w:spacing w:lineRule="auto" w:line="240" w:before="0" w:after="0"/>
        <w:ind w:firstLine="709"/>
        <w:jc w:val="both"/>
        <w:rPr/>
      </w:pPr>
      <w:r>
        <w:rPr>
          <w:rFonts w:cs="Arial" w:ascii="Arial" w:hAnsi="Arial"/>
          <w:sz w:val="24"/>
          <w:szCs w:val="24"/>
        </w:rPr>
        <w:t>3.2.1. Основанием для начала исполнения административной процедуры по приему заявлений и проверке прилагаемых документов является обращение заявителя в администрацию Муравльского сельского поселения, в случае указанном в п.1.2.2. отдел по архитектуре.</w:t>
      </w:r>
    </w:p>
    <w:p>
      <w:pPr>
        <w:pStyle w:val="Normal"/>
        <w:spacing w:lineRule="auto" w:line="240" w:before="0" w:after="0"/>
        <w:ind w:firstLine="709"/>
        <w:jc w:val="both"/>
        <w:rPr/>
      </w:pPr>
      <w:r>
        <w:rPr>
          <w:rFonts w:cs="Arial" w:ascii="Arial" w:hAnsi="Arial"/>
          <w:sz w:val="24"/>
          <w:szCs w:val="24"/>
        </w:rPr>
        <w:t>3.2.2. Ответственным за выполнение данной административной процедуры является специалист администрации Муравльского сельского поселения, в случае указанном в п.1.2.2. специалист отдела по архитектуре (далее –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Время исполнения данной процедуры составляет не более 2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Результатом выполнения данной процедуры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ка представленных заявителем заявления и наличия документов, прилагаемых к зая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документов от заявителя, либо отказ в прием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Отсутствие у заявителя документов согласно приложения к заявлению, является основанием для отказа в приеме документов для предоставления муниципальной услуги. Специалист уведомляет заявителя о наличии выявленных обстоятельств, препятствующих приему представленных документов. В этом случае специалист объясняет заявителю суть выявленных обстоятельств и предлагает заявителю принять меры по их устранению, указывая действия и их последовательность, которые должен совершить зая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Для получения муниципальной услуги заявителем предоставляются документы в соответствии с исчерпывающим перечнем документов, изложенным в части 2.2 раздела 2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7. Истребование документов, непредусмотренных настоящим административным регламентом, если представленные документы отвечают требованиям законодательства, при приеме документов не допуск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Регистрация заявления в журнале регистрации письменных обращений граждан или юридических лиц.</w:t>
      </w:r>
    </w:p>
    <w:p>
      <w:pPr>
        <w:pStyle w:val="Normal"/>
        <w:spacing w:lineRule="auto" w:line="240" w:before="0" w:after="0"/>
        <w:ind w:firstLine="709"/>
        <w:jc w:val="both"/>
        <w:rPr/>
      </w:pPr>
      <w:r>
        <w:rPr>
          <w:rFonts w:cs="Arial" w:ascii="Arial" w:hAnsi="Arial"/>
          <w:sz w:val="24"/>
          <w:szCs w:val="24"/>
        </w:rPr>
        <w:t>3.3.1. Основанием для начала исполнения административной процедуры по регистрации заявления в журнале регистрации письменных обращений граждан или юридических лиц является обращение заявителя в администрацию Муравльского сельского поселения, в случае указанном в п.1.2.2. отдел по архитектуре.</w:t>
      </w:r>
    </w:p>
    <w:p>
      <w:pPr>
        <w:pStyle w:val="Normal"/>
        <w:spacing w:lineRule="auto" w:line="240" w:before="0" w:after="0"/>
        <w:ind w:firstLine="709"/>
        <w:jc w:val="both"/>
        <w:rPr/>
      </w:pPr>
      <w:r>
        <w:rPr>
          <w:rFonts w:cs="Arial" w:ascii="Arial" w:hAnsi="Arial"/>
          <w:sz w:val="24"/>
          <w:szCs w:val="24"/>
        </w:rPr>
        <w:t xml:space="preserve">3.3.2 Заявление на получение муниципальной услуги в виде разрешения,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spacing w:lineRule="auto" w:line="240" w:before="0" w:after="0"/>
        <w:ind w:firstLine="709"/>
        <w:jc w:val="both"/>
        <w:rPr/>
      </w:pPr>
      <w:r>
        <w:rPr>
          <w:rFonts w:cs="Arial" w:ascii="Arial" w:hAnsi="Arial"/>
          <w:sz w:val="24"/>
          <w:szCs w:val="24"/>
        </w:rPr>
        <w:t>3.3.3. Ответственным за выполнение данной административной процедуры  является специалист администрации Муравльского сельского поселения, в случае указанном в п.1.2.2. специалист отдела по архитектуре. Время выполнения данной процедуры составляет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4. Результатом выполнения данной административной процедуры является предоставление заявителю входящего номера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3.5. Срок проведения процедур по приему и регистрации заявления – один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роверка представленных документов.</w:t>
      </w:r>
    </w:p>
    <w:p>
      <w:pPr>
        <w:pStyle w:val="Normal"/>
        <w:spacing w:lineRule="auto" w:line="240" w:before="0" w:after="0"/>
        <w:ind w:firstLine="709"/>
        <w:jc w:val="both"/>
        <w:rPr/>
      </w:pPr>
      <w:r>
        <w:rPr>
          <w:rFonts w:cs="Arial" w:ascii="Arial" w:hAnsi="Arial"/>
          <w:sz w:val="24"/>
          <w:szCs w:val="24"/>
        </w:rPr>
        <w:t>3.4.1. Основанием для начала исполнения административной процедуры по проверке представленных документов является регистрация заявления в журнале регистрации письменных обращений граждан или юридических лиц в администрации Муравльского сельского поселения, в случае указанном в п.1.2.2. отделе по архитектуре.</w:t>
      </w:r>
    </w:p>
    <w:p>
      <w:pPr>
        <w:pStyle w:val="Normal"/>
        <w:spacing w:lineRule="auto" w:line="240" w:before="0" w:after="0"/>
        <w:ind w:firstLine="709"/>
        <w:jc w:val="both"/>
        <w:rPr/>
      </w:pPr>
      <w:r>
        <w:rPr>
          <w:rFonts w:cs="Arial" w:ascii="Arial" w:hAnsi="Arial"/>
          <w:sz w:val="24"/>
          <w:szCs w:val="24"/>
        </w:rPr>
        <w:t>3.4.2. Ответственным за выполнение данной административной процедуры является специалист администрации Муравльского сельского поселения, в случае указанном в п.1.2.2. специалист отдела по архитекту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4. Результатом выполнения данной административной процедуры является принятие решения лицом уполномоченным выдавать Разрешения о подготовке и выдаче Разреш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5. При наличии оснований, предусмотренных пунктом 2.4. Регламента, готовится письменный отказ в выдаче Разрешения с указанием причины отказ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3.4.6. Срок проведения процедуры – пять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Подготовка и выдача Раз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5.1. Основанием для начала исполнения административной процедуры является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w:t>
      </w:r>
    </w:p>
    <w:p>
      <w:pPr>
        <w:pStyle w:val="Normal"/>
        <w:spacing w:lineRule="auto" w:line="240" w:before="0" w:after="0"/>
        <w:ind w:firstLine="709"/>
        <w:jc w:val="both"/>
        <w:rPr/>
      </w:pPr>
      <w:r>
        <w:rPr>
          <w:rFonts w:cs="Arial" w:ascii="Arial" w:hAnsi="Arial"/>
          <w:sz w:val="24"/>
          <w:szCs w:val="24"/>
        </w:rPr>
        <w:t>3.5.2. Ответственным за выполнение данной административной процедуры является специалист администрации Муравльского сельского поселения, в случае указанном в п.1.2.2. специалист отдела по архитектуре (далее – специалист).</w:t>
      </w:r>
    </w:p>
    <w:p>
      <w:pPr>
        <w:pStyle w:val="Normal"/>
        <w:spacing w:lineRule="auto" w:line="240" w:before="0" w:after="0"/>
        <w:ind w:firstLine="709"/>
        <w:jc w:val="both"/>
        <w:rPr/>
      </w:pPr>
      <w:r>
        <w:rPr>
          <w:rFonts w:cs="Arial" w:ascii="Arial" w:hAnsi="Arial"/>
          <w:sz w:val="24"/>
          <w:szCs w:val="24"/>
        </w:rPr>
        <w:t>3.5.3. После принятия решения о подготовке и выдаче Разрешения специалист в течение одного дня осуществляет подготовку Разрешения.</w:t>
      </w:r>
    </w:p>
    <w:p>
      <w:pPr>
        <w:pStyle w:val="Normal"/>
        <w:spacing w:lineRule="auto" w:line="240" w:before="0" w:after="0"/>
        <w:ind w:firstLine="709"/>
        <w:jc w:val="both"/>
        <w:rPr/>
      </w:pPr>
      <w:r>
        <w:rPr>
          <w:rFonts w:cs="Arial" w:ascii="Arial" w:hAnsi="Arial"/>
          <w:sz w:val="24"/>
          <w:szCs w:val="24"/>
        </w:rPr>
        <w:t>3.5.4. Разрешение в течение двух дней подписывается главой Муравльского сельского поселения и заверяется печатью администрации Муравльского сельского поселения, в случае указанном в п.1.2.2. печатью отдела по архитекту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5.5. Специалистом в течение одного дня осуществляется регистрация и выдача Разрешения заявителю.</w:t>
      </w:r>
    </w:p>
    <w:p>
      <w:pPr>
        <w:pStyle w:val="Normal"/>
        <w:spacing w:lineRule="auto" w:line="240" w:before="0" w:after="0"/>
        <w:ind w:firstLine="709"/>
        <w:jc w:val="both"/>
        <w:rPr/>
      </w:pPr>
      <w:r>
        <w:rPr>
          <w:rFonts w:cs="Arial" w:ascii="Arial" w:hAnsi="Arial"/>
          <w:sz w:val="24"/>
          <w:szCs w:val="24"/>
        </w:rPr>
        <w:t>3.5.6. Разрешение изготавливается в трех экземплярах, два из которых выдаются заявителю, один экземпляр с приложением документов, положенных в основу принятия Разрешения, хранится в администрации Муравльского сельского поселения, в случае указанном в п.1.2.2. в отделе по архитектуре.</w:t>
      </w:r>
    </w:p>
    <w:p>
      <w:pPr>
        <w:pStyle w:val="Normal"/>
        <w:spacing w:lineRule="auto" w:line="240" w:before="0" w:after="0"/>
        <w:ind w:firstLine="709"/>
        <w:jc w:val="both"/>
        <w:rPr/>
      </w:pPr>
      <w:r>
        <w:rPr>
          <w:rFonts w:cs="Arial" w:ascii="Arial" w:hAnsi="Arial"/>
          <w:sz w:val="24"/>
          <w:szCs w:val="24"/>
        </w:rPr>
        <w:t>3.5.7. Выдача Разрешения заявителю производится в администрации Муравльского сельского поселения, в случае указанном в п.1.2.2. в отделе по архитектуре с обязательной росписью о получении в журнале регистрации разрешений, либо по договоренности с заявителем – отправляется заказным письм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5.8. Срок проведения процедуры – четыре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Продление срока действия Разрешения.</w:t>
      </w:r>
    </w:p>
    <w:p>
      <w:pPr>
        <w:pStyle w:val="Normal"/>
        <w:spacing w:lineRule="auto" w:line="240" w:before="0" w:after="0"/>
        <w:ind w:firstLine="709"/>
        <w:jc w:val="both"/>
        <w:rPr/>
      </w:pPr>
      <w:r>
        <w:rPr>
          <w:rFonts w:cs="Arial" w:ascii="Arial" w:hAnsi="Arial"/>
          <w:sz w:val="24"/>
          <w:szCs w:val="24"/>
        </w:rPr>
        <w:t>3.6.1. Основанием для начала исполнения административной процедуры  по продлению срока действия Разрешения является обращение заявителя в администрацию Муравльского сельского поселения, в случае указанном в п.1.2.2. отдел по архитектуре с заявлением и представлением пакета документов, обосновывающих необходимость продления Разрешения (форма заявления - Приложение № 3 к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6.2 Заявление на получение муниципальной услуги в виде продления разрешения на строительство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spacing w:lineRule="auto" w:line="240" w:before="0" w:after="0"/>
        <w:ind w:firstLine="709"/>
        <w:jc w:val="both"/>
        <w:rPr/>
      </w:pPr>
      <w:r>
        <w:rPr>
          <w:rFonts w:cs="Arial" w:ascii="Arial" w:hAnsi="Arial"/>
          <w:sz w:val="24"/>
          <w:szCs w:val="24"/>
        </w:rPr>
        <w:t>3.6.3. Заявление о продлении срока действия Разрешения должно быть направлено заявителем в администрацию Муравльского сельского поселения, в случае указанном в п.1.2.2. отдел по архитектуре не менее чем за шестьдесят дней до истечения срока действия Раз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6.4. Специалист проводит мероприятия по проверке фактов, обосновывающих продление срока разрешения, либо выявлению фактов, препятствующих продлению срока действия разрешения.</w:t>
      </w:r>
    </w:p>
    <w:p>
      <w:pPr>
        <w:pStyle w:val="Normal"/>
        <w:spacing w:lineRule="auto" w:line="240" w:before="0" w:after="0"/>
        <w:ind w:firstLine="709"/>
        <w:jc w:val="both"/>
        <w:rPr/>
      </w:pPr>
      <w:r>
        <w:rPr>
          <w:rFonts w:cs="Arial" w:ascii="Arial" w:hAnsi="Arial"/>
          <w:sz w:val="24"/>
          <w:szCs w:val="24"/>
        </w:rPr>
        <w:t xml:space="preserve">3.6.5. Результатом выполнения данной административной процедуры является принятие решения главой администрации Муравльского сельского поселения о продлении срока действия Разреш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6.6. При наличии оснований, предусмотренных пунктом 3.6.9. Регламента, готовится письменный отказ в выдаче разрешения на строительство с указанием причины отказа. </w:t>
      </w:r>
    </w:p>
    <w:p>
      <w:pPr>
        <w:pStyle w:val="Normal"/>
        <w:spacing w:lineRule="auto" w:line="240" w:before="0" w:after="0"/>
        <w:ind w:firstLine="709"/>
        <w:jc w:val="both"/>
        <w:rPr/>
      </w:pPr>
      <w:r>
        <w:rPr>
          <w:rFonts w:cs="Arial" w:ascii="Arial" w:hAnsi="Arial"/>
          <w:sz w:val="24"/>
          <w:szCs w:val="24"/>
        </w:rPr>
        <w:t>3.6.7. Продление Разрешения оформляется внесением соответствующей записи, на оборотной стороне Разрешения, подписывается главой Муравльского сельского поселения и заверяется печатью администрации Муравльского сельского поселения, в случае указанном в п.1.2.2. печатью отдела по архитекту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6.8. Специалистом Разрешение выдается заявителю либо направляется заказным письм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6.9. В продлении срока действия Разрешения отказывается в случае, если строительство, реконструкция или капитальный ремонт не начаты до истечения срока подачи заявления о продлении Разреш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0. Действие Разрешения прекращается:</w:t>
      </w:r>
    </w:p>
    <w:p>
      <w:pPr>
        <w:pStyle w:val="Normal"/>
        <w:spacing w:lineRule="auto" w:line="240" w:before="0" w:after="0"/>
        <w:ind w:firstLine="709"/>
        <w:jc w:val="both"/>
        <w:rPr/>
      </w:pPr>
      <w:r>
        <w:rPr>
          <w:rFonts w:cs="Arial" w:ascii="Arial" w:hAnsi="Arial"/>
          <w:sz w:val="24"/>
          <w:szCs w:val="24"/>
        </w:rPr>
        <w:t>- по истечении обозначаемого в нем срока окончания строительства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случае отказа застройщика от строительства (реконструкции)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изменении в установленном порядке видов и параметров объектов недвижимости, условий их строительства или реконструкции, разрешенного вида использова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6.11. При переходе права на земельный участок и на объекты капитального строительства срок действия Разрешения сохра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2.Срок проведения процедуры продления Разрешения – десять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Внесение изменений в Разрешение.</w:t>
      </w:r>
    </w:p>
    <w:p>
      <w:pPr>
        <w:pStyle w:val="Normal"/>
        <w:spacing w:lineRule="auto" w:line="240" w:before="0" w:after="0"/>
        <w:ind w:firstLine="709"/>
        <w:jc w:val="both"/>
        <w:rPr/>
      </w:pPr>
      <w:r>
        <w:rPr>
          <w:rFonts w:cs="Arial" w:ascii="Arial" w:hAnsi="Arial"/>
          <w:sz w:val="24"/>
          <w:szCs w:val="24"/>
        </w:rPr>
        <w:t>3.7.1. Основанием для начала исполнения административной процедуры по внесению изменений в Разрешение является обращение заявителя в администрацию Муравльского сельского поселения, в случае указанном в п.1.2.2. в отдел по архитектуре с заявлением и представлением пакета документов, обосновывающих необходимость внесения изменений (форма заявления - Приложение № 4 к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7.2 Заявление на получение муниципальной услуги в виде внесения изменений в Разрешение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3.7.3. Специалист проводит мероприятия по проверке фактов, обосновывающих внесение изменений в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7.4. Изменения в Разрешение могут быть внесены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изменения застройщика земельного участ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клонения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на основании вновь утвержденной застройщиком или заказчиком проектной документации после внесения в нее соответствующих изменений.</w:t>
      </w:r>
    </w:p>
    <w:p>
      <w:pPr>
        <w:pStyle w:val="Normal"/>
        <w:spacing w:lineRule="auto" w:line="240" w:before="0" w:after="0"/>
        <w:ind w:firstLine="709"/>
        <w:jc w:val="both"/>
        <w:rPr/>
      </w:pPr>
      <w:r>
        <w:rPr>
          <w:rFonts w:cs="Arial" w:ascii="Arial" w:hAnsi="Arial"/>
          <w:sz w:val="24"/>
          <w:szCs w:val="24"/>
        </w:rPr>
        <w:t>3.7.5. Результатом выполнения данной административной процедуры является принятие решения главой Муравльского сельского поселения о внесение изменений в Разрешение.</w:t>
      </w:r>
    </w:p>
    <w:p>
      <w:pPr>
        <w:pStyle w:val="Normal"/>
        <w:spacing w:lineRule="auto" w:line="240" w:before="0" w:after="0"/>
        <w:ind w:firstLine="709"/>
        <w:jc w:val="both"/>
        <w:rPr/>
      </w:pPr>
      <w:r>
        <w:rPr>
          <w:rFonts w:cs="Arial" w:ascii="Arial" w:hAnsi="Arial"/>
          <w:sz w:val="24"/>
          <w:szCs w:val="24"/>
        </w:rPr>
        <w:t>3.7.6. Внесение изменений осуществляется на оборотной стороне Разрешения, подписывается главой Муравльского сельского поселения и заверяется печатью администрации Муравльского сельского поселения, в случае указанном в п.1.2.2. печатью отдела по архитекту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7.7. Специалистом Разрешение, с внесенными изменениями, выдается заявителю либо направляется заказным письм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7.8.Срок проведения процедуры внесения изменений в Разрешение - десять д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3.8. Выдача дубликата Разрешения.</w:t>
      </w:r>
    </w:p>
    <w:p>
      <w:pPr>
        <w:pStyle w:val="Normal"/>
        <w:spacing w:lineRule="auto" w:line="240" w:before="0" w:after="0"/>
        <w:ind w:firstLine="709"/>
        <w:jc w:val="both"/>
        <w:rPr/>
      </w:pPr>
      <w:r>
        <w:rPr>
          <w:rFonts w:cs="Arial" w:ascii="Arial" w:hAnsi="Arial"/>
          <w:sz w:val="24"/>
          <w:szCs w:val="24"/>
        </w:rPr>
        <w:t>3.8.1. Основанием для начала исполнения административной процедуры  по выдаче дубликата Разрешения является обращение заявителя в администрацию Муравльского  сельского поселения, в случае указанном в п.1.2.2. в отдел по архитектуре с заявлением и представлением (при наличии) документов, обосновывающих необходимость выдачи дубликата (форма заявления - Приложение № 5 к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8.2 Заявление на получение муниципальной услуги по выдаче дубликата Разрешения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3.8.3. Специалист проводит мероприятия по проверке фактов, обосновывающих подготовку дубликата Раз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8.4. Выдача дубликата Разрешения возможна в случае утраты Разрешения (пожар, стихийное бедствие, хищение и др.)</w:t>
      </w:r>
    </w:p>
    <w:p>
      <w:pPr>
        <w:pStyle w:val="Normal"/>
        <w:spacing w:lineRule="auto" w:line="240" w:before="0" w:after="0"/>
        <w:ind w:firstLine="709"/>
        <w:jc w:val="both"/>
        <w:rPr/>
      </w:pPr>
      <w:r>
        <w:rPr>
          <w:rFonts w:cs="Arial" w:ascii="Arial" w:hAnsi="Arial"/>
          <w:sz w:val="24"/>
          <w:szCs w:val="24"/>
        </w:rPr>
        <w:t>3.8.5. Результатом выполнения данной административной процедуры является принятие решения главой администрации Муравльского сельского поселения о выдаче дубликата Раз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8.6. Специалистом дубликат Разрешения выдается заявителю либо направляется заказным письм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8.7. Срок проведения процедуры выдачи дубликата Разрешения - десять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9. Срок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9.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4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9.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ый была осуществлена за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9.3. Время ожидания в очереди на прием к должностному лицу или для получения консультации не должно превышать 3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Порядок и формы контроля за предоставлени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Порядок осуществления текущего контроля за осуществлением полномочий по предоставлению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тветственным специалистом осуществляется должностными лицами администрации,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Периодичность осуществления текущего контроля составляет один раз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Ответственность муниципальных служащ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Персональная ответственность специалистов отдела по архитектуре, предоставляющих муниципальную услугу,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Порядок обжалования действий (бездействия), реш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ят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Порядок досудебного (внесудебного) обжал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Заявитель имеет право на обжалование действий (бездействия), решений, принятых в ходе предоставления муниципальной услуги, в досудебном порядке.</w:t>
      </w:r>
    </w:p>
    <w:p>
      <w:pPr>
        <w:pStyle w:val="Normal"/>
        <w:spacing w:lineRule="auto" w:line="240" w:before="0" w:after="0"/>
        <w:ind w:firstLine="709"/>
        <w:jc w:val="both"/>
        <w:rPr/>
      </w:pPr>
      <w:r>
        <w:rPr>
          <w:rFonts w:cs="Arial" w:ascii="Arial" w:hAnsi="Arial"/>
          <w:sz w:val="24"/>
          <w:szCs w:val="24"/>
        </w:rPr>
        <w:t>5.1.2.Заявитель может обратиться с заявлением и (или) жалобой (далее – обращение) устно, либо письменно на действия (бездействие), принятое решение непосредственно к главе Муравльского сельского поселения, в случае указанном в п.1.2.2. к главе администрации Троснянского района Орловской области или к заместителю главы администрации Троснянского района Орл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3. При письменном обращении в обязательном порядке в обращении у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в который направляется письменное обращение, либо соответствующего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я, имя, отчество заявителя либо полное наименование для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ый адрес, по которому должен быть направлен ответ, контактный телеф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уть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чная подпись (подпись уполномоченного представителя) и д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ое обращение должно быть написано разборчивым почер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4. Обращение заявителя, содержащее нецензурные выражения, либо не позволяющее установить лицо, обратившееся с соответствующим обращением, рассмотрению не подлежи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5.1.5. Письменное обращение подлежит рассмотрению в течение тридцати дней со дня регистрации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продлении срока рассмотрения заявитель уведомляется дополни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стном обращении ответ дается непосредственно в ходе личного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1.6. Если в результате рассмотрения обращение признано обоснованным, то принимается решение о привлечении к ответственности специалиста, допустившего нарушение в ходе предоставления муниципальной услуги требований действующего законодательства, настоящего Регламента и повлекшее за собой обра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1.7. Обращение считается разрешенным, если рассмотрены все поставленные в нем вопросы, приняты необходимые меры и даны письменны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ы по существу всех поставленных в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Порядок судебного обжал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2.1.Заявитель вправе обжаловать действия (бездействие), принятое решение в ходе предоставления муниципальной услуги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2.2. Заявление об оспаривании действия (бездействия)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ого оспар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2.3. В случае, если действие (бездействие),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 заявление об оспаривании действия (бездействия) подается в арбитражный суд.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администрации Муравль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должность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олномоченного выдавать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строительство</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стройщик 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О. физического лица, наименование юридического лица, объединени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ез права образования юридического лица, почтовый (юридический) адрес, телефон, факс, банковские реквиз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строительство (реконструкцию, капитальный ремо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объекта капитального строительства, его технико-экономические показатели: площадь застрой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ощадь здания, строительный объем, этажность, количество квартир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ом участке, расположенном по адресу: 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субъект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го района, поселения, населенного пункта или строительный адрес, кадастровый номер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ом на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писью - лет,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сообща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о на пользование (владение) земельным участком предоставл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достроительный план земельного участка № 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вержден 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 от « _____» ________________ 20 ____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ная документация на строительство объекта разработ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проектной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хема планировочной организации земельного участка согласована___________________ _____________________________________________________________________________№ _______________ от «____» _______________20____ г.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ложительное заключение государственной экспертиз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   от «____» _________________20__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документы по перечню п.2.2.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тройщик ______________________ / 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ab/>
        <w:tab/>
        <w:tab/>
        <w:tab/>
        <w:t xml:space="preserve">        подпись</w:t>
        <w:tab/>
        <w:tab/>
        <w:tab/>
        <w:t xml:space="preserve">           расшифровка подпис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 ___________________20_____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уравльского сельского</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селения «Выдача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должность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олномоченного выдавать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 ______________________________________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стройщик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почтовый индекс и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строительство</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индивидуального жилого до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Прошу выдать разрешение на строительство индивидуального жилого дома, на земельном участке, расположенном по адресу: 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градостроительный план земельного участка № 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вержден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 от «______» __________________ 20____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хема планировочной организации земельного участка, рег.№ 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 «______» _________________20____ го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стройщик  _______________ / 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w:t>
        <w:tab/>
        <w:tab/>
        <w:t xml:space="preserve">         расшифровка подпис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 ______________ 20_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риложение № 3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уравльского сельского</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селения «Выдача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должность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олномоченного выдавать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 внесении изменений в разрешение на строительство</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стройщик 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О. физического лица, наименование юридического лица, объединени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ез права образования юридического лица, почтовый (юридический) адрес, телефон, факс, банковские реквиз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шу продлить разрешение на строительство (реконструкцию, капитальный ремон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 от «_____» _________________20 ____ года срок действия которого установлен до « ______» _________________ 20____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а капитального строительства 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ом участке, расположенном по адресу: 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лощадь земельного участка  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дастровый номер земельного участка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срок до «______» _____________________ 20_____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вязи с тем, что 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чину невыполнения условий об окончании срока строительства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оя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5868"/>
        <w:gridCol w:w="37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иды работ</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роцент выполн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Земляные работы</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Фундамент</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Каркас</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ьные внутренние работы</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Инженерные сети</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Благоустройство территории</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оригинал раз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тройщик ______________________ / 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ab/>
        <w:tab/>
        <w:tab/>
        <w:tab/>
        <w:t xml:space="preserve">        подпись</w:t>
        <w:tab/>
        <w:tab/>
        <w:tab/>
        <w:t xml:space="preserve">           расшифровка подпис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 ___________________20_____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риложение № 4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уравльского сельского</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селения «Выдача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должность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олномоченного выдавать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О.</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 внесении изменений в разрешение на строительство</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стройщик 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О. физического лица, наименование юридического лица, объединени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ез права образования юридического лица, почтовый (юридический) адрес, телефон, факс, банковские реквиз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внести изменения в разрешение на строительство (реконструкцию, капитальный ремонт) № ______________________________ от «_____» _________________20 ____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а капитального строительства 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ом участке, расположенном по адресу: 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лощадь земельного участка  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дастровый номер земельного участка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вязи с тем, что 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ть причину внесения изм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документы, подтверждающие необходимость внесения изме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тройщик ______________________ / 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ab/>
        <w:tab/>
        <w:tab/>
        <w:tab/>
        <w:t xml:space="preserve">        подпись</w:t>
        <w:tab/>
        <w:tab/>
        <w:tab/>
        <w:t xml:space="preserve">           расшифровка подпис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 ___________________20_____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риложение № 5</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уравльского сельского</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селения «Выдача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должность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олномоченного выдавать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выдачу дубликата разрешения на строительство</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стройщик 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О. физического лица, наименование юридического лица, объединени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ез права образования юридического лица, почтовый (юридический) адрес, телефон, факс, банковские реквиз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выдать дубликат разрешения на строительство (реконструкцию, капитальный ремонт) № ______________________________ от «_____» _________________20 ____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а капитального строительства 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ом участке, расположенном по адресу: 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лощадь земельного участка  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дастровый номер земельного участка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вязи с тем, что 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ть причи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при наличии - документы, подтверждающие необходимость выдачи дублик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тройщик ______________________ / 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ab/>
        <w:tab/>
        <w:tab/>
        <w:tab/>
        <w:t xml:space="preserve">        подпись</w:t>
        <w:tab/>
        <w:tab/>
        <w:tab/>
        <w:t xml:space="preserve">           расшифровка подпис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 ___________________20_____г.</w:t>
      </w:r>
    </w:p>
    <w:p>
      <w:pPr>
        <w:pStyle w:val="Normal"/>
        <w:widowControl w:val="false"/>
        <w:shd w:fill="FFFFFF" w:val="clear"/>
        <w:ind w:right="-57" w:firstLine="708"/>
        <w:jc w:val="center"/>
        <w:rPr>
          <w:rFonts w:ascii="Arial" w:hAnsi="Arial" w:cs="Arial"/>
          <w:b/>
          <w:b/>
          <w:bCs/>
          <w:sz w:val="28"/>
          <w:szCs w:val="28"/>
        </w:rPr>
      </w:pPr>
      <w:r>
        <w:rPr>
          <w:rFonts w:cs="Arial" w:ascii="Arial" w:hAnsi="Arial"/>
          <w:b/>
          <w:bCs/>
          <w:sz w:val="28"/>
          <w:szCs w:val="28"/>
        </w:rPr>
      </w:r>
    </w:p>
    <w:p>
      <w:pPr>
        <w:pStyle w:val="Normal"/>
        <w:widowControl w:val="false"/>
        <w:shd w:fill="FFFFFF" w:val="clear"/>
        <w:ind w:right="-57" w:firstLine="708"/>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eastAsia="Calibri"/>
        </w:rPr>
      </w:pPr>
      <w:r>
        <w:rPr>
          <w:rFonts w:eastAsia="Calibri"/>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rFonts w:ascii="Calibri" w:hAnsi="Calibri" w:cs="Calibri"/>
      <w:sz w:val="16"/>
      <w:szCs w:val="16"/>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20" w:after="24"/>
    </w:pPr>
    <w:rPr>
      <w:rFonts w:ascii="Times New Roman" w:hAnsi="Times New Roman" w:cs="Times New Roman"/>
      <w:sz w:val="24"/>
      <w:szCs w:val="24"/>
    </w:rPr>
  </w:style>
  <w:style w:type="paragraph" w:styleId="3">
    <w:name w:val="Основной текст с отступом 3"/>
    <w:basedOn w:val="Normal"/>
    <w:qFormat/>
    <w:pPr>
      <w:overflowPunct w:val="false"/>
      <w:autoSpaceDE w:val="false"/>
      <w:spacing w:lineRule="auto" w:line="240" w:before="0" w:after="120"/>
      <w:ind w:left="283" w:hanging="0"/>
    </w:pPr>
    <w:rPr>
      <w:sz w:val="16"/>
      <w:szCs w:val="16"/>
    </w:rPr>
  </w:style>
  <w:style w:type="paragraph" w:styleId="Style17">
    <w:name w:val="Абзац списка"/>
    <w:basedOn w:val="Normal"/>
    <w:qFormat/>
    <w:pPr>
      <w:spacing w:before="0" w:after="200"/>
      <w:ind w:left="720" w:hanging="0"/>
      <w:contextualSpacing/>
    </w:pPr>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120" w:after="24"/>
    </w:pPr>
    <w:rPr>
      <w:rFonts w:ascii="Times New Roman" w:hAnsi="Times New Roman" w:cs="Times New Roman"/>
      <w:sz w:val="24"/>
      <w:szCs w:val="24"/>
    </w:rPr>
  </w:style>
  <w:style w:type="paragraph" w:styleId="Msonormalcxsplast">
    <w:name w:val="msonormalcxsplast"/>
    <w:basedOn w:val="Normal"/>
    <w:qFormat/>
    <w:pPr>
      <w:spacing w:lineRule="auto" w:line="240" w:before="120" w:after="24"/>
    </w:pPr>
    <w:rPr>
      <w:rFonts w:ascii="Times New Roman" w:hAnsi="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2:00Z</dcterms:created>
  <dc:creator>User</dc:creator>
  <dc:description/>
  <cp:keywords/>
  <dc:language>en-US</dc:language>
  <cp:lastModifiedBy>USER</cp:lastModifiedBy>
  <cp:lastPrinted>2012-03-06T11:56:00Z</cp:lastPrinted>
  <dcterms:modified xsi:type="dcterms:W3CDTF">2012-03-06T09:03:00Z</dcterms:modified>
  <cp:revision>10</cp:revision>
  <dc:subject/>
  <dc:title/>
</cp:coreProperties>
</file>