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Муравль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Троснянского района Орл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от  1 марта 2012 года №1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 разрешения на ввод объекта в эксплуатаци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именование муниципальной услуги: выдача разрешения на ввод объекта в эксплуатацию (далее – Разрешение на вв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Наименование исполнител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1. администрация Муравль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 Отдел по архитектуре администрации Троснянского района Орловской области, в случае заключения «Соглашения о передаче отдельных полномочий администрации Троснянского района по решению вопросов местного значения поселения в части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Цена услуги: безвозмез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Нормативно-правовые акты, регулирующие предоставле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итуция Российской Федерации, принятая 12 декабря 1993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ом от 29 декабря 2004 года N 190-ФЗ «Градостроительный кодекс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9.12.2004 № 191-ФЗ «О введении в действие Градостроительного кодекса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5 октября 2001 года № 136-ФЗ «Земельный кодекс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29.12.2005 № 840 «О форме градостроительного плана земельного участ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Министерства регионального развития Российской Федерации от 19.10.2006      № 120 «Об утверждении инструкции о порядке заполнения формы разрешения на строитель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достроительным кодексом Ор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Результат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1. Выдача разрешения на ввод объекта в эксплуатацию (далее – Разрешение на вво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Заявители услуги: физические и юридические лица, обеспечивающие на принадлежащем им земельном участке строительство, реконструкцию, капитальный ремонт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Информацию о правилах предоставления муниципальной услуги, сроках и месте ее предоставления можно получить по адресу: Орловская область, Троснянский район, с. Мурав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2. Режим работы: понедельник-пятница, с 9.00 до 17.00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3. В случае указанном в п.1.2.2. - 303465, Орловская область, Троснянский район, с. Муравль, телефон: (8-48666) 28-4-45;  сайт www.adm-tposna.ru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 работы отдела по архитектуре администрации Троснянского района Орловской области (далее - отдел по архитектуре) и график приема Заяв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214"/>
      </w:tblGrid>
      <w:tr>
        <w:trPr>
          <w:trHeight w:val="21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 – 17.00 (перерыв 13.00-14.00)</w:t>
            </w:r>
          </w:p>
        </w:tc>
      </w:tr>
      <w:tr>
        <w:trPr>
          <w:trHeight w:val="39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 – 17.00 (перерыв 13.00-14.00)</w:t>
            </w:r>
          </w:p>
        </w:tc>
      </w:tr>
      <w:tr>
        <w:trPr>
          <w:trHeight w:val="40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 – 17.00 (перерыв 13.00-14.00)</w:t>
            </w:r>
          </w:p>
        </w:tc>
      </w:tr>
      <w:tr>
        <w:trPr>
          <w:trHeight w:val="42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 – 17.00 (перерыв 13.00-14.00)</w:t>
            </w:r>
          </w:p>
        </w:tc>
      </w:tr>
      <w:tr>
        <w:trPr>
          <w:trHeight w:val="43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 – 17.00 (перерыв 13.00-14.00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, воскресенье —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Информирование о ходе предоставления муниципальной услуги осуществляется исполнителем муниципальной услуги при личном контакте с заявителями, с использованием средств почтовой, телефонной связи, посредством электронной почты и информационных материалов, размещаемых на стендах в организации, осуществляющей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4. Разрешение или письменный отказ в предоставлении муниципальной услуги направляется заявителю заказным письмом и дублируется по телефону, указанным в заявлении (при наличии соответствующих данных в заявлен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Информация о сроке завершения оформления документов и возможности их получения заявителю сообщается при подаче документов, а в случае сокращения срока - по указанному в заявлении телеф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7. Для получения сведений о прохождении процедур по предоставлению муниципальной услуги заявителем указываются (называются) дата и входящий номер заявления, полученные при подаче документов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Документы, 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. Обязательным условием для получения Разрешения на ввод является подача в письменной форме заявления в адрес исполнителя муниципальной услуги о выдаче такого Разрешения (форма заявления - Приложение № 1 к Регламен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заявлении о выдаче Разрешения на ввод указываются следующие да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гражданина, его почтовый индекс и адрес, контактный телефон, если основанием для выдачи Разрешения является заявление физ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лное наименование организации в соответствии со статьей 54 Гражданского кодекса Российской Федерации, его почтовый индекс и адрес, контактный телефон, если основанием для выдачи Разрешения на ввод является заявление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именование и место расположения (адрес) объекта, на ввод которого заявитель получает Раз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сылка на прилагаемые к заявлению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К указанному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решение на стро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настоящего Код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Сроки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Общий срок предоставления муниципальной услуги не должен превышать десяти рабочих дней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При предоставлении муниципальной услуги сроки прохождения документов со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дин день – приём и регистрация заявления о выдаче разрешения на ввод объекта в эксплуат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осемь дней – при рассмотрении документов и подготовки проекта разрешения на ввод объекта в эксплуатацию или письма об отказе в выдаче разрешения на ввод объекта в эксплуа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дин день – при выдаче застройщику разрешения на ввод объекта в эксплуатацию или отказ в его выда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тказа в выдаче разрешения на ввод объекта в эксплуатацию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тсутствие документов, указанных в пункте 2.2.2 раздела 2.2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невыполнении требований, предусмотренных частью 18 статьи 51 Градостроительного кодекса РФ по передаче безвозмездно в орган, выдавший разрешение на строительство,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-10 части 12 статьи 48 Градостроительного кодекс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Требования к мест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. Требования к размещению и оформлению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 для предоставления муниципальной услуги должно быть оснащено стульями, столами, компьютерами для работы специалистов с возможностью печ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2. Требования к размещению и оформлению визуальной, текстовой и мультимедийн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месте информирования размещается информационный стенд. Стенд располагается в доступном для просмотра (в том числе при большом количестве посетителей) месте. Так же информация размещается на официальном сайте администрации Муравльского сельского поселения,  в  случае отсутствия официального сайта Муравльского сельского поселения, на официальном сайте администрации Троснянского района. Информация, предназначенная для заявителей должна содержать сведения о справочных телефонах органа предоставляющего муниципальную услугу, адресах официальных сайтов в сети Интернет; способах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исполнения предоставления муниципальной услуги; процедуре предоставления муниципальной услуги (блок-схема); перечне получателей услуги; извлечениях из нормативно-правовых актов, содержащих нормы, регулирующие предоставление муниципальной услуги; основании для приостановления и отказа в предоставлении муниципальной услуги; порядке обжалования решений; образце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3. Требования к местам для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 места специалистов, принимающих и рассматривающих заявления и документы, должны быть оборудованы персональными компьютерами с возможностью доступа к необходимым информационным базам данных, печатающим устрой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4. Требования к оборудованию мест ожидания и обеспечению комфортных условий для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ожидания должно размещаться в просторном помещении, площадь которого определяться в зависимости от предполагаемого количества граждан, обращающихся в орган, предоставляющий муниципальную услугу (случае, указанном в п.1.2.2. отдел по архитектуре). Место ожидания должно быть оборудовано (стульями не менее трёх), столами (стойками) для возможности оформления документов. На столах (стойках) должны находятся бланки анкет-заявлений и канцелярские принадлежности (пишущие ручки) в количестве, достаточном для заполнения анкет-запросов. Непосредственно в помещение для ожидания должен быть обеспечен беспрепятственный доступ для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5. Требования к оформлению входа в з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здание должен быть оборудован табличкой с информацией об органе, предоставляющем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тивные процед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При предоставлении муниципальной услуги выполняютс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 о выдаче разрешения на ввод объекта в эксплуатацию и прилагаемых к нему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заявления о выдаче разрешения на ввод объекта в эксплуатацию и документов прилагаемых к зая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готовка и выдача застройщику разрешения на ввод объекта в эксплуатацию или отказ в его выда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ём и регистрация заявления о выдаче разрешения на ввод объекта в эксплуа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1. Основанием для начала исполнения административной процедуры является поступление в администрацию Муравльского сельского поселения заявления о выдаче разрешения на ввод объекта в эксплуатацию,  с приложением к нему документов, в случае указанном в п.1.2.2. отдел по архитек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2.  Заявление на получение муниципальной услуги в виде Разрешения на ввод объекта в эксплуатацию, регистрируется  специалистом в журнале регистрации письменных обращений граждан либо в журнале регистрации письменных обращений юрид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.3. Ответственным за выполнение данной административной процедуры является специалист администрации Муравльского сельского поселения, в случае указанном в п.1.2.2. специалист отдела по архитектуре (далее – специалис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3. Время исполнения данной процедуры составляет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езультатом выполнения данной процедур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заявителю входящего номера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ка представленных заявителем заявления и наличия документов, прилагаемых к зая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заявления  документов от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 Рассмотрение заявления и прилагаемых к нему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исполнения административной процедуры по рассмотрению заявления и прилагаемых к нему документов является регистрация заявления в журнале регистрации письменных обращений граждан или юридических лиц в администрации Муравльского сельского поселения, в случае указанном в п.1.2.2. отделе по архитек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2. Ответственным за выполнение данной административной процедуры является специалист администрации Муравльского сельского поселения, в случае указанном в п.1.2.2. специалист отдела по архитек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3. Специалист администрации Муравльского сельского поселения, в случае указанном в п.1.2.2. специалист отдела по архитек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одит осмотр объекта капитального строительства, в случае если при строительстве, реконструкции, капитальном ремонте объекта капитального строительства государственный надзор не осуществлял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о результатам рассмотрения документов, прилагаемых к заявлению: в случае наличия всех документов, прилагаемых к заявлению и установления соответствия объекта капитального строительства требованиям градостроительного плана земельного участка, требованиям, установленным в разрешении на строительство, соответствия объекта капитального строительства требованиям градостроительного плана земельного участка, требованиям, установленным в разрешении на строительство, соответствия параметров построенного, реконструированного, отремонтированного объекта капитального строительства проектной документации – заполняет форму разрешения на ввод в двух экземпляр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лучае наличия оснований для отказа, указанных в пункте 2.4. настоящего регламента – готовит письмо об отказе в выдаче разрешения на ввод с указ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Результатом выполнения данной административной процедуры является принятие решения лицом уполномоченным выдавать Разрешение, о подготовке и выдаче разрешения или об отказе в выдаче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Срок проведения процедуры – восемь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Подготовка и выдача Разрешения или письма об отказе в выдаче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 Основанием для начала исполнения административной процедуры является  наличие  всех документов, прилагаемых к заявлению и соответствие объекта капитального строительства всем требованиям установленным градостроите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Ответственным за выполнение данной административной процедуры является специалист администрации Муравльского сельского поселения, в случае указанном п.1.2.2. специалист отдела по архитек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3. Форма разрешения на ввод или письмо об отказе в выдаче разрешения на ввод предоставляются главе Муравльского сельского поселения для подписи и заверяется печатью администрации Муравльского сельского поселения, в случае указанном 1.2.2. печатью отдела по архитекту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Специалист администрации Муравльского сельского поселения, в случае указанном в п.1.2.2. специалист отдела по архитектуре, после получения подписанного главой Муравльского сельского поселения разрешения на ввод или письма об отказе в выдаче разрешения на вв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гистрирует разрешение на ввод или письмо об отказе в выдаче разрешения на ввод в журнале рег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течение одного дня информирует застройщика о принятом решении по телефону или направляет застройщику письменное уведом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течение 10 минут выдаёт застройщику под роспись в регистрационном журнале один экземпляр разрешения на ввод или передаёт письмо об отказе в выдаче разрешения на ввод с документами, прилагаемыми к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течение 5 минут помещает в дело заявление о выдаче разрешения на ввод и второй экземпляр разрешения на ввод с прилагаемыми к заявлению документами или письмо об отказе в выдаче разрешения на вв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5. Выдача разрешения заявителю производится в администрации Муравльского сельского поселения, в случае указанном в п.1.2.2. в отделе по архитек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6. Результатом административной процедуры являются: выдача разрешения на ввод или выдача письма об отказе в выдаче разрешения на ввод с возвратом прилагаемых к заявлен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рядок и формы контроля за предоставлением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рядок осуществления текущего контроля за осуществлением полномочий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.1. Текущий контроль за соблюдением последовательности действий, определенных административными процедурами предоставления муниципальной услуги, и принятием решений ответственным специалистом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Периодичность осуществления текущего контроля составляет один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тветственность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Персональная ответственность специалистов отдела по архитектуре, предоставляющих муниципальную услугу,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орядок обжалования действий (бездействия), решен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орядок досудебного (внесудебного) обжал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Заявитель имеет право на обжалование действий (бездействия), решений, принятых в ходе предоставления муниципальной услуги, в до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2.Заявитель может обратиться с заявлением и (или) жалобой (далее – обращение) устно, либо письменно на действия (бездействие), принятое решение непосредственно к главе Муравльского сельского поселения, в случае указанном в п.1.2.2. к главе администрации Троснянского района Орловской области или к заместителю главы администрации Троснянского района Ор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. При письменном обращении в обязательном порядке в обращении указ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, в который направляется письменное обращение, либо соответствующего должностн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заявителя либо полное наименование для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чтовый адрес, по которому должен быть направлен ответ, контактный телеф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ть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чная подпись (подпись уполномоченного представителя) и д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обращение должно быть написано разборчивым почер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4. Обращение заявителя, содержащее нецензурные выражения, либо не позволяющее установить лицо, обратившееся с соответствующим обращением, рассмотрению не подлеж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5. Письменное обращение подлежит рассмотрению в течение тридцати дней со дня регистрации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сключительных случаях, а также в случае направления запроса в органы государственной власти, органы местного самоуправления для получения необходимых для рассмотрения обращения документов срок рассмотрения обращения может быть продлен не более чем на тридцать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длении срока рассмотрения заявитель уведомляется дополн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ном обращении ответ дается непосредственно в ходе личного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6. Если в результате рассмотрения обращение признано обоснованным, то принимается решение о привлечении к ответственности специалиста, допустившего нарушение в ходе предоставления муниципальной услуги требований действующего законодательства, настоящего Регламента и повлекшее за собой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7. Обращение считается разрешенным, если рассмотрены все поставленные в нем вопросы, приняты необходимые меры и даны письмен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ы по существу всех поставленных в обращени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орядок судебного обжал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Заявитель вправе обжаловать действия (бездействие), принятое решение в ходе предоставления муниципальной услуг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Заявление об оспаривании действия (бездействия) может быть подано гражданином в суд по месту его жительства или по месту нахождения органа местного самоуправления, должностного лица, муниципального служащего, решение, действие (бездействие) которого оспа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3. В случае если действие (бездействие), принятое решение в ходе предоставления муниципальной услуги затрагивает права и законные интересы лиц в сфере предпринимательской и иной экономической деятельности, заявление об оспаривании действия (бездействия) подается в арбитражный су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к административному регламенту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Муравль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«Выдача разрешения на ввод объекта в эксплуатаци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по выдач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я на ввод объекта в эксплуата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ча заявления о выдаче разрешения на ввод объекта в эксплуатацию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7145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3.5pt" to="234pt,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приложением документ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ем и регистрация заявления о выдаче разрешения на ввод объек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ксплуата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5pt" to="234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8354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2pt" to="99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3835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.2pt" to="369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Рассмотрение заявления о выдаче разрешения на ввод объекта в эксплуатацию  и документов, прилагаемых к заявл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034"/>
        <w:gridCol w:w="4227"/>
      </w:tblGrid>
      <w:tr>
        <w:trPr>
          <w:trHeight w:val="82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53276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41.95pt" to="99.5pt,5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Заполнение формы разрешения на ввод объекта в эксплуатацию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исьма об отказе в выдаче разрешения на ввод объекта в эксплуатацию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05pt" to="369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разрешения на ввод объекта в эксплуатацию, письма об отказ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выдаче разрешения на ввод объекта в эксплуатацию,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040"/>
        <w:gridCol w:w="4225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письма об отказе в выдаче разрешения на ввод объекта в эксплуатацию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к административному регламенту админист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Муравльского сельского поселения п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«Выдача разрешения на ввод объекта в эксплуатаци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ПРИЛАГАЕМЫХ К ЗАЯВЛЕНИЮ НА ВЫДАЧУ РАЗРЕШЕНИЯ НА ВВОД ОБЪЕКТА В ЭКСПЛУАТА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авоустанавливающие документы 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радостроительный план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решение на стро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0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к административному регламенту админист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Муравль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«Выдача разрешения на ввод объекта в эксплуатаци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наименование уполномоченного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органа местного самоуправления)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застройщика, ИНН,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юридический и почтовый адрес; тел.,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банковские реквизиты;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ли ФИО, паспортные данные и адрес физического лица)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ыдачу разрешения на ввод объекта в эксплуата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дать разрешение на ввод объекта в эксплуатацию 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ъект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(строительный и почтовый)</w:t>
            </w:r>
          </w:p>
        </w:tc>
        <w:tc>
          <w:tcPr>
            <w:tcW w:w="5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(город, улица, проспект, пер. и т.д.;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 участ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я:*)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                 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Должность)                                                                          (Подпись)                                                      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» _____________ 20___ г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М.П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) Указываются документы, приложенные заявителем в соответствии с требованиями части 3 статьи 55 Градостроительного кодекс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к административному регламенту админист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Муравль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«Выдача разрешения на ввод объекта в эксплуатаци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утверждена постановл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тельства РФ от 24.11.05 г. № 69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4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у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застройщика</w:t>
      </w:r>
    </w:p>
    <w:tbl>
      <w:tblPr>
        <w:tblW w:w="6042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 – для граждан,</w:t>
      </w:r>
    </w:p>
    <w:tbl>
      <w:tblPr>
        <w:tblW w:w="6042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лное наименование организации – для юридических лиц,</w:t>
      </w:r>
    </w:p>
    <w:tbl>
      <w:tblPr>
        <w:tblW w:w="6042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его почтовый индекс и адрес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вод объекта в эксплуата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полномоченного федерального органа исполнительной власти,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органа исполнительной власти субъекта Российской Федерации, ил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 , осуществляющих выдачу разрешения на ввод объекта в эксплуатац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атьей 55 Градостроительного кодекса Российской Федерации, разрешает ввод в эксплуатацию построенного, реконструированного, отремонтирован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зачеркнуть) объекта капитального строитель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именование объект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ого строительства в соответствии с проектной документацие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807"/>
      </w:tblGrid>
      <w:tr>
        <w:trPr/>
        <w:tc>
          <w:tcPr>
            <w:tcW w:w="276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6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(полный адрес объекта капитального строительства с указание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ведения об объекте капитального строительства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877"/>
        <w:gridCol w:w="1069"/>
        <w:gridCol w:w="1889"/>
      </w:tblGrid>
      <w:tr>
        <w:trPr/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роекту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Общие показатели вводимого в эксплуатацию объекта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ный объем – 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встроенно-пристроенных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д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Нежилые объек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епроизводственного назначения (школы, больницы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е сады, объекты культуры, спорта и т.д.)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местим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ые показател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ые показател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производственного назначения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ые показател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фундамен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сте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перекры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кров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. Объекты жилищного строительства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таж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екц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ц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вартир – 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/кв.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комнатны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/кв.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комнатны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/кв.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комнатны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/кв.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комнатны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/кв.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чем 4-комнатны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/кв.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жилых помещени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с учетом балконов, лоджий, веранд 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ас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фундамен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сте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перекры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кров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. Стоимость строительства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строительства объекта –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троительно-монтажных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239"/>
        <w:gridCol w:w="1945"/>
        <w:gridCol w:w="236"/>
        <w:gridCol w:w="3"/>
        <w:gridCol w:w="2546"/>
      </w:tblGrid>
      <w:tr>
        <w:trPr/>
        <w:tc>
          <w:tcPr>
            <w:tcW w:w="4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 уполномоченного сотрудника органа, осуществляющего выдачу разрешения на ввод объекта в эксплуатацию)</w:t>
            </w:r>
          </w:p>
        </w:tc>
        <w:tc>
          <w:tcPr>
            <w:tcW w:w="242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244"/>
        <w:gridCol w:w="1593"/>
      </w:tblGrid>
      <w:tr>
        <w:trPr/>
        <w:tc>
          <w:tcPr>
            <w:tcW w:w="15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 »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___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4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Style18">
    <w:name w:val="Style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39:00Z</dcterms:created>
  <dc:creator>User</dc:creator>
  <dc:description/>
  <cp:keywords/>
  <dc:language>en-US</dc:language>
  <cp:lastModifiedBy>USER</cp:lastModifiedBy>
  <cp:lastPrinted>2012-03-06T14:39:00Z</cp:lastPrinted>
  <dcterms:modified xsi:type="dcterms:W3CDTF">2012-03-06T11:44:00Z</dcterms:modified>
  <cp:revision>12</cp:revision>
  <dc:subject/>
  <dc:title/>
</cp:coreProperties>
</file>