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</w:rPr>
        <w:t xml:space="preserve">Жернове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роснянского района, Орл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</w:rPr>
        <w:t xml:space="preserve">от  13 марта 2012  № </w:t>
      </w:r>
      <w:r>
        <w:rPr>
          <w:rFonts w:cs="Arial" w:ascii="Arial" w:hAnsi="Arial"/>
          <w:b/>
          <w:bCs/>
          <w:sz w:val="24"/>
          <w:u w:val="single"/>
        </w:rPr>
        <w:t xml:space="preserve">13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Административный регламент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по предоставлению муниципальной услуг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«Выдача разрешения на ввод объекта в эксплуатацию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I. 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1.1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Наименование муниципальной услуги</w:t>
      </w:r>
      <w:r>
        <w:rPr>
          <w:rStyle w:val="StrongEmphasis"/>
          <w:rFonts w:cs="Arial" w:ascii="Arial" w:hAnsi="Arial"/>
          <w:b w:val="false"/>
        </w:rPr>
        <w:t>: в</w:t>
      </w:r>
      <w:r>
        <w:rPr>
          <w:rFonts w:cs="Arial" w:ascii="Arial" w:hAnsi="Arial"/>
        </w:rPr>
        <w:t>ыдача разрешения на ввод объекта в эксплуатацию (далее – Разрешение на ввод)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исполнителя муниципальной услуги</w:t>
      </w:r>
      <w:r>
        <w:rPr>
          <w:rFonts w:cs="Arial" w:ascii="Arial" w:hAnsi="Arial"/>
        </w:rPr>
        <w:t xml:space="preserve">: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>1.2.1. администрация Жернове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тдел по архитектуре администрации Троснянского района Орловской области, в случае заключения «Соглашения о передаче отдельных полномочий администрации Троснянского района по решению вопросов местного значения поселения в части градостроительной деятельности»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Цена услуги</w:t>
      </w:r>
      <w:r>
        <w:rPr>
          <w:rFonts w:cs="Arial" w:ascii="Arial" w:hAnsi="Arial"/>
        </w:rPr>
        <w:t>: безвозмездно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Нормативно-правовые акты, регулирующие предоставление муниципальной услуги</w:t>
      </w:r>
      <w:r>
        <w:rPr>
          <w:rFonts w:cs="Arial" w:ascii="Arial" w:hAnsi="Arial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, принятая 12 декабря 1993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ом от 29 декабря 2004 года N 190-ФЗ «Градостроительный кодекс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5 октября 2001 года № 136-ФЗ «Земельный кодекс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Msonormalcxspmiddl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9.12.2005 № 840 «О форме градостроительного плана земельного участка»;</w:t>
      </w:r>
    </w:p>
    <w:p>
      <w:pPr>
        <w:pStyle w:val="Msonormalcxspmiddl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регионального развития Российской Федерации от 19.10.2006      № 120 «Об утверждении инструкции о порядке заполнения формы разрешения на строительство».</w:t>
      </w:r>
    </w:p>
    <w:p>
      <w:pPr>
        <w:pStyle w:val="Msonormalcxspmiddl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м кодексом Орловской области.</w:t>
      </w:r>
    </w:p>
    <w:p>
      <w:pPr>
        <w:pStyle w:val="Msonormalcxsplast"/>
        <w:spacing w:before="120" w:after="0"/>
        <w:contextualSpacing/>
        <w:jc w:val="both"/>
        <w:rPr/>
      </w:pPr>
      <w:r>
        <w:rPr>
          <w:rFonts w:cs="Arial" w:ascii="Arial" w:hAnsi="Arial"/>
          <w:b/>
        </w:rPr>
        <w:t>1.5. Результат предоставления муниципальной услуги</w:t>
      </w:r>
      <w:r>
        <w:rPr>
          <w:rFonts w:cs="Arial" w:ascii="Arial" w:hAnsi="Arial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Выдача разрешения на ввод объекта в эксплуатацию (далее – Разрешение на ввод);</w:t>
      </w:r>
    </w:p>
    <w:p>
      <w:pPr>
        <w:pStyle w:val="Msonormalcxsplast"/>
        <w:spacing w:before="120" w:after="0"/>
        <w:contextualSpacing/>
        <w:jc w:val="both"/>
        <w:rPr/>
      </w:pPr>
      <w:r>
        <w:rPr>
          <w:rFonts w:cs="Arial" w:ascii="Arial" w:hAnsi="Arial"/>
          <w:b/>
        </w:rPr>
        <w:t>1.6. Заявители услуги</w:t>
      </w:r>
      <w:r>
        <w:rPr>
          <w:rFonts w:cs="Arial" w:ascii="Arial" w:hAnsi="Arial"/>
        </w:rPr>
        <w:t>: физические и юрид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ацию о правилах предоставления муниципальной услуги, сроках и месте ее предоставления можно получить по адресу: Орловская область, Троснянский район, д.Нижнее Мухано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ежим работы: понедельник-пятница, с 9.00 до 17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.3. В случае указанном в п.1.2.2. - 303450, Орловская область, Троснянский район, с. Тросна, ул. Ленина, д. 4, телефон: (8-48666) 21-3-08;  сайт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posna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 работы отдела по архитектуре администрации Троснянского района Орловской области (далее - отдел по архитектуре) и график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214"/>
      </w:tblGrid>
      <w:tr>
        <w:trPr>
          <w:trHeight w:val="21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— выходные д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Информирование о ходе предоставления муниципальной услуги осуществляется исполнителем муниципальной услуги при личном контакте с заявителями, с использованием средств почтовой, телефонной связи, посредством электронной почты и информационных материалов, размещаемых на стендах в организации, осуществляющей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. Разрешение или письменный отказ в предоставлении муниципальной услуги направляется заявителю заказным письмом и дублируется по телефону, указанным в заявлении (при наличии соответствующих данных в заявлени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7. Для получения сведений о прохождении процедур по предоставлению муниципальной услуги заявителем указываются (называются) дата и входящий номер заявления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 Документы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2.1. </w:t>
      </w:r>
      <w:r>
        <w:rPr>
          <w:rFonts w:cs="Arial" w:ascii="Arial" w:hAnsi="Arial"/>
          <w:sz w:val="24"/>
          <w:szCs w:val="24"/>
        </w:rPr>
        <w:t>Обязательным условием для получения Разрешения на ввод является подача в письменной форме заявления в адрес исполнителя муниципальной услуги о выдаче такого Разрешения (форма заявления - Приложение № 1 к Регламен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заявлении о выдаче Разрешения на ввод указываются следующие данны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гражданина, его почтовый индекс и адрес, контактный телефон, если основанием для выдачи Разрешения является заявление физического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организации в соответствии со статьей 54 Гражданского кодекса Российской Федерации, его почтовый индекс и адрес, контактный телефон, если основанием для выдачи Разрешения на ввод является заявление юридического лица;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>- наименование и место расположения (адрес) объекта, на ввод которого заявитель получает Разрешение;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сылка на прилагаемые к заявлению доку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бщий срок предоставления муниципальной услуги не должен превышать десяти рабочих дней со дня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ри предоставлении муниципальной услуги сроки прохождения документов составляю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дин день – приём и регистрация заявления о выдаче разрешения на ввод объекта в эксплуатацию;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rFonts w:cs="Arial" w:ascii="Arial" w:hAnsi="Arial"/>
          <w:szCs w:val="24"/>
        </w:rPr>
        <w:t>- восемь дней – при рассмотрении документов и подготовки проекта разрешения на ввод объекта в эксплуатацию или письма об отказе в выдаче разрешения на ввод объекта в эксплуатац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 день – при выдаче застройщику разрешения на ввод объекта в эксплуатацию или отказ в его выдач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отсутствие документов, указанных в пункте 2.2.2 раздела 2.2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Style18"/>
        <w:spacing w:lineRule="auto" w:line="240"/>
        <w:ind w:hanging="0"/>
        <w:rPr/>
      </w:pPr>
      <w:r>
        <w:rPr>
          <w:rFonts w:cs="Arial" w:ascii="Arial" w:hAnsi="Arial"/>
        </w:rPr>
        <w:t xml:space="preserve">5) невыполнении требований, предусмотренных частью 18 статьи 51 Градостроительного кодекса РФ по передаче безвозмездно в орган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Требования к размещению и оформлению помещения.</w:t>
      </w:r>
    </w:p>
    <w:p>
      <w:pPr>
        <w:pStyle w:val="3"/>
        <w:autoSpaceDE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для предоставления муниципальной услуги должно быть оснащено стульями, столами, компьютерами для работы специалистов с возможностью печа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Требования к размещению и оформлению визуальной, текстовой и мультимедийной информации.</w:t>
      </w:r>
    </w:p>
    <w:p>
      <w:pPr>
        <w:pStyle w:val="Msonormalcxspmiddle"/>
        <w:spacing w:before="120" w:after="0"/>
        <w:contextualSpacing/>
        <w:jc w:val="both"/>
        <w:rPr/>
      </w:pPr>
      <w:r>
        <w:rPr>
          <w:rFonts w:cs="Arial" w:ascii="Arial" w:hAnsi="Arial"/>
        </w:rPr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сайте администрации Жерновецкого сельского поселения,  в  случае отсутствия официального сайта Жерновецкого сельского поселения, на официальном сайте администрации Троснянского района. Информация, предназначенная для заявителей должна содержать сведения о справочных телефонах органа предоставляющего муниципальную услугу, адресах официальных сайтов в сети Интернет;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предоставления муниципальной услуги; процедуре предоставления муниципальной услуги (блок-схема); перечне получателей услуги; извлечениях из нормативно-правовых актов, содержащих нормы, регулирующие предоставление муниципальной услуги; основании для приостановления и отказа в предоставлении муниципальной услуги; порядке обжалования решений; образце заяв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Требования к местам для приема заяв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Требования к оборудованию мест ожидания и обеспечению комфортных условий для приема заяв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ожидания должно размещаться в просторном помещении, площадь которого определяться в зависимости от предполагаемого количества граждан, обращающихся в орган, предоставляющий муниципальную услугу (случае, указанном в п.1.2.2. отдел по архитектуре). Место ожидания должно быть оборудовано (стульями не менее трёх), столами (стойками) для возможности оформления документов. На столах (стойках) должны находятся бланки анкет-заявлений и канцелярские принадлежности (пишущие ручки) в количестве, достаточном для заполнения анкет-запросов. Непосредственно в помещение для ожидания должен быть обеспечен беспрепятственный доступ для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5. Требования к оформлению входа в зд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должен быть оборудован табличкой с информацией об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предоставлении муниципальной услуги выполняются следующие административные процедуры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 о выдаче разрешения на ввод объекта в эксплуатацию и прилагаемых к нему документов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 о выдаче разрешения на ввод объекта в эксплуатацию и документов прилагаемых к заявл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выдача застройщику разрешения на ввод объекта в эксплуатацию или отказ в его выдач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Приём и регистрация заявления о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исполнения административной процедуры является поступление в администрацию Троснянского сельского поселения заявления о выдаче разрешения на ввод объекта в эксплуатацию,  с приложением к нему документов, в случае указанном в п.1.2.2. отдел по архитектуре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2.  Заявление на получение муниципальной услуги в виде Разрешения на ввод объекта в эксплуатацию, регистрируется  специалистом в журнале регистрации письменных обращений граждан либо в журнале регистрации письменных обращений юридических л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Ответственным за выполнение данной административной процедуры является специалист администрации Жерновецкого сельского поселения, в случае указанном в п.1.2.2. специалист отдела по архитектуре (далее – специа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3. Время исполнения данной процедуры составляет не более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выполнения данной процедуры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заявителю входящего номера зая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представленных заявителем заявления и наличия документов, прилагаемых к заявл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я  документов от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 Рассмотрение заявления и прилагаемых к нему докумен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исполнения административной процедуры по рассмотрению заявления и прилагаемых к нему документов является регистрация заявления в журнале регистрации письменных обращений граждан или юридических лиц в администрации Жерновецкого сельского поселения, в случае указанном в п.1.2.2. отделе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2. Ответственным за выполнение данной административной процедуры является специалист администрации Жерновецкого сельского поселения, в случае указанном в п.1.2.2. специалист отдела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3. Специалист администрации Жерновецкого сельского поселения, в случае указанном в п.1.2.2. специалист отдела по архитекту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 осмотр объекта капитального строительства, в случае если при строительстве, реконструкции, капитальном ремонте объекта капитального строительства государственный надзор не осуществлялс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– заполняет форму разрешения на ввод в двух экземплярах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наличия оснований для отказа, указанных в пункте 2.4. настоящего регламента – готовит письмо об отказе в выдаче разрешения на ввод с указанием причин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4. Результатом выполнения данной административной процедуры является принятие решения лицом уполномоченным выдавать Разрешение, о подготовке и выдаче разрешения или об отказе в выдаче Раз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Срок проведения процедуры – восемь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4. Подготовка и выдача Разрешения или письма об отказе в выдаче раз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Основанием для начала исполнения административной процедуры является  наличие  всех документов, прилагаемых к заявлению и соответствие объекта капитального строительства всем требованиям установленным градостроите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Ответственным за выполнение данной административной процедуры является специалист администрации Троснянского сельского поселения, в случае указанном п.1.2.2. специалист отдела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3. Форма разрешения на ввод или письмо об отказе в выдаче разрешения на ввод предоставляются главе Жерновецкого сельского поселения для подписи и заверяется печатью администрации Жерновецкого сельского поселения, в случае указанном 1.2.2. печатью отдела по архитектуре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Специалист администрации Жерновецкого сельского поселения, в случае указанном в п.1.2.2. специалист отдела по архитектуре, после получения подписанного главой Жерновецкого сельского поселения разрешения на ввод или письма об отказе в выдаче разрешения на вв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ирует разрешение на ввод или письмо об отказе в выдаче разрешения на ввод в журнале рег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одного дня информирует застройщика о принятом решении по телефону или направляет застройщику письменное уведом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течение 10 минут выдаёт застройщику под роспись в регистрационном журнале один экземпляр разрешения на ввод или передаёт письмо об отказе в выдаче разрешения на ввод с документами, прилагаемыми к заявл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течение 5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5. Выдача разрешения заявителю производится в администрации Жерновецкого сельского поселения, в случае указанном в п.1.2.2. в отделе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6. Результатом административной процедуры являются: выдача разрешения на ввод или выдача письма об отказе в выдаче разрешения на ввод с возвратом прилагаемых к заявлению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Порядок осуществления текущего контроля за осуществлением полномочий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Периодичность осуществления текущего контроля составляет один раз в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Ответственность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ерсональная ответственность специалистов отдела по архитектуре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орядок обжалования действий (бездействия), решений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 Порядок досудебного (внесудебного) обжал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Заявитель имеет право на обжалование действий (бездействия), решений, принятых в ходе предоставления муниципальной услуги, в досудебном порядке.</w:t>
      </w:r>
    </w:p>
    <w:p>
      <w:pPr>
        <w:pStyle w:val="3"/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rFonts w:cs="Arial" w:ascii="Arial" w:hAnsi="Arial"/>
          <w:sz w:val="24"/>
          <w:szCs w:val="24"/>
        </w:rPr>
        <w:t>5.1.2.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Жерновецкого сельского поселения, в случае указанном в п.1.2.2. к главе администрации Троснянского района Орловской области или к заместителю главы администрации Троснянского района Орлов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ри письменном обращении в обязательном порядке в обращении указыва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заявителя либо полное наименование для юридического лица;</w:t>
      </w:r>
    </w:p>
    <w:p>
      <w:pPr>
        <w:pStyle w:val="Msonormalcxspmiddle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по которому должен быть направлен ответ, контактный телефон;</w:t>
      </w:r>
    </w:p>
    <w:p>
      <w:pPr>
        <w:pStyle w:val="Msonormalcxspmiddle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ращения;</w:t>
      </w:r>
    </w:p>
    <w:p>
      <w:pPr>
        <w:pStyle w:val="Msonormalcxspmiddle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(подпись уполномоченного представителя) и д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должно быть написано разборчивым почерк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Письменное обращение подлежит рассмотрению в течение тридцати дней со дня регистрации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лении срока рассмотрения заявитель уведомляется дополни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ответ дается непосредственно в ходе личного прие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Если в результате рассмотрения обращение признано обоснованным, то принимается решение о привлечении к ответственности специалиста, допустившего нарушение в ходе предоставл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 Обращение считается разрешенным, если рассмотрены все поставленные в нем вопросы, приняты необходимые меры и даны письмен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ы по существу всех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Порядок судебного обжал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Заявитель вправе обжаловать действия (бездействие), принятое решение в ходе предоставления муниципальной услуги в судеб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3. В случае, если действие (бездействие),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. 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</w:t>
      </w:r>
      <w:r>
        <w:rPr>
          <w:rFonts w:cs="Arial" w:ascii="Arial" w:hAnsi="Arial"/>
          <w:sz w:val="20"/>
          <w:szCs w:val="20"/>
        </w:rPr>
        <w:t>администрации Жерн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по выдач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ешения на ввод объекта в эксплуатацию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ача заявления о выдаче разрешения на ввод объекта в эксплуатацию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5pt" to="234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 приложением документов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ем и регистрация заявления о выдаче разрешения на ввод объек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эксплуатацию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pt" to="9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2pt" to="36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Рассмотрение заявления о выдаче разрешения на ввод объекта в эксплуатацию  и документов, прилагаемых к заявлению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39"/>
        <w:gridCol w:w="4226"/>
      </w:tblGrid>
      <w:tr>
        <w:trPr>
          <w:trHeight w:val="82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95pt" to="99.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  <w:szCs w:val="24"/>
              </w:rPr>
              <w:t>Заполнение формы разрешения на ввод объекта в эксплуатацию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готовка письма об отказе в выдаче разрешения на ввод объекта в эксплуатацию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истрация разрешения на ввод объекта в эксплуатацию, письма об отказ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выдаче разрешения на ввод объекта в эксплуатацию,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39"/>
        <w:gridCol w:w="422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ыдача письма об отказе в выдаче разрешения на ввод объекта в эксплуатацию 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</w:t>
      </w:r>
      <w:r>
        <w:rPr>
          <w:rFonts w:cs="Arial" w:ascii="Arial" w:hAnsi="Arial"/>
          <w:sz w:val="20"/>
          <w:szCs w:val="20"/>
        </w:rPr>
        <w:t>администрации Жерн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решение на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</w:t>
      </w:r>
      <w:r>
        <w:rPr>
          <w:rFonts w:cs="Arial" w:ascii="Arial" w:hAnsi="Arial"/>
          <w:sz w:val="20"/>
          <w:szCs w:val="20"/>
        </w:rPr>
        <w:t>администрации Жерн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ind w:left="5760"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nsPlusNonformat"/>
        <w:spacing w:lineRule="atLeast" w:line="240"/>
        <w:ind w:firstLine="4536"/>
        <w:rPr/>
      </w:pPr>
      <w:r>
        <w:rPr>
          <w:rFonts w:eastAsia="Arial"/>
        </w:rPr>
        <w:t xml:space="preserve">                           </w:t>
      </w:r>
      <w:r>
        <w:rPr/>
        <w:t>(наименование уполномоченного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nsPlusNonformat"/>
        <w:spacing w:lineRule="atLeast" w:line="240"/>
        <w:ind w:firstLine="4536"/>
        <w:rPr/>
      </w:pPr>
      <w:r>
        <w:rPr>
          <w:rFonts w:eastAsia="Arial"/>
        </w:rPr>
        <w:t xml:space="preserve">                           </w:t>
      </w:r>
      <w:r>
        <w:rPr/>
        <w:t>органа местного самоуправления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(наименование застройщика, ИНН,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юридический и почтовый адрес; тел.,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банковские реквизиты;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или ФИО, паспортные данные и адрес физического лица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дачу разрешения на ввод объекта в эксплуатацию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ввод объекта в эксплуатацию  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объек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Адрес (строительный и почтовый)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город, улица, проспект, пер. и т.д.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астровый номер участка)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я: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__________________________________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(Должность)                                                                          (Подпись)                                                      (Ф.И.О.)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_ 20___ г.    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.П.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Указываются документы, приложенные заявителем в соответствии с требованиями части 3 статьи 55 Градостроительного кодекса Российской Феде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</w:t>
      </w:r>
      <w:r>
        <w:rPr>
          <w:rFonts w:cs="Arial" w:ascii="Arial" w:hAnsi="Arial"/>
          <w:sz w:val="20"/>
          <w:szCs w:val="20"/>
        </w:rPr>
        <w:t>администрации Жерн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утверждена постановлением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тельства РФ от 24.11.05 г. № 69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(наименование застройщика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фамилия, имя, отчество – для граждан,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eastAsia="Arial"/>
        </w:rPr>
        <w:t xml:space="preserve">    </w:t>
      </w:r>
      <w:r>
        <w:rPr/>
        <w:t>полное наименование организации – для юридических лиц,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вод объекта в эксплуатацию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или органа исполнительной власти субъекта Российской Федерации, и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а местного самоуправления , осуществляющих выдачу разрешения на ввод объекта в эксплуатацию)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(ненужное зачеркнуть)</w:t>
      </w:r>
      <w:r>
        <w:rPr/>
        <w:t xml:space="preserve"> 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наименование объек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капитального строительства в соответствии с проектной документаци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ого по адресу:</w:t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(полный адрес объекта капитального строительства с указа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Сведения об объекте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716"/>
        <w:gridCol w:w="1637"/>
        <w:gridCol w:w="1719"/>
      </w:tblGrid>
      <w:tr>
        <w:trPr/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 –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дземной ч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троенно-пристроен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Нежилые объект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ые показател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ые показател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производственного назначения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ые показател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к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 –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мнат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чем 4-комнат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 учетом балконов, лоджий, веранд 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а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Стоимость строительства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строительства объекта –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троительно-монтаж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39"/>
        <w:gridCol w:w="1970"/>
        <w:gridCol w:w="236"/>
        <w:gridCol w:w="3"/>
        <w:gridCol w:w="2145"/>
      </w:tblGrid>
      <w:tr>
        <w:trPr/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</w:rPr>
              <w:t>«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___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8">
    <w:name w:val="Style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9:00Z</dcterms:created>
  <dc:creator>User</dc:creator>
  <dc:description/>
  <cp:keywords/>
  <dc:language>en-US</dc:language>
  <cp:lastModifiedBy>USER</cp:lastModifiedBy>
  <cp:lastPrinted>2012-03-13T17:00:00Z</cp:lastPrinted>
  <dcterms:modified xsi:type="dcterms:W3CDTF">2012-03-13T14:03:00Z</dcterms:modified>
  <cp:revision>17</cp:revision>
  <dc:subject/>
  <dc:title/>
</cp:coreProperties>
</file>