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от «  28   »  декабря    2010 г.  </w:t>
      </w:r>
      <w:r>
        <w:rPr>
          <w:rFonts w:cs="Arial" w:ascii="Arial" w:hAnsi="Arial"/>
        </w:rPr>
        <w:t xml:space="preserve">                                                    №   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 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обеспечению мер  безопасности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людей на водных объектах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граничению водополь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г. № 131- ФЗ « Об общих принципах организации местного самоуправления», ст.6;27;50 Федерального Закона от 03.06.2006 г. №74-ФЗ « Водный кодекс Российской Федерации», постановлением Коллегии Орловской области от 08.06.2007г. №130 « Об утверждении правил охраны жизни людей на водных объектах Орловской области», в целях предупреждения гибели людей на водных объектах поселения ПОСТАНОЛ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   Запретить переходы по неокрепшему льду, для преодоления водной     преграды     использовать мосты и объездные пут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с представителями РОВД вопросы патрулирования прибрежных зон с целью предупреждения хождение населения по льд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на предприятиях и организациях, в учебных заведениях беседы по правилам охраны жизни людей на водных объектах в осенне-зимний периоды, оказание первой помощи пострадавши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ю МОУ Воронецкая общеобразовательная школа Кабановой Светлане Валентиновне и МОУ Каменецкая основная школа Салтанову Александру Ивановичу организовать разъяснение разъяснительной работы среди учащихся по мерам безопасности на водных объекта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осеннее –зимний периоды определить следующие места, опасные для жизни людей, особенно в период ледостава, таяния льда: Воронецкий пруд (с.Воронец), Каменецкий пруд (д.Каменец) , Лебедихинские пруды (д.Лебедиха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запрещающие информационные зна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сроки начала и окончания купального сезона с 01.06.2011 года по 31 августа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купание на водных объектах: Воронецкий пруд (с.Воронец), Каменецкий пруд (д.Каменец) , Лебедихинские пруды (д.Лебедиха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 запрещенных для   купания местах информационные знаки организовать контроль за соблюдением ограничения водопольз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сход граждан по месту жительства с целью беседы о правилах охраны жизни людей на водных объектах в осенне-зимний и весенний периоды, оказание первой помощи пострадавши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х за обеспечение безопасности людей на водоемах в период купального сезона ведущего специалиста Воронецкого сельского поселения Козлову С.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Администрации Воронецкого сельского поселения по обеспечению безопасности людей на водоемах на 2011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Глава сельского поселения                                     С.А.Сикулин.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ороне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8 декабря 2010 года 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оприятий по обеспечению безопасности людей не водных объект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оронецкого сельского поселения на 201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31"/>
        <w:gridCol w:w="2296"/>
        <w:gridCol w:w="19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за исполн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В осенне-зимний и весенний период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нормативную и правовую базу по обеспечению безопасности людей на водных объектах в осенне-зимний периоды, копии утвержденных документов представить в КЧС и ПБ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декабря 2011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брать и согласовать с руководителями образовательных учреждений, предприятий и организаций графики проведений занятий, бесед по мерам безопасности на водных в осенне-зимний периоды и оказанию первой помощи пострадавши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н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танов А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сентябр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уточнению расположения мест зимней рыбалки, переходов по льду и мест массового отдыха населения на водных объект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декабр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редупреждающие и запрещающие знаки на водных объектах в местах, опасных для жизни людей, в том числе в местах зимней рыба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декабр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В летний пери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нормативную и правовую базу по обеспечению безопасности людей на водных объектах в летний пери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перечень водных объектов на территории на территории муниципального образования, а также порядок их использования для бытовых и хозяйственных нуж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места отдыха населения на водных объектах , места запрещенные для купания, разместить на водоемах знаки с запрещающим текст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р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надзорно-профилактическую операцию «Пляж – 201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я-10 ию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совместных патрулирований и рейдов по обеспечению безопасности людей на водных объектах с сотрудниками милиции, общественными организация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ланирование и проведение профилактических мероприятий по обеспечению безопасности людей на водных объектах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готовление и распространение наглядной агитации(памяток, инструкций, плакатов. Стендов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ормление уголков «Безопасность людей на водных объектах» в общественных местах, на предприятиях, в учреждениях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паганда знаний по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местного само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кул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С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мая по 31 авгус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анализ эффективности выполнения проводимых мероприятий по обеспечению безопасности на водных объект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4:00Z</dcterms:created>
  <dc:creator>Воронец</dc:creator>
  <dc:description/>
  <cp:keywords/>
  <dc:language>en-US</dc:language>
  <cp:lastModifiedBy>Воронец</cp:lastModifiedBy>
  <cp:lastPrinted>2011-01-12T11:38:00Z</cp:lastPrinted>
  <dcterms:modified xsi:type="dcterms:W3CDTF">2011-01-13T11:17:00Z</dcterms:modified>
  <cp:revision>8</cp:revision>
  <dc:subject/>
  <dc:title>РОССИЙСКАЯ ФЕДЕРАЦИЯ</dc:title>
</cp:coreProperties>
</file>