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120" w:after="0"/>
        <w:ind w:hanging="0"/>
        <w:rPr/>
      </w:pPr>
      <w:r>
        <w:rPr/>
        <w:t xml:space="preserve">           </w:t>
      </w:r>
      <w:r>
        <w:rPr>
          <w:szCs w:val="24"/>
        </w:rPr>
        <w:t>РОССИЙСКАЯ ФЕДЕРАЦИЯ</w:t>
      </w:r>
    </w:p>
    <w:p>
      <w:pPr>
        <w:pStyle w:val="Heading"/>
        <w:spacing w:before="120" w:after="0"/>
        <w:ind w:hanging="0"/>
        <w:rPr>
          <w:szCs w:val="24"/>
        </w:rPr>
      </w:pPr>
      <w:r>
        <w:rPr>
          <w:szCs w:val="24"/>
        </w:rPr>
        <w:t>ОРЛОВСКАЯ ОБЛАСТЬ</w:t>
      </w:r>
    </w:p>
    <w:p>
      <w:pPr>
        <w:pStyle w:val="Heading"/>
        <w:spacing w:before="120" w:after="0"/>
        <w:ind w:hanging="0"/>
        <w:rPr/>
      </w:pPr>
      <w:r>
        <w:rPr/>
        <w:t>ТРОСНЯНСКИЙ РАЙОНА</w:t>
      </w:r>
    </w:p>
    <w:p>
      <w:pPr>
        <w:pStyle w:val="Heading"/>
        <w:spacing w:before="120" w:after="0"/>
        <w:ind w:hanging="0"/>
        <w:jc w:val="left"/>
        <w:rPr>
          <w:szCs w:val="24"/>
        </w:rPr>
      </w:pPr>
      <w:r>
        <w:rPr/>
        <w:t>МАЛАХОВО - СЛОБОДСКОЙ  СЕЛЬСКИЙ  СОВЕТ НАРОДНЫХ ДЕПУТАТОВ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5 января   2011г</w:t>
      </w:r>
      <w:r>
        <w:rPr>
          <w:sz w:val="24"/>
          <w:szCs w:val="24"/>
        </w:rPr>
        <w:t xml:space="preserve">                                                              №   1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. Красноармей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О внесении изменения  нормативные  правовые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акты  Малахово – Слободского сельского Совета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народных депутатов  « Об утверждении  Положения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8"/>
        </w:rPr>
        <w:t>о бюджетном процессе в  Малахово – Слободского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8"/>
        </w:rPr>
        <w:t>сельском поселении».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целях приведения  нормативных правовых актов в соответствие  с действующим законодательством  Малахово – Слободской  сельский Совет народных депутатов РЕШИЛ: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 Внести изменения в  Решение  Малахово – Слободского сельского Совета народных депутатов  от  26 ноября 2010года   № 99  « Об утверждении Положения о бюджетном процессе в Малахово – Слободском сельском поселении»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>1.В  тексте   приложения к решению слова                                    « постановление о бюджете», «закон о бюджете», «постановление Малахово – Слободского сельского Совета народных депутатов», «постановление  сельского Совета народных депутатов»   заменить словами  «решение о бюджете», « решение Малахово – Слободского сельского Совета народных депутатов», « решение сельского Совета народных депутатов»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В пункте 1 раздела 1 приложения к решению слова « постановления Малахово – Слободского сельского Совета народных депутатов о бюджете» заменить  словами «  решения Малахово – Слободского сельского Совета народных депутатов о бюджете»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В пункте 5 раздела 1 приложения к решению слова « в форме постановлений» заменить  словами в « форме решения»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 В  подпункте 1 пункта 3 раздела 1  приложения к решению  слова «  органов  государственной власти области»  исключить.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5. В пункте 4 раздела 1 приложения к решению абзацы пятый, седьмой исключить.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 В  пункте 1 разделе 1 приложению к решению слова « иные постановления поселения» исключить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. В пункте 10 раздела 2  приложения к решению нарушена сквозная нумерация структурной единицы,  исправлена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8. В  тексте приложения к решению имеются грамматические ошибки, устранены.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 Данное решение вступает в силу с момента обнародования на территории  сельского  поселения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</w:rPr>
      </w:pPr>
      <w:r>
        <w:rPr>
          <w:b/>
          <w:sz w:val="28"/>
        </w:rPr>
        <w:t>Председатель сельского Совета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</w:rPr>
      </w:pPr>
      <w:r>
        <w:rPr>
          <w:b/>
          <w:sz w:val="28"/>
        </w:rPr>
        <w:t>народных депутатов                                                     И.Е.Носов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алахово - Слободского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  <w:sz w:val="28"/>
          <w:szCs w:val="28"/>
        </w:rPr>
        <w:t>сельского поселения                                                      В. Н.Анпилогов</w:t>
        <w:tab/>
      </w:r>
    </w:p>
    <w:p>
      <w:pPr>
        <w:pStyle w:val="Heading1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47:00Z</dcterms:created>
  <dc:creator>Лапочкина</dc:creator>
  <dc:description/>
  <cp:keywords/>
  <dc:language>en-US</dc:language>
  <cp:lastModifiedBy>User</cp:lastModifiedBy>
  <cp:lastPrinted>2011-02-02T08:54:00Z</cp:lastPrinted>
  <dcterms:modified xsi:type="dcterms:W3CDTF">2011-03-30T10:54:00Z</dcterms:modified>
  <cp:revision>10</cp:revision>
  <dc:subject/>
  <dc:title>РОССИЙСКАЯ ФЕДЕРАЦИЯ</dc:title>
</cp:coreProperties>
</file>