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Воронецкого сельского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24 от « 29 » октября   2010 года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доходов  на 2010 год  в бюджет Воронецкого сельского поселения                                                           </w:t>
      </w:r>
    </w:p>
    <w:tbl>
      <w:tblPr>
        <w:tblW w:w="1556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141"/>
        <w:gridCol w:w="1272"/>
        <w:gridCol w:w="1270"/>
        <w:gridCol w:w="1429"/>
        <w:gridCol w:w="73"/>
        <w:gridCol w:w="1442"/>
        <w:gridCol w:w="32"/>
        <w:gridCol w:w="1479"/>
        <w:gridCol w:w="6"/>
        <w:gridCol w:w="343"/>
        <w:gridCol w:w="224"/>
      </w:tblGrid>
      <w:tr>
        <w:trPr>
          <w:trHeight w:val="34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рупп, подгрупп, статей, подстатей, элемент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 (подпрограмм). Кодов экономической классификац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оходов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е за 9 месяцев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выполнения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лонени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 месяцев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7.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3.1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.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4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.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6.9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5.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00 01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4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.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6.9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5.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20 01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атьи 224 НК РФ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4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.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6.9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5.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21 01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атьи 224 НК РФ за исключением доходов полученных физическими, зарегистрированными в качестве ИП, частных нотариусов и других лиц, занимающихся частной практик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4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.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6.9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5.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2 1 05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3000 01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7.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6.1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32.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00 03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6 06000 00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7.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5.3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2.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 1 06 06013 10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.п.1 ст.394 НК РФ и применяемый к объектам налогообложения, расположенных в граница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7.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5.3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2.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.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85.7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.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8 04000 01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.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5.7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8 04020 01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.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5.7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8.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.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.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ендная плата за земли, 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а аренды земельных участков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8.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3.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1 10 0000 1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.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1 05010 10 0000 1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тупления от продажи права на заключение договоров аренды за земли до разграничения государ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.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3000 00 0000 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доходы от оказания платных услуг и компенсации затрат государства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,0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3050 10 0000 1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,4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1 14 06000 00 0000 430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4 10 0000 4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2.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3.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5050 10 0000 18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2.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3.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 00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57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71.8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74.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2.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14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2 02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57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71.8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74.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2.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14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2 02 01010 1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3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00.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94.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.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.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2 02 01010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3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00.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94.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.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.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1 2 02 01010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30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00.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.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.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.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 2 02 01003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поселений на поддержку мер по обеспеченности сбалансированности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 2 02 02999 10 0000 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.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.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 2 02 03000 0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.7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.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4.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 2 02 03015 0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на осуществления первичного воинского учета на территориях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.7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.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.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34.6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41.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.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7.14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\профици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50:00Z</dcterms:created>
  <dc:creator>Воронец</dc:creator>
  <dc:description/>
  <cp:keywords/>
  <dc:language>en-US</dc:language>
  <cp:lastModifiedBy>Admin</cp:lastModifiedBy>
  <cp:lastPrinted>2010-12-20T10:34:00Z</cp:lastPrinted>
  <dcterms:modified xsi:type="dcterms:W3CDTF">2010-12-22T06:50:00Z</dcterms:modified>
  <cp:revision>56</cp:revision>
  <dc:subject/>
  <dc:title>                                                                                                            Приложение № 3</dc:title>
</cp:coreProperties>
</file>