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ОМОВЕ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9 октября 2010 года                                                                № 10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.Ломов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rPr/>
      </w:pPr>
      <w:r>
        <w:rPr>
          <w:rFonts w:cs="Arial" w:ascii="Arial" w:hAnsi="Arial"/>
        </w:rPr>
        <w:t>«Об утверждении Положения о бюджетном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е в  Ломовецком сельском поселении», утвержденно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мовецким  сельским</w:t>
      </w:r>
    </w:p>
    <w:p>
      <w:pPr>
        <w:pStyle w:val="Normal"/>
        <w:rPr/>
      </w:pPr>
      <w:r>
        <w:rPr>
          <w:rFonts w:cs="Arial" w:ascii="Arial" w:hAnsi="Arial"/>
        </w:rPr>
        <w:t>Советом народных депутатов от 30.07.2010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целях приведения в соответствие с действующим федеральным законодательством , законодательством Орловской области и Уставом  Ломовецкого сельского поселения Троснянского района Орловской области  Ломовецкий сельский Совет народных депутатов РЕШИЛ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нести изменения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В пункт 2  решения слово «обнародования» заменить словом «опубликования», в подпункт 2 пункта 100 раздела 9 приложения  к  решению слово «обнародованию»  заменить словом «опубликованию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В подпунктах 1,32, 34  пункта 3 раздела 1 приложения к решению слова «орган государственной власти области» в соответствующем числе и падеже исключит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Абзацы пятый, шестой , девятый пункта 4 раздела 1приложения к  решению исключить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Подпункт 3 пункта 10 раздела 2 приложения к  решению  исключить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Пункт 11 раздела 2 приложения к решению исключить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Подпункт 3 пункта 16 раздела 2 приложения к  решению слова «администрацией района» заменить словами «администрация поселения»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 Пункт 33 раздела 4 приложения к  решению исключить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Пункт 57 раздела 5  приложения к решению исключить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.Пункт 59 раздела 6 приложения к решению исключить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.Пункты 60,61 раздела 6 приложения к  решению  исключить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1.Пункт 62 раздела 6 приложения к решению название пункта изложить в следующей редакции: «62. Формы межбюджетных трансфертов , предоставляемые из бюджета сельского поселения.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бзацы второй, шестой исключить 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2.Пункт 63 раздела 6 приложения к решению исключить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.Пункты 64 , 65 раздела 6 приложения к решению исключить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4.Пункт 66 раздела 6 приложения к решению исключить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5.В подпункте 1 пункта 68 , в названии пункта 69 «Бюджетные полномочия Главы администрации сельского поселения» раздела 7 приложения к решению  слово «администрации» исключить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6.Подпункт 6 пункта 69 «Бюджетные полномочия сельского Совета народных депутатов» раздела 7 приложения к  решению исключить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7.В подпункте 4 пункта 72 раздела 7 приложения к решению слова «являющихся органами  местного самоуправления» заменить слова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являющихся органами администрации сельского поселения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8.Подпункт 4 пункта 75 раздела 7 приложения к решению  исключит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9.Абзац первый пункта 85 раздела 8 приложения к  решению изложить в следующей редакции :  «Бюджет сельского поселения- форма образования и расходования денежных средств , предназначенных для финансового обеспечения задач и функций местного самоуправления.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.Название пункта 101 приложения к  решению слова « закон о бюджете» заменить словами « решение о бюджете», в абзаце втором пункта 112 раздела 10 приложения к  решению  слова  «закон о бюджете» заменить словами «решение о бюджете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Направить  данное  Решение для  обнародования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                                                                        А.В.Кан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Ломовецкого сельского поселения                                                   А.В.Кан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01:00Z</dcterms:created>
  <dc:creator>USER</dc:creator>
  <dc:description/>
  <dc:language>en-US</dc:language>
  <cp:lastModifiedBy>User</cp:lastModifiedBy>
  <cp:lastPrinted>2010-11-14T09:21:00Z</cp:lastPrinted>
  <dcterms:modified xsi:type="dcterms:W3CDTF">2010-11-14T06:21:00Z</dcterms:modified>
  <cp:revision>16</cp:revision>
  <dc:subject/>
  <dc:title>РОССИЙСКАЯ ФЕДЕРАЦИЯ</dc:title>
</cp:coreProperties>
</file>