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ии  органа местного самоуправления в целевых и иных программах, а также мероприятиях,  проводимых органом местного само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готовлена проектно – сметная документация на строительство «Водозаборной скважины и водопроводных сетей д. Чермошное Малахово – Слободского сельского поселения Троснянского района Орловской области», которая находится на проверке в АУ ОО «Орёлгосэкспертиз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3:00Z</dcterms:created>
  <dc:creator>Глава</dc:creator>
  <dc:description/>
  <cp:keywords/>
  <dc:language>en-US</dc:language>
  <cp:lastModifiedBy>Admin</cp:lastModifiedBy>
  <dcterms:modified xsi:type="dcterms:W3CDTF">2012-12-19T07:00:00Z</dcterms:modified>
  <cp:revision>3</cp:revision>
  <dc:subject/>
  <dc:title>Информация </dc:title>
</cp:coreProperties>
</file>