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ОМОВЕЦКИЙ 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5pt" to="505.2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4 марта  2011г.                                   № 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о  статьёй  14  Закона  Орловской  области  от 09.01.2008 г.  № 736 –ОЗ «О муниципальной  службе в Орловской  области», с п.3 Указа  Президента Российской  Федерации от 18.05.2009 г. № 557 «Об утверждении перечня должностей  федеральной  гражданской  службы при  назначении на  которые  граждане и при  замещении  которых  федеральные  государственные  служащие  обязаны  представлять сведения о своих  доходах, об имуществе и обязательствах имущественного  характера своих супруги (супруга)и несовершеннолетних  детей»  перечень должностей  муниципальной  службы, при  назначении  на  которые  граждане и при замещении которых  муниципальные служащие обязаны предоставлять  сведения о своих доходах, об имуществе и обязательствах  имущественного  характера, а так же  о  доходах, об  имуществе и обязательствах  имущественного характера своих  супруги (супруга) и  несовершеннолетних  детей 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  специалист сельского  поселения,</w:t>
      </w:r>
    </w:p>
    <w:p>
      <w:pPr>
        <w:pStyle w:val="Normal"/>
        <w:rPr/>
      </w:pPr>
      <w:r>
        <w:rPr>
          <w:sz w:val="28"/>
          <w:szCs w:val="28"/>
        </w:rPr>
        <w:t>- ведущий  специалист, главный бухгалтер, сельского  поселения.</w:t>
      </w:r>
    </w:p>
    <w:p>
      <w:pPr>
        <w:pStyle w:val="Heading"/>
        <w:jc w:val="left"/>
        <w:rPr>
          <w:b/>
          <w:b/>
          <w:bCs/>
        </w:rPr>
      </w:pPr>
      <w:r>
        <w:rPr/>
        <w:t xml:space="preserve">                           </w:t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сельского 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родных депутатов                                                                   А.В.Кана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сельского  поселения                                                       А.В.Кана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8:00Z</dcterms:created>
  <dc:creator>User</dc:creator>
  <dc:description/>
  <dc:language>en-US</dc:language>
  <cp:lastModifiedBy>User</cp:lastModifiedBy>
  <dcterms:modified xsi:type="dcterms:W3CDTF">2011-03-22T13:56:00Z</dcterms:modified>
  <cp:revision>4</cp:revision>
  <dc:subject/>
  <dc:title>РОССИЙСКАЯ ФЕДЕРАЦИЯ</dc:title>
</cp:coreProperties>
</file>