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ОСНЯ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ДМИНИСТРАЦИЯ ВОРОНЕЦ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От «   14   »    марта       2011 г</w:t>
      </w:r>
      <w:r>
        <w:rPr>
          <w:rFonts w:cs="Arial" w:ascii="Arial" w:hAnsi="Arial"/>
        </w:rPr>
        <w:t>.                                                 № 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с. Воронец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Об участие в общероссийских Днях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защиты от экологической опасности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и проведении экологического двухмесячника</w:t>
      </w:r>
      <w:r>
        <w:rPr>
          <w:rFonts w:cs="Arial" w:ascii="Arial" w:hAnsi="Arial"/>
          <w:i/>
        </w:rPr>
        <w:t>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 целях оздоровления зкологической обстановки,  приведения в порядок общественных и ведомственных территорий, мест отдыха трудящихся, охраняемых и других природных объектов, парков отдыха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сти с 4 апреля по 5 июня 2011 года двухмесячник по благоустройству, санитарной уборке и озеленению  территории сельского поселения (согласно приложению № 1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6 апреля провести всенародный экологический субботник по приведению в порядок подведомственных территорий всех учреждений и  территорий, расположенных возле домов граждан, разбивке газонов и клумб возле каждого административного  и общественного здания. Привести в порядок все братские захоронен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сти беседы с местным населением о предотвращении самопроизвольных вырубок зеленых насаждений в целях охраны лесов, посадок и предотвращении захламлен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 копией данного постановления познакомить население сельского поселения и все организации расположенные на ее территори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настоящим Постановлением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 xml:space="preserve">Глава сельского поселения                                          С.А.Сикулин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иложение  1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оронец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___ от __________ 2011 г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Мероприятий по экологическому оздоровлению и санитарному улучшению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территории Воронецкого сельского поселения с 4 апреля по 3 июня 2011 года.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51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"/>
        <w:gridCol w:w="3708"/>
        <w:gridCol w:w="12"/>
        <w:gridCol w:w="2262"/>
        <w:gridCol w:w="12"/>
        <w:gridCol w:w="2154"/>
        <w:gridCol w:w="12"/>
        <w:gridCol w:w="2208"/>
        <w:gridCol w:w="12"/>
        <w:gridCol w:w="1428"/>
        <w:gridCol w:w="12"/>
        <w:gridCol w:w="1188"/>
        <w:gridCol w:w="12"/>
        <w:gridCol w:w="1548"/>
        <w:gridCol w:w="1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ероприятий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и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е за исполнение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портные средст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ртебность  в материале  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и выполн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нансовые затра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</w:tr>
      <w:tr>
        <w:trPr>
          <w:trHeight w:val="16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иквидация стихийных свалок  в населенных пунктах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и, население по месту жительства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кулин С.А.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актор МТЗ-80 (с прицепом);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СМ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схождения сне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готовление и заготовка инвентаря для сан. уборки территории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Метелки – 10 ш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осилки- 10 шт.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и 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кулин С.А.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ломатериал, гвозди, сикатор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4.04- 15.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Санитарная уборка мест общего пользования, прилегающих, закрепленных и придомовых территорий </w:t>
            </w:r>
            <w:r>
              <w:rPr>
                <w:rFonts w:cs="Arial" w:ascii="Arial" w:hAnsi="Arial"/>
              </w:rPr>
              <w:t>(от листвы, мусора)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и, население по месту жительства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кулин С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логическая комисс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актор МТЗ-80 (с прицепом);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СМ,  Грабли. Вилы, носилки, ведра, метелки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4-19.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белка деревьев, 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и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ители организаций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весть, ведра. Помазки, кист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.04-21.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Опиловка деревьев, обрезка кустарников </w:t>
            </w:r>
            <w:r>
              <w:rPr>
                <w:rFonts w:cs="Arial" w:ascii="Arial" w:hAnsi="Arial"/>
              </w:rPr>
              <w:t>( по решению комиссии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и, население по месту жительства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вина С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ин Н.М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кулин С.А.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нзопил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нзин, масло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.04-23.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готовка посадочного материала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ереза, рябина, сосна – 300 шт.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нецкая средняя школ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менецкая основная школа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икулин С.А. Кабанова С.В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лтанов А.И.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жевой транспор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паты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.04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.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Посадка деревьев, 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нецк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яя школ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менецкая основная школ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лективы организаций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кулин С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анова С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лтанов А.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ябина, береза, ель,  липа, каштан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 ш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.04-15.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11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highlight w:val="cyan"/>
              </w:rPr>
              <w:t xml:space="preserve"> </w:t>
            </w:r>
            <w:r>
              <w:rPr>
                <w:rFonts w:cs="Arial" w:ascii="Arial" w:hAnsi="Arial"/>
                <w:b/>
                <w:highlight w:val="cyan"/>
              </w:rPr>
              <w:t>Разбивка  клумб, посадка цветов:</w:t>
            </w:r>
            <w:r>
              <w:rPr>
                <w:rFonts w:cs="Arial" w:ascii="Arial" w:hAnsi="Arial"/>
                <w:highlight w:val="cy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 xml:space="preserve">центральный парк   и прилегающие территории организаций 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организации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cyan"/>
              </w:rPr>
              <w:t xml:space="preserve">Сикулин С.А, Руководители организаций 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семена бархацы</w:t>
            </w:r>
          </w:p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рассада: петуния, сальвия - 80 шт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20.04-5.05</w:t>
            </w:r>
          </w:p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cyan"/>
              </w:rPr>
              <w:t xml:space="preserve">500 </w:t>
            </w:r>
          </w:p>
        </w:tc>
      </w:tr>
      <w:tr>
        <w:trPr>
          <w:trHeight w:val="168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конструкция школьного стадиона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дсев газ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осадка деревьев 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нецкая средняя школ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менецка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ая школа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анова С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лтанов А.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сна-30 шт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04.- 16.0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145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нитарная уборка кладбищ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резка кустарник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опиловка деревь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уборка, вывоз мусора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и,  население по месту жительства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икулин С.А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логическая комисси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актор МТЗ-80 (с прицепом);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С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нзопил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.04- 17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765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нитарная уборка территорий контейнерных площадок для сбора ТБО</w:t>
            </w:r>
            <w:r>
              <w:rPr>
                <w:rFonts w:cs="Arial" w:ascii="Arial" w:hAnsi="Arial"/>
              </w:rPr>
              <w:t xml:space="preserve"> в радиусе 5 м.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е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кулин С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логическая комисси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ктор МТЗ-80 (с прицепом);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4-03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1740" w:hRule="atLeast"/>
        </w:trPr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 общественных колодцев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С. Воронец, д. Лебедиха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- </w:t>
            </w:r>
            <w:r>
              <w:rPr>
                <w:rFonts w:cs="Arial" w:ascii="Arial" w:hAnsi="Arial"/>
              </w:rPr>
              <w:t xml:space="preserve">чистка колодцев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 хлорирование.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е по месту жительства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кулин С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логическая комисси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раска- 5 кг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ст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аженцы сосна – 20 шт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.04-03.0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450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С. Горчаково, д. Каменец-</w:t>
            </w:r>
            <w:r>
              <w:rPr>
                <w:rFonts w:cs="Arial" w:ascii="Arial" w:hAnsi="Arial"/>
              </w:rPr>
              <w:t xml:space="preserve"> - установка водопропускной трубы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ирование основания колодц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чистка колодц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хлорирование.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е по месту жительства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кулин С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логическая комисси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мент-50 кг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сок-2 к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руба- 1м.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4-03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</w:tr>
      <w:tr>
        <w:trPr>
          <w:cantSplit w:val="true"/>
        </w:trPr>
        <w:tc>
          <w:tcPr>
            <w:tcW w:w="15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ИТОГО:                                                          14500 р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Из них: средства самообложения          14500 р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9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720"/>
        <w:gridCol w:w="2274"/>
        <w:gridCol w:w="2646"/>
        <w:gridCol w:w="2520"/>
        <w:gridCol w:w="1440"/>
        <w:gridCol w:w="1200"/>
        <w:gridCol w:w="1560"/>
      </w:tblGrid>
      <w:tr>
        <w:trPr>
          <w:cantSplit w:val="true"/>
        </w:trPr>
        <w:tc>
          <w:tcPr>
            <w:tcW w:w="15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Мемориальные мероприят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Братская могила с. Воронец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штукатурка постамента и мемориал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краска постамента и мемориал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краска оград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анитарная уборка территори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белка бордюра, деревьев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осадка клумб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ронецкая средняя школ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кулин С.А.  Кабанова С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Штукатур..  краска, кисти Рассада многолетних цветов Гартензия-2 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4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0</w:t>
            </w:r>
          </w:p>
        </w:tc>
      </w:tr>
      <w:tr>
        <w:trPr>
          <w:trHeight w:val="23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Братская д. Каменец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штукатурка постамента и мемориал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краска постамента и мемориал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краска оград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анитарная уборка территори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белка бордюра, деревьев;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 посадка клумб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менецкая основная школ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кулин С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лтанов А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Штукатур..  краска, кисти Рассада многолетних цветов Гартензия-2 ш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4-02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0</w:t>
            </w:r>
          </w:p>
        </w:tc>
      </w:tr>
      <w:tr>
        <w:trPr>
          <w:trHeight w:val="255" w:hRule="atLeast"/>
        </w:trPr>
        <w:tc>
          <w:tcPr>
            <w:tcW w:w="15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Итого: бюджет поселения-  1000 р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Глава Воронецкого сельского поселения                                                                                  С.А. Сикули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15:00Z</dcterms:created>
  <dc:creator>Воронец</dc:creator>
  <dc:description/>
  <cp:keywords/>
  <dc:language>en-US</dc:language>
  <cp:lastModifiedBy>Воронец</cp:lastModifiedBy>
  <cp:lastPrinted>2011-04-08T09:24:00Z</cp:lastPrinted>
  <dcterms:modified xsi:type="dcterms:W3CDTF">2011-04-08T05:25:00Z</dcterms:modified>
  <cp:revision>3</cp:revision>
  <dc:subject/>
  <dc:title>РОССИЙСКАЯ ФЕДЕРАЦИЯ</dc:title>
</cp:coreProperties>
</file>