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ЛОМОВЕЦ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2 марта  2011г.    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Ломо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  Кодексе эти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лужебного повед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мовецкого  сельского  поселения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и законами от 25 декабря 2008 года № 273-ФЗ « О противодействии коррупции», от 2 марта 2007 года № 25-ФЗ « О муниципальной службе в Российской Федерации», других федеральных законов, содержащих ограничение, запреты и обязанности для муниципальных служащих Российской Федерации и иных нормативных правовых актов Российской Федерации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Кодекс этики и служебного поведения муниципальных служащих  Ломовецкого  сельского  поселения (Приложение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Главе  Ломовецкого  сельского  поселения  Канаеву А.В. включать в трудовые договоры (контракты), заключаемые с муниципальными служащими, положений об ответственности за нарушение Кодекса этики и служебного поведе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постановления  оставляю  за  собой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администрации                                                               А.В.Канае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СОГЛАСОВАНО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А.В.Канаев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Г.В.Юрин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М.Н.Лапин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Исполнитель: Юрина Г.В. 26-3-3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6"/>
        </w:rPr>
        <w:t xml:space="preserve">Приложение  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Ломовецкого  сельского поселения №  4от   02.03.2011 г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декс этики и служебного повед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Ломовецкого  сельского  поселе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 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 Кодекс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 Знание и соблюдение муниципальными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сновные принципы и правила служебного поведения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новные</w:t>
        <w:tab/>
        <w:t>принципы</w:t>
        <w:tab/>
        <w:t>служебного</w:t>
        <w:tab/>
        <w:t>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органов местного самоуправления, так и муниципальных служащи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)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Муниципальные служащие обязаны соблюдать Конституцию Российской Федерации, федеральные,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3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4. 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 полученные муниципальным служащим в связи с протокольными мероприятиями, со служебными командировками и с другими официальными мероприятиями</w:t>
        <w:tab/>
        <w:t>признаются собственностью  органа местного самоуправления и передаются муниципальным служащим по акту в  орган местного самоуправле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9. 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 его подразделении (органе местного самоуправления либо его подразделении) благоприятного для эффективной работы морально психологического клима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 Муниципальный служащий, наделенные организационно-распорядительными полномочиями по отношению другим муниципальным служащим, призван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 принимать меры по предотвращению и урегулированию конфликта интерес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 принимать меры по предупреждению корруп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II. Рекомендательные этические правила служебного поведения муниципальных служащих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5. В служебном поведении муниципальный служащий воздерживается о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) курения во время служебных совещаний, бесед, иного служебного общения с граждана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тветственность за нарушение положений Кодекс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8. Нарушение муниципальным служащим положений Кодекса подлежит моральному осуждению на заседании  комиссии по соблюдению требований к служебному поведению муниципальных служащих и урегулированию конфликта интересов в  администрации Ломовецкого  сельского  поселения, образуемой в соответствии с Указом Президента Российской</w:t>
        <w:tab/>
        <w:t>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9. 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710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060" w:leader="none"/>
      </w:tabs>
      <w:autoSpaceDE w:val="true"/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left" w:pos="720" w:leader="none"/>
      </w:tabs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7:00Z</dcterms:created>
  <dc:creator>vui</dc:creator>
  <dc:description/>
  <dc:language>en-US</dc:language>
  <cp:lastModifiedBy>User</cp:lastModifiedBy>
  <cp:lastPrinted>2011-03-16T15:03:00Z</cp:lastPrinted>
  <dcterms:modified xsi:type="dcterms:W3CDTF">2011-03-16T12:04:00Z</dcterms:modified>
  <cp:revision>10</cp:revision>
  <dc:subject/>
  <dc:title>Одобрен решением президиума Совета при Президенте Российской Федерации по противодействию коррупции от 23 декабря 2010 года (протокол №21)</dc:title>
</cp:coreProperties>
</file>