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ы заявлений граждан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</w:rPr>
        <w:t>Типовая  форма заявления граждан</w:t>
      </w:r>
      <w:r>
        <w:rPr>
          <w:rFonts w:cs="Arial" w:ascii="Arial" w:hAnsi="Arial"/>
        </w:rPr>
        <w:t>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направляющие обращения в письменной форме  могут изложить его суть в виде предложения, заявления, жалобы или ходатай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- это обращение гражданина, содержащее изложение конкретных мер, направленных на улучшение организации и деятельности государственных органов, органов местного самоуправления, предприятий, учреждений и организаций независимо от форм собственности, общественных объединений, на совершенствование правовой основы государственной и общественной жизни на решение вопросов экономической, политической, социально культурной и других сфер деятельности государства и общества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- это обращение гражданина по поводу реализации принадлежащих ему прав и свобод, закрепленных Конституцией РФ и законодательством РФ. 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Жалоба - это обращение гражданина по поводу восстановления его прав, свобод и законных интересов, нарушенных решениями и действиями (бездействием) государственного органа, органа местного самоуправления, должностного лица либо юридического или физического лица, а также восстановление его прав, свобод или законных интересов других граждан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атайство - это обращение гражданина с просьбой о признании определенного статуса, прав и свобод, изложенное в письменной форме, которые предусмотрены законодательством РФ, а также обращение гражданина, общественного объединения или должностного лица в поддержку просьбы иного гражданина о признании определенного статуса, прав и свобод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с неразличимым текстом или такие, в которых отсутствуют сведения, достаточные для их разрешения, в 5-дневный срок возвращаются заявителям с предложением восполнить недостающие данные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исьменные обращения граждан, в которых нет подписи, не указана фамилия или написана неразборчиво, которые не содержат данных о месте жительства заявителя  либо о его работе или учебе, такие письма признаются анонимными и рассмотрению не подлежат. 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типовая форма, по которой можно оформить обращение дома и направить его по почте: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03454 Орловская область, Троснянский район, д.Нижнее Муханово , д.22</w:t>
      </w:r>
    </w:p>
    <w:p>
      <w:pPr>
        <w:pStyle w:val="Style14"/>
        <w:shd w:fill="FFFFFF" w:val="clear"/>
        <w:spacing w:lineRule="atLeast" w:line="240"/>
        <w:jc w:val="both"/>
        <w:rPr/>
      </w:pPr>
      <w:r>
        <w:rPr>
          <w:rFonts w:cs="Arial" w:ascii="Arial" w:hAnsi="Arial"/>
        </w:rPr>
        <w:t>Заявителю необходимо сообщить причину обращения и сведения о себе: Ф.И.О., адрес, контактный телефон, указать дату написания обращения, поставить личную подпись.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</w:t>
      </w:r>
    </w:p>
    <w:p>
      <w:pPr>
        <w:pStyle w:val="Style14"/>
        <w:shd w:fill="FFFFFF" w:val="clear"/>
        <w:spacing w:lineRule="atLeast" w:line="24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</w:rPr>
        <w:t xml:space="preserve">Главе Жерновецкого сельского поселения </w:t>
      </w:r>
    </w:p>
    <w:p>
      <w:pPr>
        <w:pStyle w:val="Style14"/>
        <w:shd w:fill="FFFFFF" w:val="clear"/>
        <w:spacing w:lineRule="atLeast" w:line="240"/>
        <w:jc w:val="right"/>
        <w:rPr/>
      </w:pPr>
      <w:r>
        <w:rPr>
          <w:rStyle w:val="StrongEmphasis"/>
          <w:rFonts w:cs="Arial" w:ascii="Arial" w:hAnsi="Arial"/>
        </w:rPr>
        <w:t>_____________________________________</w:t>
      </w:r>
    </w:p>
    <w:p>
      <w:pPr>
        <w:pStyle w:val="Style14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Ф.И.О.   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т гр._________________________________________________________________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 регистрации: _______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._________________________________ дом__________ квартира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телефон: домашний________________ мобильный____________________________</w:t>
      </w:r>
    </w:p>
    <w:p>
      <w:pPr>
        <w:pStyle w:val="Style14"/>
        <w:shd w:fill="FFFFFF" w:val="clear"/>
        <w:spacing w:lineRule="atLeast" w:line="240"/>
        <w:rPr/>
      </w:pPr>
      <w:r>
        <w:rPr>
          <w:rFonts w:cs="Arial" w:ascii="Arial" w:hAnsi="Arial"/>
        </w:rPr>
        <w:t>социальная категория: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пенсионер, инвалид, служащий, рабочий, безработный, многодетная мать и.т.д.)                                 </w:t>
      </w:r>
    </w:p>
    <w:p>
      <w:pPr>
        <w:pStyle w:val="Style14"/>
        <w:shd w:fill="FFFFFF" w:val="clear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____»_________201_ г.                                  ___________________</w:t>
      </w:r>
    </w:p>
    <w:p>
      <w:pPr>
        <w:pStyle w:val="Style14"/>
        <w:shd w:fill="FFFFFF" w:val="clear"/>
        <w:spacing w:lineRule="atLeast" w:line="240" w:before="280" w:after="28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8:00Z</dcterms:created>
  <dc:creator>Admin</dc:creator>
  <dc:description/>
  <cp:keywords/>
  <dc:language>en-US</dc:language>
  <cp:lastModifiedBy>USER</cp:lastModifiedBy>
  <dcterms:modified xsi:type="dcterms:W3CDTF">2012-12-17T11:27:00Z</dcterms:modified>
  <cp:revision>8</cp:revision>
  <dc:subject/>
  <dc:title>Формы заявлений граждан</dc:title>
</cp:coreProperties>
</file>