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 форма заявления гражд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аправляющие обращения в письменной форме  могут изложить его суть в виде предложения, заявления, жалобы или ходата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.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,  либо о его работе или учебе, такие письма признаются анонимными и рассмотрению не подлеж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03465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Муравль  Троснянского района Орлов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еобходимо сообщить о себе: Ф.И.О., адрес, контактный телефон, указать дату написания обращения, поставить личную подпись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 Муравльского сельского поселения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.И.О. 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гр.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_________________________________ дом__________ квартира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домашний________________ мобильный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категория: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енсионер, инвалид, служащий, рабочий, безработный, многодетная мать и.т.д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_________201_ г.                                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4:00Z</dcterms:created>
  <dc:creator>Admin</dc:creator>
  <dc:description/>
  <cp:keywords/>
  <dc:language>en-US</dc:language>
  <cp:lastModifiedBy>USER</cp:lastModifiedBy>
  <dcterms:modified xsi:type="dcterms:W3CDTF">2012-12-28T06:51:00Z</dcterms:modified>
  <cp:revision>4</cp:revision>
  <dc:subject/>
  <dc:title/>
</cp:coreProperties>
</file>