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ы заявлений гражда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</w:rPr>
        <w:t>Типовая  форма заявления граждан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угих граждан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3466 Орловская область, Троснянский район, с.Никольское, ул.Молодежная, д.35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</w:p>
    <w:p>
      <w:pPr>
        <w:pStyle w:val="Style14"/>
        <w:shd w:fill="FFFFFF" w:val="clear"/>
        <w:spacing w:lineRule="atLeast" w:line="24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</w:rPr>
        <w:t xml:space="preserve">Главе Никольского сельского поселения </w:t>
      </w:r>
    </w:p>
    <w:p>
      <w:pPr>
        <w:pStyle w:val="Style14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Ф.И.О.   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гр._________________________________________________________________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: _______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 дом__________ квартира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лефон: домашний________________ мобильный____________________________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социальная категория: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Admin</dc:creator>
  <dc:description/>
  <cp:keywords/>
  <dc:language>en-US</dc:language>
  <cp:lastModifiedBy> </cp:lastModifiedBy>
  <dcterms:modified xsi:type="dcterms:W3CDTF">2012-12-11T06:32:00Z</dcterms:modified>
  <cp:revision>6</cp:revision>
  <dc:subject/>
  <dc:title>Формы заявлений граждан</dc:title>
</cp:coreProperties>
</file>