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АХОВО – СЛОБОДСКО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марта  2011г.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8.01.2009г. № 283-ФЗ « О внесении изменений в отдельные законодательные акты Российской Федерации»,  налогового кодекса Российской Федерации, Федерального закона от 6 октября 2003 г. № 131 –ФЗ « Об общих принципах организации местного самоуправления в Российской Федерации», Законом Российской Федерации от 9 декабря 1991 года № 2003-11 « О налогах  на имущество физических лиц» и Уставом  Малахово – Слободского сельского поселения, Малахово – Слободско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вести на территории Малахово – Слободского сельского  поселения налог на имущество физических лиц. Налог на имущество физических лиц является местным налогом и уплачивается собственникам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ъектами  налогообложения  признается  следующие  виды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варт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омн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а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гараж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иное строение, помещение и соору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доля в праве  общей собственности на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следующие ставки налога на строения, помещения и сооружения, в зависимости  от суммарной инвентаризационной стоимости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  включитель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 до 500 тыс. рублей включитель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тыс.рубл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В местный бюджет зачисляются налоги, начисленные  на имущество физических лиц, находящиеся в пределах границ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 льготы  по налог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уплаты налогов на имущество  физических лиц освобождаются следующие  категории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ои Советского Союза и Герои Российской Федерации, а также  лица награжденные орденами  Славы трёх степ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валиды 1 и 2 групп, инвалиды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гражданской и Великой Отечественной войн. Других боевых  операций по защите СССР из числа военнослужащих, проходивших службу в воинских частях, штабах и учреждениях, входивших в состав действующей  армии, и бывших  партиз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 вольнонаёмного состава Советской Армии, Военно-Морского Флота, органов внутренних дел и государственной безопасности, занимавшие  штатные  должности в воинских частях, штабах учреждениях, входивших в состав  действующей армии в период Великой Отечественной войны, либо лица, находящиеся в этот период в городах, участие  в обороне которых засчитывается этим лицам в выслугу лет,  назначения  пенсии на льготных условиях, установленных  для  военнослужащих  частей   действующе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получающие льготы в соответствии с Законом РСФСР « О  социальной защите  граждан, подвергшихся воздействию радиации вследствие  катастрофы на Чернобыльской АЭС», а также лица, указанные в статьях 2,3,4,5,6 Закона Российской Федерации «О социальной защите граждан, подвергшихся воздействию радиации вследствие  аварии в 1957 году на  производственном  объединении «Маяк»  и сбросов радиоактивных  отходов в реку  Те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ннослужащие, а также граждане, уволенные с военной службы по достижению предельного  возраста  пребывание  на военной службе, состоянию здоровья или в связи с организационно – штабными  мероприятиями, имеющие общую  продолжительность военной службы 20 лет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принимавшие  непосредственное  участие в составе  подразделений особого риска  в испытаниях  ядерного и  термоядерного оружия, ликвидации аварий ядерных  установок на  средствах вооружения и военных 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семей  военнослужащих, потерявших кормильца. Льгота членам семей военнослужащих, потерявших кормильца, предоставляется  на основании пенсионного удостоверения, в котором приставлен штамп « 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 семей не являются пенсионерами, льгота предоставляется им на  основании справки о гибели военно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строения  помещения и сооружения не упла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енсионерами, получающими пенсии, назначенные  в порядке, установленном пенсионном 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ражданами, уволенными с военной службы или призывавшимися на военные сборы, выполнявшими  интернациональный  долг в  Афганистане и других странах, в которых велись боевые действия. Льгота предоставляется родителям   на основании свидетельства о праве на  льготы и справки, выданной районным военным комиссариатом, военн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ями и супругами военнослужащих и государственных служащих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 органами, Супругам государственных служащих, погибших при исполнении служебных обязанностей, льгота предоставляется только в том случае, если они не вступили в  повторный брак, со специально оборудованных сооружений, строений помещений (включая жильё), принадлежащим деятелям культуры, искусства и народным мастерам  на праве собственности и  использованием исключительно в качестве творческих мастерских, ателье, студий, а также с жилой площади, используемой  для  организации открытых для посещения  негосударственных музеев, галерей, библиотек и других организаций культуры – на период такого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сположенных  на участках в садоводческих и дачных некоммерческих объединений граждан жилого  строения жилой площадью 50 квадратных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тный гражданин Тросн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счисление налогов производится налогов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имеющие право  на льготы, самостоятельно  представляют необходимые  документы  в налогов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  исчисляется на основании данных об  инвентаризационной стоимости по состоянию на 1 января кажд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имущество, признаваемое  объектом налогообложения, находящиеся в общей долевой собственности нескольких собственников, налог уплачивается  каждым из собственников соразмерно их доле в этом имуществе. В целях настоящего Закона инвентаризационная  стоимость  доли в праве общей долевой собственности на указанное имущество определяется как  произведение  инвентаризационной  стоимости имущества и соответствующей д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настоящего Закона инвентаризационная  стоимость  имущества, признаваемого объектом  налогообложения и находящегося  в общей совместной собственности нескольких собственников без определения  долей, определяется как часть  инвентаризационной стоимости указ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рганы, осуществляющие  регистрацию прав на недвижимое  имущество и  сделок  с ним,  а также органы технической инвентаризации обязаны ежегодно  до 1 марта представлять в налоговой орган сведения, необходимые для исчисления налогов, по состоянию на 1 янва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сведений, необходимых для  исчисления налогов, утверждается федеральным органом исполнительной  власти, уполномоченным  по контролю и надзору  в области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, необходимые для исчисления  налоговых платежей, предоставляются налоговым органам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о новым строениям, помещения и сооружения  налог уплачивается с начала года, следующего за их возведение или приобрет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троение, помещение и сооружения, перешедшие  по  наследству, налог взимается  с наследников с момента открытия насл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уничтожения, полного разрушения строения, помещения, сооружения взимание налога  прекращается,  начиная с месяца, в котором они были уничтожены или полностью  разруш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При переходе права собственности  на строение, помещение, сооружение  от одного собственника к другому в течении календарного года налог уплачивается первоначальным собственником с 1 января этого года до начала того месяца, в котором он утратил  право собственности  на указанное имущество, а новым собственником -  начиная с месяца, в котором у последнего возникло это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и возникновении  права  на льготу в течении календарного года  перерасчет налога производится с месяца, в котором возникло это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своевременного  обращения за предоставлением  льготы  по уплате налогов перерасчёт суммы налогов  производится  не более чем за три года по письменному заявлению 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Налоговые уведомления об уплате налога вручаются плательщикам налоговыми органами не позднее 1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Установить срок уплаты налога на имущество физических лиц – не позднее 1 но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Лица, своевременно  не привлечённые  к уплате налога, уплачивают его не более  чем за три года, предшествующих календарному году  направления  налогового уведомления  в связи с привлечением к уплате 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Перерасчет суммы налога в отношении лиц, которые обязаны уплачивать, налог на основании налогового уведомления  допускается, не более чем за три года, предшествующих календарному году  направления налогового уведомления в связи с перерасчётом суммы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Настоящее решение вступает в силу с 1 января 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Г.А.Анпил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В.Н.Анпил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43:00Z</dcterms:created>
  <dc:creator>User</dc:creator>
  <dc:description/>
  <cp:keywords/>
  <dc:language>en-US</dc:language>
  <cp:lastModifiedBy>User</cp:lastModifiedBy>
  <cp:lastPrinted>2011-07-20T16:53:00Z</cp:lastPrinted>
  <dcterms:modified xsi:type="dcterms:W3CDTF">2011-07-20T13:04:00Z</dcterms:modified>
  <cp:revision>19</cp:revision>
  <dc:subject/>
  <dc:title>РОССИЙСКАЯ  ФЕДЕРАЦИЯ</dc:title>
</cp:coreProperties>
</file>