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работе Ломовецкого сельского   поселения с обращениями граждан (физических лиц), организаций (юридических лиц) общественных объединений, государственных орган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В 2012  году в администрацию Ломовецкого сельского поселения поступило  94 заявления из них:  92 заявлений в устной форме и   2 заявлений в письменной форме. Администрация своевременно реагировала на все поданные заявления. Все они были рассмотрены в течении определенного времени и принятые решения сразу доводились до заявител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Администрация Ломовецкого сельского поселения провела    8  сходов  граждан:  по благоустройству, санитарной очистке и озеленению территории  сельского поселения, о проведении   самообложения  на  территории  поселения и установление  перечня  мероприятий  на  которые  будут  расходоваться  средства  самообложения; по обязанностям  граждан в области  пожарной безопасности, общие  меры  пожарной безопасности при  эксплуатации  приборов; о принятии  мер по  устранению обстоятельств, способствовавших  совершению  преступления (других  нарушений  закона) на территории  сельского  поселе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0"/>
        <w:gridCol w:w="1261"/>
      </w:tblGrid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ступило пис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рез вышестоящие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заяв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втор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рассмотрено пис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тниками аппарата /всего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выездом на 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кты подтвердил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о положите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смотрено с обещанием решить положитель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смотрено писем с нарушением ср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нято посетителей на личном приеме /всего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ой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ед. специалис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овлетворено устных прось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сельского поселения                                                                 А.В.Кана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1</Characters>
  <CharactersWithSpaces>1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0:00Z</dcterms:created>
  <dc:creator>User</dc:creator>
  <dc:description/>
  <dc:language>en-US</dc:language>
  <cp:lastModifiedBy/>
  <dcterms:modified xsi:type="dcterms:W3CDTF">2012-12-20T16:17:00Z</dcterms:modified>
  <cp:revision>5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