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  __________  2013 г. № ___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« </w:t>
      </w:r>
      <w:r>
        <w:rPr>
          <w:szCs w:val="28"/>
          <w:u w:val="single"/>
        </w:rPr>
        <w:t>Извещение о проведении аукциона</w:t>
      </w: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360"/>
        <w:jc w:val="both"/>
        <w:rPr/>
      </w:pPr>
      <w:r>
        <w:rPr>
          <w:bCs/>
          <w:sz w:val="28"/>
          <w:szCs w:val="28"/>
        </w:rPr>
        <w:t>1. Организатор торгов: Отдел по управлению муниципальным имуществом  администрации Троснянского района Орлов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 ( юридический , почтовый адрес 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ловская область , Троснянский район, с. Тросна, ул. Ленина, д.4 , тел. 8( 48666) 2-18-74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Форма проведения : аукцион, открытый по форме подачи предложений о цене ( далее – аукцион)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Основание проведения: постановление Администрации Троснянского района Орловской области  № 64 от  25 марта 2013 года, приказ отдела по управлению муниципальным имуществом администрации Троснянского района Орловской области от 25 марта 2013 года № 5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Аукцион состоится 07 мая 2013 года  в 11 час.00 мин. по адресу 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ловская область, Троснянский район, с. Тросна, ул. Ленина, д.4 ,  ( зал заседания).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укцион проводится в порядке , установленном ст. 38 Земельного кодекса Российской Федерации,  постановлением Правительства Российской Федерации от 11.11.2002 года № 808 «Об организации и проведении торгов по продаже 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5. Предмет аукциона : продажа земельного участка из  земель населенных пунктов </w:t>
      </w:r>
      <w:r>
        <w:rPr>
          <w:sz w:val="28"/>
          <w:szCs w:val="28"/>
        </w:rPr>
        <w:t>общей  площадью 19269 кв.м., с  кадастровым  номером 57:08:0770101:57, местоположением: Орловская область, Троснянский  район, Пенновское с/п, д. Слободка, для проектирования базы отдыха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 земельного  участка –  630500 руб.00 коп. (НДС не облагается), сумма  задатка – 126100 руб.00 коп., величина повышения начальной цены предмета аукциона (шаг  аукциона) – 31525 руб.00 коп. Обременений на земельный участок не зарегистрировано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словия аукциона: </w:t>
      </w:r>
      <w:r>
        <w:rPr>
          <w:sz w:val="28"/>
          <w:szCs w:val="28"/>
        </w:rPr>
        <w:t>Один претендент имеет право подать только одну заявку на участие в торгах. Заявка, поступившая по истечении срока ее приема, вместе с документами по описи, возвращается претенденту. 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Претендент не допускается к участию в торгах по следующим основаниям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явка 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.8 данного извещения или оформление их не соответствует законодательству РФ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, указанный в п.6 данного извещения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риобретает статус участника торгов с момента оформления организатором торгов протокола о признании претендентов участниками торгов. 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Предложения по цене </w:t>
      </w:r>
      <w:r>
        <w:rPr>
          <w:sz w:val="28"/>
          <w:szCs w:val="28"/>
        </w:rPr>
        <w:t>заявляются открыто в ходе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/>
      </w:pPr>
      <w:r>
        <w:rPr>
          <w:b/>
          <w:sz w:val="28"/>
          <w:szCs w:val="28"/>
        </w:rPr>
        <w:t xml:space="preserve">Критерием </w:t>
      </w:r>
      <w:r>
        <w:rPr>
          <w:sz w:val="28"/>
          <w:szCs w:val="28"/>
        </w:rPr>
        <w:t>выявления победителя является максимальная цена земельного участка. Итоги аукциона подводятся непосредственно по окончании аукциона по месту проведения аукциона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Задаток вносится на счет: № 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001, ОКАТО 54254825000, КБК 00611406013100000430.</w:t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внесения и возврата задатка : задаток вносится на указанный выше счет организатора в соответствии с договором о задатке, заключенным с организатором, и должен поступить до дня окончания приема документов для участия в аукцион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ные победителями торгов задатки засчитываются в  оплату цены приобретаемого предмета аукциона. В случае, если победитель аукциона уклонился от подписания протокола о результатах аукциона, заключения договора купли-продажи, внесенный победителем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 - продажи земельного участка заключается не позднее 5 дней со дня подписания протокола о результатах торгов.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8. Для участия в аукционе необходимо предъявить: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заявку на участие в аукционе с указанием реквизитов счета для возврата задатка  (по форме);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, копии документов, удостоверяющих личность - для физических лиц. В случае подачи заявки представителем претендента предъявляется доверенность;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платежный документ с отметкой банка плательщика об исполнении, подтверждающий внесение претендентом суммы задатка. Юридические лица дополнительно предоставляют нотариально заверенные копии учредительных документов, свидетельства о государственной регистрации, письменное решение уполномоченного органа юридического лица о совершении сделки ( если это необходимо в соответствии с учредительными документами)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явки на участие в аукционе принимаются со дня опубликования настоящего извещения до 10 час.00 мин 29 апреля 2013 года  в рабочие дни с 9-00 до 17-00 часов, перерыв с 13-00 до 14-00 часов (время московское) по адресу : Орловская область, Троснянский район, с. Тросна, ул. Ленина, д.4.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Дата и время определения участников торгов : 30 апреля 2013 года в 11час.00 мин. по адресу: Орловская область, Троснянский район, с. Тросна, ул. Ленина, д.4,</w:t>
      </w:r>
    </w:p>
    <w:p>
      <w:pPr>
        <w:pStyle w:val="Normal"/>
        <w:keepLines/>
        <w:widowControl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гласно действующему законодательству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рганизатор аукциона вправе отказаться от проведения аукциона не позднее чем за три дня до даты окончания подачи заявок на участие в аукционе.</w:t>
      </w:r>
    </w:p>
    <w:p>
      <w:pPr>
        <w:pStyle w:val="Normal"/>
        <w:keepLines/>
        <w:widowControl w:val="false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Форма заявки, договор о задатке, проект договора купли- продажи размещены на официальном сайте Администрации Тросня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могут быть получены у организатора торгов по адресу :   Орловская область, Троснянский район, с. Тросна, ул. Ленина, д.4   в рабочие дни с 9-00 до 17-00 часов, перерыв с 13-00 до 14-00 часов. Тел. 8 (48666)2-18-74.</w:t>
      </w:r>
    </w:p>
    <w:p>
      <w:pPr>
        <w:pStyle w:val="2"/>
        <w:tabs>
          <w:tab w:val="clear" w:pos="708"/>
          <w:tab w:val="left" w:pos="-180" w:leader="none"/>
          <w:tab w:val="left" w:pos="2160" w:leader="none"/>
        </w:tabs>
        <w:ind w:left="-180" w:hanging="0"/>
        <w:rPr/>
      </w:pPr>
      <w:r>
        <w:rPr>
          <w:b/>
          <w:szCs w:val="28"/>
        </w:rPr>
        <w:t>Осмотр земельных участков</w:t>
      </w:r>
      <w:r>
        <w:rPr>
          <w:szCs w:val="28"/>
        </w:rPr>
        <w:t xml:space="preserve"> осуществляется по обращению претендентов в течение периода приема заявок.»</w:t>
      </w:r>
    </w:p>
    <w:p>
      <w:pPr>
        <w:pStyle w:val="Normal"/>
        <w:autoSpaceDE w:val="false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</w:r>
    </w:p>
    <w:p>
      <w:pPr>
        <w:pStyle w:val="Normal"/>
        <w:autoSpaceDE w:val="false"/>
        <w:ind w:left="5222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autoSpaceDE w:val="false"/>
        <w:ind w:left="5222" w:hanging="0"/>
        <w:jc w:val="right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2" w:hanging="0"/>
        <w:jc w:val="right"/>
        <w:rPr/>
      </w:pPr>
      <w:r>
        <w:rPr/>
        <w:t>от 25 марта 2013 года  № 64</w:t>
      </w:r>
    </w:p>
    <w:p>
      <w:pPr>
        <w:pStyle w:val="Heading"/>
        <w:rPr/>
      </w:pPr>
      <w:r>
        <w:rPr>
          <w:b w:val="false"/>
          <w:bCs/>
          <w:sz w:val="24"/>
        </w:rPr>
        <w:t xml:space="preserve">                 </w:t>
      </w:r>
      <w:r>
        <w:rPr>
          <w:b w:val="false"/>
          <w:bCs/>
          <w:i/>
          <w:szCs w:val="28"/>
        </w:rPr>
        <w:t>Проект договора</w:t>
      </w:r>
    </w:p>
    <w:p>
      <w:pPr>
        <w:pStyle w:val="Heading"/>
        <w:rPr>
          <w:b w:val="false"/>
          <w:b w:val="false"/>
          <w:bCs/>
          <w:i/>
          <w:i/>
          <w:szCs w:val="28"/>
        </w:rPr>
      </w:pPr>
      <w:r>
        <w:rPr>
          <w:b w:val="false"/>
          <w:bCs/>
          <w:i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ДОГОВОР  КУПЛИ-ПРОДАЖИ </w:t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ЗЕМЕЛЬНОГО УЧАСТКА (КУПЧАЯ)  № 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росна                                                      </w:t>
        <w:tab/>
        <w:t xml:space="preserve">                            _______2013 г.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постановления Администрации Троснянского  района от    2013 года №     </w:t>
      </w: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 2 по  Орловской  области) в  лице 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____________________, в </w:t>
      </w:r>
      <w:r>
        <w:rPr>
          <w:sz w:val="28"/>
          <w:szCs w:val="28"/>
        </w:rPr>
        <w:t>лице ____________________________________________________________________________________________________, действующего на основании  ________________________,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заключили настоящий договор о  нижеследующем:              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давец 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57:08:0770101:57, общей площадью 19269 кв. м., местоположением: Орловская область, Троснянский район, Пенновское с/п, д. Слободка, для проектирования базы отдых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Земельный участок соответствует предмету торгов, в соответствии с извещением, опубликованным в  газете «Сельские зори» от ______2013 года №__ и размещенным на официальном сайте Администрации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от _____ 2013 года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ПО ДО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Цена Участка составляет  ______ </w:t>
      </w:r>
      <w:r>
        <w:rPr>
          <w:b/>
          <w:sz w:val="28"/>
          <w:szCs w:val="28"/>
        </w:rPr>
        <w:t xml:space="preserve"> ( ____________  ) руб. 00 коп. (в т.ч. задаток). НДС не об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окупатель оплачивает цену Участка в сумме ___________ (________ ) рублей (за минусом уплаченного задатка) путем перечисления денежных средств на следующие реквизи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счет 40101810100000010001 УФК по  Орловской  области Отделение по Троснянскому  району УФК по Орловской  области (Отдел  по  управлению  муниципальным  имуществом ) в  ГРКЦ ГУ Банка России по  Орловской  области г. Орел ИНН 5724001400 КПП 572401001 ОКАТО 54254825000 БИК 045402001 КБК 00611406013100000430. 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2.3.Указанная цена является ценой аукциона, открытого по форме подачи предложений по цене,  по продаже земельного Участка, установлена в соответствии со ст. 38 Земельного кодекса Российской Федерации от 25.10.2001 года №136-ФЗ, п.1.8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 ноября 2002 года № 808 и согласно протоколу комиссии о результатах аукциона, открытого по форме подачи предложений о цене, по продаже земельного участка из земель населенных пунктов, местоположением: Орловская область, Троснянский район, Пенновское с/п, д. Слободка, для проектирования базы отдыха от _____ 2013 г. № , составляющего предмет торгов, является окончательной и изменению не подлежи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оплачивает цену Участка в течение четырнадцати дней с момента заключения настоящего Договора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Все расходы по государственной регистрации перехода права собственности на Участок и по оформлению прав на Участок несет Покупатель. Настоящие расходы не включаются  в сумму, указанную в п. 2.2 Договора и уплачиваются по мере необходимости и свое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Продавец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Покупателю Участок в сроки, оговоренные в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ить все документы необходимые для государственной регистрации перехода права собственности, а также совершать иные действия, необходимые для этого с его стороны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Оплатить приобретаемый Участок в порядке и в сроки, установленные  разделом 2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 Принять Участок на условиях, предусмотренных договор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ава на Участок Продавцу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 ИСПОЛЬЗОВАНИЯ И ОБРЕМЕНЕНИЯ УЧАСТКА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Участок не обременен публичным сервитут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платежа, указанного в п. 2.3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ЫЕ УСЛОВИЯ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1.Изменение указанного в пункте 1.1. Договора целевого назначения  земель допускается в порядке, предусмотренном законодательством Российской Федер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Участок передается Продавцом Покупателю по передаточному акту в течение 5 (пяти) дней после оплаты по договору. С момента подписания передаточного акта  покупатель пользуется Участк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После подписания передаточного акта обязательство Продавца передать Участок считается исполненным.</w:t>
      </w:r>
    </w:p>
    <w:p>
      <w:pPr>
        <w:pStyle w:val="2"/>
        <w:ind w:left="34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3. В случае невыполнения Покупателем обязательства по оплате Договор аннулируется и считается расторгнутым по истечении 60 дней с момента заключения, при этом составления соглашения о расторжении Договор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Право собственности на указанный земельный участок у Покупателя возникает с момента государственной регистрации в Управлении Федеральной  службы государственной регистрации, кадастра и  картографии по  Орловской  област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Все изменения и дополнения к Договору действительны, если они совершены в письменной форме и подписаны уполномоченными лицам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Договор составлен в трех экземплярах, имеющих одинаковую силу: по экземпляру для Продавца, Покупателя и органа, осуществляющего государственную регистрац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Приложениями к Договору являются: акт приема – передачи Участка и кадастровая карта (план), удостоверенные органом, осуществляющим деятельность по ведению государственного земельного кадастр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И  ЮРИДИЧЕСКИЕ АДРЕСА СТОРОН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2"/>
        <w:gridCol w:w="4884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   (Ф.И.О.)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2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__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договору № __   </w:t>
      </w:r>
    </w:p>
    <w:p>
      <w:pPr>
        <w:pStyle w:val="Heading1"/>
        <w:spacing w:before="0" w:after="0"/>
        <w:ind w:left="63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__»____ 2013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А – ПЕРЕДАЧ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Тросна                                                                     ________________  2013 г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 Троснянского  района Орловской области</w:t>
      </w:r>
      <w:r>
        <w:rPr>
          <w:sz w:val="28"/>
          <w:szCs w:val="28"/>
        </w:rPr>
        <w:t xml:space="preserve"> ( ИНН 5724001209,  КПП 572401001, ОГРН 1025701258131, Свидетельство о  внесении записи  в  Единый  государственный  реестр  юридических лиц серия 57  №000538043, выдано  13.11.2002 года Межрайонной инспекцией Министерства РФ по  налогам  и  сборам №2 по  Орловской  области) в  лице 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 ФИО, 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 основании Устава  ,   именуемый в  дальнейшем «Продавец», с одной сторон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283" w:firstLine="720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,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це _________________________________________________________________________________________________, действующего на основании  ________________________</w:t>
      </w:r>
      <w:r>
        <w:rPr>
          <w:rFonts w:cs="Arial" w:ascii="Arial" w:hAnsi="Arial"/>
          <w:sz w:val="28"/>
          <w:szCs w:val="28"/>
        </w:rPr>
        <w:t xml:space="preserve">  ,</w:t>
      </w:r>
      <w:r>
        <w:rPr>
          <w:sz w:val="28"/>
          <w:szCs w:val="28"/>
        </w:rPr>
        <w:t xml:space="preserve">  именуемый в дальнейшем «Покупатель», с другой стороны,   составили настоящий акт о нижеследующем: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ец передал в собственность, а Покупатель принял и оплатил по цене и на условиях Договора земельный участок из земель населенных пунктов с кадастровым номером 57:08:0770101:57, общей площадью 19269 кв. м., местоположением: Орловская область, Троснянский район, Пенновское с/п, д. Слободка, для проектирования базы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ных претензий к состоянию Участка стороны не имеют.</w:t>
      </w:r>
    </w:p>
    <w:p>
      <w:pPr>
        <w:pStyle w:val="Heading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 момент подписания акта оплата по договору произведена полностью.</w:t>
      </w:r>
    </w:p>
    <w:p>
      <w:pPr>
        <w:pStyle w:val="TextBodyIndent"/>
        <w:ind w:left="28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И ЮРИДИЧЕСКИЕ АДРЕСА СТОРОН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оснянского района Орловской област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50,Орловская  область, Троснянский  район, с.Тросна, ул.Ленина,4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92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(Ф.И.О.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 (Ф.И.О.)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( подпись)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autoSpaceDE w:val="false"/>
        <w:ind w:left="5220" w:hanging="0"/>
        <w:rPr/>
      </w:pPr>
      <w:r>
        <w:rPr>
          <w:b/>
          <w:bCs/>
          <w:szCs w:val="28"/>
        </w:rPr>
        <w:t xml:space="preserve"> </w:t>
      </w:r>
      <w:r>
        <w:rPr/>
        <w:t xml:space="preserve">Приложение 2 к постановлению </w:t>
      </w:r>
    </w:p>
    <w:p>
      <w:pPr>
        <w:pStyle w:val="Normal"/>
        <w:autoSpaceDE w:val="false"/>
        <w:ind w:left="5220" w:hanging="0"/>
        <w:rPr/>
      </w:pPr>
      <w:r>
        <w:rPr/>
        <w:t xml:space="preserve">Администрации Троснянского района </w:t>
      </w:r>
    </w:p>
    <w:p>
      <w:pPr>
        <w:pStyle w:val="Normal"/>
        <w:autoSpaceDE w:val="false"/>
        <w:ind w:left="5220" w:hanging="0"/>
        <w:rPr/>
      </w:pPr>
      <w:r>
        <w:rPr/>
        <w:t>от 25 марта 2013 года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 О ЗАДАТКЕ ДЛЯ УЧАСТИЯ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говор, составленный более чем на одном листе, должен быть прошит, пронумерован и скреплен печатью и  подписью Заявителя (Задаткодателя) и Организатора (Задаткополучателя)</w:t>
      </w:r>
    </w:p>
    <w:p>
      <w:pPr>
        <w:pStyle w:val="Normal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росна</w:t>
        <w:tab/>
        <w:tab/>
        <w:tab/>
        <w:tab/>
        <w:tab/>
        <w:tab/>
        <w:tab/>
        <w:tab/>
        <w:tab/>
        <w:t xml:space="preserve">                     «____»____________ 20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Администрации Троснянского района Орловской области  в лице начальника Кондрашковой А.Д., действующей на основании Положения, именуемый в дальнейшем «Задаткополучатель», с одной стороны, и 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 или  Ф.И.О. гражданина,  паспортные данные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__________,  действующего на основании __________________ (доверенности №____ от «____» ________________), именуемый в дальнейшем «</w:t>
      </w:r>
      <w:r>
        <w:rPr>
          <w:b/>
          <w:sz w:val="28"/>
          <w:szCs w:val="28"/>
        </w:rPr>
        <w:t>Задаткодатель</w:t>
      </w:r>
      <w:r>
        <w:rPr>
          <w:sz w:val="28"/>
          <w:szCs w:val="28"/>
        </w:rPr>
        <w:t>», с другой стороны, заключили настоящий договор о нижеследующем: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условиями настоящего договора Задаткодатель обязуется перечислить в безналичном порядке, а Задаткополучатель – принять на расчетный счет Задаткополучателя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302810000003000218 УФК по Орловской области л/с 40302321822 (отдел по управлению муниципальным имуществом администрации Троснянского района Орловской области л/с 05543404230) в ГРКЦ ГУ Банка России по Орловской области г. Орел  ИНН 5724001400 ,КПП 572401001, БИК 045402601, ОКАТО 54254825000, КБК 00611406013100000430 ( далее- «Счет») денежные средства в качестве задатка (далее- «Задаток») в размере   126100 (сто двадцать шесть тысяч сто)  рублей 00 копеек для участия в аукцион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одажа земельного участка из земель населенных пунктов для проектирования базы отдыха, с кадастровым номером 57:08:0770101:57, площадью 19269 кв. м, местоположением: Орловская область, Троснянский район, Пенновское с/п, д. Слобод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аукцион, открытый по составу участников и форме по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проведения:</w:t>
      </w:r>
      <w:r>
        <w:rPr>
          <w:sz w:val="28"/>
          <w:szCs w:val="28"/>
        </w:rPr>
        <w:t xml:space="preserve"> Постановление Администрации Троснянского района № __   от  _____   2013 г., приказ отдела по управлению муниципальным имуществом администрации  № ___ от _______ 2013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дата проведения аукциона:</w:t>
      </w:r>
      <w:r>
        <w:rPr>
          <w:sz w:val="28"/>
          <w:szCs w:val="28"/>
        </w:rPr>
        <w:t xml:space="preserve"> «07» мая 2013 г.  в 11 час. 00 ми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о проведения аукциона: </w:t>
      </w:r>
      <w:r>
        <w:rPr>
          <w:sz w:val="28"/>
          <w:szCs w:val="28"/>
        </w:rPr>
        <w:t>Орловская область, Троснянский район, с. Тросна, ул. Ленина, д.4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 xml:space="preserve">зал заседания (далее - «Аукцион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РЯДОК ВНЕСЕНИЯ ЗАДАТ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ток вносится на Счет Задаткополучателя в соответствии с настоящим договором и должен поступить до дня окончания приема документов для участия в аукционе, указанного в извещении о проведении Аукциона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оступление Задатка на Счет, указанный в извещении о проведении  аукциона,  до дня окончания приема документов для участия в аукционе является основанием отказа  в допуске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окументами, подтверждающими внесение задатка, являются платежный документ (квитанция, платежное поручение и.т.п.) и выписка со счета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. Платежный документ должен быть представлен </w:t>
      </w:r>
      <w:r>
        <w:rPr>
          <w:bCs/>
          <w:sz w:val="28"/>
          <w:szCs w:val="28"/>
        </w:rPr>
        <w:t>Задаткодателем</w:t>
      </w:r>
      <w:r>
        <w:rPr>
          <w:sz w:val="28"/>
          <w:szCs w:val="28"/>
        </w:rPr>
        <w:t xml:space="preserve"> при подаче заявки. Факт поступления Задатка от Задаткодателя устанавливается Задаткополучателем  на основании выписки со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денежные средства, перечисленные в качестве Задатка,  проценты не начисляю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ОЗВРАТА И УДЕРЖАНИЯ ЗАДАТ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Задаток возвращается Задаткополучателем в установленном порядке, путем перечисления суммы, внесенной в качестве задатка, на расчетный счет  Задаткода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реквизиты счета для возврата Задатка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2. Задаткодатель</w:t>
      </w:r>
      <w:r>
        <w:rPr>
          <w:sz w:val="28"/>
          <w:szCs w:val="28"/>
        </w:rPr>
        <w:t xml:space="preserve"> обязан незамедлительно информировать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.3. Задаткополучатель</w:t>
      </w:r>
      <w:r>
        <w:rPr>
          <w:sz w:val="28"/>
          <w:szCs w:val="28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Cs/>
          <w:sz w:val="28"/>
          <w:szCs w:val="28"/>
        </w:rPr>
        <w:t>Задаткодатель</w:t>
      </w:r>
      <w:r>
        <w:rPr>
          <w:sz w:val="28"/>
          <w:szCs w:val="28"/>
        </w:rPr>
        <w:t xml:space="preserve"> своевременно не информировал </w:t>
      </w:r>
      <w:r>
        <w:rPr>
          <w:bCs/>
          <w:sz w:val="28"/>
          <w:szCs w:val="28"/>
        </w:rPr>
        <w:t>Задаткополучателя</w:t>
      </w:r>
      <w:r>
        <w:rPr>
          <w:sz w:val="28"/>
          <w:szCs w:val="28"/>
        </w:rPr>
        <w:t xml:space="preserve"> об изменении своих банковских реквиз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несенный Задаток возвращается Задаткодате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щенному к участию в аукционе - в течение 3 дней со дня оформления протокола приема зая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озвавшему заявку - в течение 3 дней со дня регистрации отзыва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вшему в аукционе, но не победившим в нем -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у несостоявшихся торгов – в течение 3 дней со дня подписания протокола о результатах аукци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 со дня извещения о принятии решения об отказе в проведении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законодательством, - в соответствии с реквизитами, указанными в заявке и настоящем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Задаткодатель признан победителем Аукциона, внесенный задаток засчитывается в оплату цены приобретаемого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Задаткодатель признан победителем Аукциона и  уклонился от подписания протокола о результатах аукциона, заключения договора, внесенный Задаток ему не возвращаетс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ДЕЙСТ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и прекращает действие надлежащим своим исполн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возможные споры и разногласия разрешаются путем переговоров. Соблюдение претензионного порядка обязательно. Срок рассмотрения претензии – 5 дней с момента ее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разрешения все споры и разногласия подлежат рассмотрению в соответствующем суде по подведомственности. Подсудность определяется по месту нахождения Задаткополучателя.</w:t>
      </w:r>
    </w:p>
    <w:p>
      <w:pPr>
        <w:pStyle w:val="2"/>
        <w:ind w:left="180" w:firstLine="540"/>
        <w:rPr>
          <w:szCs w:val="28"/>
        </w:rPr>
      </w:pPr>
      <w:r>
        <w:rPr>
          <w:szCs w:val="28"/>
        </w:rPr>
        <w:t xml:space="preserve">4.3. Настоящий договор составлен в двух имеющих одинаковую юридическую силу экземплярах. </w:t>
      </w:r>
    </w:p>
    <w:p>
      <w:pPr>
        <w:pStyle w:val="Normal"/>
        <w:ind w:firstLine="2880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ВИЗИТЫ И ПОДПИСИ СТОРОН</w:t>
      </w:r>
    </w:p>
    <w:p>
      <w:pPr>
        <w:pStyle w:val="Normal"/>
        <w:ind w:firstLine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получ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управлению муниципальным имуществом Администрации Троснянского района Орлов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овская область, Троснянский район, с. Тросна, ул. Ленина, д.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/А.Д. Кондрашкова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1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ткодатель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  <w:t>Наименование /Ф.И.О.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Место нахождения (место регистрации)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_/___________    / </w:t>
            </w:r>
          </w:p>
          <w:p>
            <w:pPr>
              <w:pStyle w:val="Normal"/>
              <w:ind w:left="41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Style1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к приказу отдела по управлению муниципальным имуществом Администрации Троснянского района Орловской области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 марта 2013 года № 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  На бланке организации (для юридических лиц)</w:t>
      </w:r>
    </w:p>
    <w:p>
      <w:pPr>
        <w:pStyle w:val="BodyTex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**Заявка, составленная более чем на одном листе, должна быть прошита, пронумерована и скреплена печатью и  подписью Заявителя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Отделу по управлению муниципальным имуществом администрации Трос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, исх. номе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  (далее - Заявитель), в лице ____________________________________________________________________________________________________, действующег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 ________________________,  ознакомившись с извещением,  опубликованном в газете «Сельские зори» № _________  от  «____» _____________ 20___г., сообщает о желании принять  участие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одажа земельного участка из земель населенных пунктов для проектирования базы отдыха, с кадастровым номером 57:08:0770101:57, площадью 19269 кв. м, местоположением: Орловская область, Троснянский район, Пенновское с/п, д. Слободка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аукцион, открытый по форме подачи предложений о цене.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Троснянского района № 64  от 25 марта 2013 г.</w:t>
      </w:r>
    </w:p>
    <w:p>
      <w:pPr>
        <w:pStyle w:val="TextBodyIndent"/>
        <w:rPr/>
      </w:pPr>
      <w:r>
        <w:rPr>
          <w:b/>
          <w:sz w:val="28"/>
          <w:szCs w:val="28"/>
        </w:rPr>
        <w:t>Время и дата проведения аукциона</w:t>
      </w:r>
      <w:r>
        <w:rPr>
          <w:sz w:val="28"/>
          <w:szCs w:val="28"/>
        </w:rPr>
        <w:t>: «07» мая  2013 г.  в 11 час. 00 мин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 xml:space="preserve">: Орловская область, Троснянский район, с. Тросна, ул. Ленина , д.4 (далее - «Аукцион»)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аявитель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а о задатке, настоящей заявки и принимает их полностью.</w:t>
      </w:r>
    </w:p>
    <w:p>
      <w:pPr>
        <w:pStyle w:val="TextBodyIndent"/>
        <w:rPr/>
      </w:pPr>
      <w:r>
        <w:rPr>
          <w:sz w:val="28"/>
          <w:szCs w:val="28"/>
        </w:rPr>
        <w:t>2. В случае признания победителем аукциона Заявитель обязуется  подписать Протокол о результатах аукциона в день проведения  аукциона и Договор купли-продаж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цене, сложившейся в результате торгов,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явитель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счет, указанный в извещении о проведении  аукциона,  до дня окончания приема документов для участия в аукцион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дставление необходимых для участия в аукционе документов, определенных законодательством и указанных в извещении, или представление недостоверных свед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TextBodyIndent"/>
        <w:rPr/>
      </w:pPr>
      <w:r>
        <w:rPr>
          <w:sz w:val="28"/>
          <w:szCs w:val="28"/>
        </w:rPr>
        <w:t xml:space="preserve">4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ставители заявителей и участников аукциона должны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 открытого по форме подачи предложений о цене, а также совершения иных действий, связанных с участием в аукци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есто нахождения (место регистр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Адрес для направления корреспонденции и уведомл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, факс ___________________, эл. почта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Банковские реквизиты для возврата зада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sz w:val="28"/>
          <w:szCs w:val="28"/>
        </w:rPr>
        <w:t xml:space="preserve">(уполномоченного представителя)    </w:t>
        <w:tab/>
        <w:t>__________/_______________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принята Организатором аукциона      </w:t>
        <w:tab/>
        <w:t xml:space="preserve">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ind w:left="1080" w:firstLine="3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ind w:left="1248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уполномоченного лица Организатора</w:t>
        <w:tab/>
        <w:t>______________ /__________________________/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2:00Z</dcterms:created>
  <dc:creator>Admin</dc:creator>
  <dc:description/>
  <cp:keywords/>
  <dc:language>en-US</dc:language>
  <cp:lastModifiedBy>Admin</cp:lastModifiedBy>
  <dcterms:modified xsi:type="dcterms:W3CDTF">2013-03-27T10:51:00Z</dcterms:modified>
  <cp:revision>29</cp:revision>
  <dc:subject/>
  <dc:title/>
</cp:coreProperties>
</file>