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8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Информация по защите населения в чрезвычайных ситуациях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щие правила поведения при ЧС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паникуйте и не поддавайтесь панике. Призывайте окружающих к спокойств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 возможности немедленно позвоните по телефону «01», сообщите что случилось, укажите точный адрес места происшествия, назовите свою фамилию и номер своего телефона. Если Вы оказались очевидцем и Вам ничего не угрожает, постарайтесь оставаться на месте до прибытия пожарных, спасателей, сотрудников мили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Если Вы оказались вблизи пострадавшего, окажите ему первую медицинскую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ключите радио, телевизор, прослушайте информацию, передаваемую через уличные громкоговорители и громкоговорящие устройства. В речевом сообщении до Вас доведут, основные рекомендации и правила п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полняйте рекомендации специалистов (пожарных, спасателей, сотрудников милиции, медицинских работников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Не создавайте условий, препятствующих и затрудняющих действия спасателей, пожарных, медицинских работников, сотрудников милиции, сотрудников общественного транспорта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 поведения если вы провалились под лед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широко раскинуть руки по кромкам льда, чтобы не погрузиться с головой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если возможно, перебраться к тому краю полыньи, где течение не увлечет вас под лед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стараться не обламывать кромку, без резких движений выбраться на лед, наползая грудью и поочередно вытаскивая на поверхность ноги, широко их расставив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риноровить свое тело к наиболее широкой площади опоры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выбраться из полыньи, перекатываясь, а затем ползти в ту сторону, откуда шли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и спасании человека, провалившегося под лед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немедленно крикнуть ему, что идете на помощь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риблизиться к полынье ползком, широко раскинув руки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одложить под себя лыжи, фанеру или доску, чтобы увеличить площадь опоры и ползти на них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к самому краю полыньи подползать нельзя, иначе и сами окажетесь в воде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ремни и шарф, любая доска, лыжи, санки помогут вам спасти человека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бросать связанные предметы нужно за 3-4 м до пострадавшего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если вы не один, то, лечь на лед и двигаться друг за другом к пролому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действовать решительно и быстро (пострадавший коченеет в ледяной воде, намокшая одежда тянет его вниз)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одать пострадавшему подручное средство, вытащить его на лед и ползком двигаться от опасной зоны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Оказание первой медицинской помощи пострадавшему на воде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с пострадавшего снять и отжать всю одежду, потом надеть (если нет сухой) и укутать полиэтиленом (происходит эффект парника)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ри общем охлаждении пострадавшего как можно быстрее доставить в теплое (отапливаемое) помещение. Тепло укрыть, обложить грелками, напоить горячим чаем. В дальнейшем направить в медицинское учреждение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ри попадании жидкости в дыхательные пути, пострадавшему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иступить, к выполнению искусственного дыхания, растереть пострадавшего, чтобы согреть его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ОМНИТЕ! Соблюдение правил поведения на водных объектах, выполнение элементарных мер осторожности - залог вашей безопасности.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 ПОВЕДЕНИЯ ПРИ ОБНАРУЖЕНИИ ЗАПАХА ГАЗА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ельзя (запрещается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жигать в загазованном помещении огонь или электрический св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ытаться чинить газопроводные труб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ытаться гасить самостоятельно горящий газ (пока он горит - он безопасен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еносить раскалившийся от огня газовый баллон. Он может взорваться. </w:t>
      </w:r>
      <w:r>
        <w:rPr>
          <w:rStyle w:val="StrongEmphasis"/>
          <w:rFonts w:cs="Arial" w:ascii="Arial" w:hAnsi="Arial"/>
        </w:rPr>
        <w:t>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 входе в загазованное помещение выбросите из карманов спички, зажигалки, чтобы машинально их не зажеч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крыть кран газопровода, проверит кухн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Отключить электричество в квартир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ключить все телефоны, так как они «Искрят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Эвакуировать из квартиры жильц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Срочно вызвать аварийную газовую службу по телефону «04»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о избежание взрыва газ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оставляйте на плите посуду с кипящей водо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проверяйте утечку газа пламенем спичк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пользуйтесь газовой колонкой, если в дымоходе нет тяги. Наличие тяги можно проверить, поднеся к топке горящую спичк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используйте дымоходы газовой колонки не по назначению. Например, привязывать бельевые веревк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веряйте герметичность шлангов и резьбовых соединений на трубах с помощью мыльной пен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ле замены газового баллона проверяйте пеной все соедин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Уходя из квартиры, перекрывайте газ на трубе газопровода или закручивайте вентиль на газовом баллоне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 случае пожара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Немедленно звоните по телефону - «01»</w:t>
      </w:r>
    </w:p>
    <w:p>
      <w:pPr>
        <w:pStyle w:val="Style14"/>
        <w:shd w:fill="FFFFFF" w:val="clear"/>
        <w:spacing w:lineRule="atLeast" w:line="240"/>
        <w:rPr/>
      </w:pPr>
      <w:r>
        <w:rPr>
          <w:rStyle w:val="StrongEmphasis"/>
          <w:rFonts w:cs="Arial" w:ascii="Arial" w:hAnsi="Arial"/>
        </w:rPr>
        <w:t>Правила поведения при  штормовом предупреждении?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1. Плотно закройте и укрепите все двери и окна. На стекла наклейте крест-накрест полоски пластыря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2. Подготовьте запас воды и пищи, медикаментов, фонарик, свечи, керосиновую лампу, приемник на батарейках, документы и деньг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3. Отключите газ и электричество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4. Уберите со дворов предметы, которые могут быть унесены ветро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5. Из легких зданий перейдите в более прочные .</w:t>
        <w:br/>
        <w:br/>
        <w:t>6. В деревенском доме переберитесь в наиболее просторную и прочную его часть, а лучше всего в подвал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7. Держитесь подальше от берега рек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8. Если у вас есть машина, постарайтесь отъехать как можно дальше от эпицентра урагана.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Дети из детских садов и школ должны быть отправлены по домам. Если штормовое предупреждение поступило слишком поздно, дети должны быть размещены в подвалах или центральной части здани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Лучше всего переждать ураган, смерч в убежище, заранее подготовленном укрытии или хотя бы в подвале. Однако часто штормовое предупреждение дается за несколько минут до прихода стихии, и за это время не всегда удается добраться до укрытия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ак вести себя при смерче, урагане, если вы оказались на улице?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1. Держитесь подальше от зданий и строений, высоких столбов, деревьев, мачт, опор и электропроводов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2. Нельзя находиться на мостах, путепроводах, эстакадах, в местах хранения легковоспламеняющихся и ядовитых веществ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3. Спрячьтесь под мостом, железобетонным навесом, в подвале, погребе. Можно лечь в яму или любое углубление. Глаза, рот и нос защитите от песка и земл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4. Нельзя залезать на крышу и прятаться на чердаке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5. Если вы едете на машине по равнине, остановитесь, но не покидайте автомобиль. Плотнее закройте его двери и окна.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6. Если вы в городском транспорте, немедленно покиньте его и ищите убежище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7. Если стихия застигла вас на возвышенном или открытом месте, ползите в сторону какого-либо укрытия (к лесу), которое могло бы погасить силу ветра, но берегитесь падающих веток и деревьев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8. Когда ветер стих, не выходите сразу из укрытия, так как через несколько минут шквал может повториться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9. Сохраняйте спокойствие и не паникуйте, помогайте пострадавшим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  эксплуатации при печном отоплении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Запрещается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Оставлять без присмотра топящиеся печи, а также поручать детям надзор за ними.</w:t>
        <w:br/>
        <w:t>- Располагать топливо и другие горючие вещества и материалы на пред топочном листе.</w:t>
        <w:br/>
        <w:t>- Применять для розжига печей бензин, керосин, дизельное топливо и другие ЛВЖ и ГЖ.</w:t>
        <w:br/>
        <w:t>- Топить углем, коксом и газом печи, не предназначенные для этих видов топлива.</w:t>
        <w:br/>
        <w:t>- Производить топку печей во время проведения в помещениях собраний и других массовых мероприятий.</w:t>
        <w:br/>
        <w:t>- Перекаливать печи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  <w:br/>
        <w:t>БЕРЕГИТЕ ЖИЛИЩЕ ОТ ПОЖАРА</w:t>
        <w:br/>
        <w:t>Пик "печных" пожаров приходится именно на отопительный сезон, на период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Основные причины "печных" пожаров.</w:t>
        <w:br/>
        <w:t>Во-первых, нарушение правил устройства печи:</w:t>
        <w:br/>
        <w:t>недостаточные разделки дымовых труб в местах их прохождения через деревянные перекрытия, а также малые отступи - расстояния между стенками печи и деревянными конструкциями перегородок и стен дома; отсутствие пред топочного листа. Под печь возводится самостоятельный фундамент.</w:t>
        <w:br/>
        <w:t>Во-вторых, нарушение правил ПБ при эксплуатации печи:</w:t>
        <w:br/>
        <w:t>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 Поверхности отопительных приборов и дымовых труб необходимо систематически очищать от пыли и белить, обнаруженные в печи трещины своевременно заделывать.</w:t>
        <w:br/>
        <w:t>Все печи должны быть отремонтированы и тщательно проверены.</w:t>
        <w:br/>
        <w:t>Необходимо помнить, что в печи ценится, не только хорошая тяга, теплоотдача, экономичность и эстетические качества, но и безопасность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 поведения при обнаружении подозрительного предмета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сли Вам на глаза попался подозрительный предмет (мешок, сумка, коробка и т.п.), из которого торчат провода, слышен звук тикающих часов, рядом явно нет хозяина этого предмета, то Ваши действия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ойти на безопасное расстояние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стами или голосом постараться предупредить окружающих об опасности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ить о найденном предмете по телефону «02» и действовать только в соответствии с полученными рекомендациями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приезда сотрудников милиции не подходить к подозрительному предмету и не предпринимать никаких действий по его обезвреживанию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сли Вы стали свидетелем подозрительных действий неизвестных лиц (доставка в жилые дома подозрительных на вид ёмкостей, упаковок, мешков и т.п.), то Ваши действия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ривлекать на себя внимание лиц, действия которых показались Вам подозрительными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ить о происходящем по телефону «02»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ытаться запомнить приметы подозрительных лиц, записать номера их машин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приезда сотрудников милиции не предпринимать никаких активных действий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сли на Ваш телефон позвонил неизвестный с угрозами в Ваш адрес или с угрозой взрыва, то Ваши действия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ьте спокойны, вежливы, не прерывайте говорящего, во время разговора постарайтесь получить как можно больше информации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кладите телефонную трубку по окончании разговора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райтесь зафиксировать точное время начала и окончания разговора, а также точный текст угрозы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о с другого телефона позвоните по «02» и сообщите о случившемся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нимание! За заведомо ложный донос и заведомо ложное сообщение об акте терроризма ст.306 и ст.207 УК РФ предусмотрена уголовная ответственность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5:00Z</dcterms:created>
  <dc:creator>Admin</dc:creator>
  <dc:description/>
  <cp:keywords/>
  <dc:language>en-US</dc:language>
  <cp:lastModifiedBy>Admin</cp:lastModifiedBy>
  <dcterms:modified xsi:type="dcterms:W3CDTF">2012-11-15T11:45:00Z</dcterms:modified>
  <cp:revision>3</cp:revision>
  <dc:subject/>
  <dc:title>Информация по защите населения в чрезвычайных ситуациях</dc:title>
</cp:coreProperties>
</file>