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ИНФОРМАЦИЯ О КАДРОВОЙ СЛУЖБ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 ВОРОНЕЦКОМ СЕЛЬСКОМ ПОСЕЛЕНИИ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br/>
        <w:t>Уполномоченный на ведение кадровой работы в администрации Воронецкого сельского поселения – ведущий специалист Козлова Светлана Юрьевна</w:t>
        <w:br/>
        <w:t>Телефон: (848666)2-43-27</w:t>
        <w:br/>
        <w:br/>
      </w:r>
      <w:r>
        <w:rPr>
          <w:rStyle w:val="StrongEmphasis"/>
          <w:rFonts w:cs="Arial" w:ascii="Arial" w:hAnsi="Arial"/>
        </w:rPr>
        <w:t>Вакансии в администр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оронецкого сельского поселения</w:t>
      </w:r>
      <w:r>
        <w:rPr>
          <w:rStyle w:val="StrongEmphasis"/>
          <w:rFonts w:cs="Arial" w:ascii="Arial" w:hAnsi="Arial"/>
        </w:rPr>
        <w:t xml:space="preserve"> – нет</w:t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рядок поступления на муниципальную службу в Воронецком сельском поселении</w:t>
      </w:r>
      <w:r>
        <w:rPr>
          <w:rFonts w:cs="Arial" w:ascii="Arial" w:hAnsi="Arial"/>
          <w:b/>
          <w:bCs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дательством для замещения должностей муниципальной службы, при отсутствии обстоятельств, указанных в статье 13 Федерального закона «О муниципальной службе в Российской Федерации» № 25-ФЗ от 02.03.2007 г. в качестве ограничений, связанных с муниципальной службой.</w:t>
        <w:br/>
        <w:br/>
        <w:t>2.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  <w:br/>
        <w:br/>
        <w:t>3.При поступлении на муниципальную службу гражданин представляет:</w:t>
        <w:br/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3) паспор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5) документ об образова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8) документы воинского учета – для военнообязанных и лиц, подлежащих призыву на военную служб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  <w:t>4.Сведения, представленные при поступлении на муниципальную службу, могут подвергаться проверке в установленном федеральными законами порядке.</w:t>
        <w:br/>
        <w:br/>
        <w:t>5.В случае установления в процессе проверк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  <w:t>6.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Федеральным законом «О муниципальной службе в Российской Федерации» № 25-ФЗ от 02.03.2007 г.</w:t>
        <w:br/>
        <w:br/>
        <w:t>8.Поступление гражданина на муниципальную службу оформляется распоряжением сельского поселения о назначении на должность муниципальной служ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9.Сторонами трудового договора при поступлении на муниципальную службу являются Глава сельского поселения и муниципальный служащ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28:00Z</dcterms:created>
  <dc:creator>Admin</dc:creator>
  <dc:description/>
  <cp:keywords/>
  <dc:language>en-US</dc:language>
  <cp:lastModifiedBy>Admin</cp:lastModifiedBy>
  <dcterms:modified xsi:type="dcterms:W3CDTF">2012-06-25T11:36:00Z</dcterms:modified>
  <cp:revision>2</cp:revision>
  <dc:subject/>
  <dc:title>ИНФОРМАЦИЯ О КАДРОВОЙ СЛУЖБЕ С/П СЕМЁНОВСКОЕ</dc:title>
</cp:coreProperties>
</file>