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администрации Муравльского сельского поселения с письмами граждан и об организации личного приема за 201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5"/>
        <w:gridCol w:w="11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через вышестоящ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пи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аппарата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одтверд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обещанием решить 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исем с нарушением с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сетителей на личном приеме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устных прось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о на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суждено на коллегиях (совещаниях) вопросов, связанных с рассмотрением писем и устных обращений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ходы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ней открытого пись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ыездных приемов в сельск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 воп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8:00Z</dcterms:created>
  <dc:creator>User</dc:creator>
  <dc:description/>
  <cp:keywords/>
  <dc:language>en-US</dc:language>
  <cp:lastModifiedBy>USER</cp:lastModifiedBy>
  <cp:lastPrinted>2012-12-29T15:44:00Z</cp:lastPrinted>
  <dcterms:modified xsi:type="dcterms:W3CDTF">2012-12-29T12:44:00Z</dcterms:modified>
  <cp:revision>26</cp:revision>
  <dc:subject/>
  <dc:title>ИНФОРМАЦИЯ</dc:title>
</cp:coreProperties>
</file>