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нформация о ярмарках, планируемых к проведению по  Троснянском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униципальному образованию    на     2013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1"/>
        <w:gridCol w:w="2377"/>
        <w:gridCol w:w="2290"/>
        <w:gridCol w:w="1705"/>
        <w:gridCol w:w="1806"/>
        <w:gridCol w:w="1854"/>
        <w:gridCol w:w="18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ярмарки по характеру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     ярмарки по классам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( период) проведения ярма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с 8:00 до 15: 00 кроме субботы, воскресень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КП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КП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е мар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марта  2013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20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е хоров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июня 201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. Трос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с. Трос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ля 201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лощадь около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и не продовольственные тов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площадь перед здание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н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7:00Z</dcterms:created>
  <dc:creator>Тестовая версия</dc:creator>
  <dc:description/>
  <cp:keywords/>
  <dc:language>en-US</dc:language>
  <cp:lastModifiedBy>Admin</cp:lastModifiedBy>
  <cp:lastPrinted>2012-02-22T09:02:00Z</cp:lastPrinted>
  <dcterms:modified xsi:type="dcterms:W3CDTF">2012-12-17T05:46:00Z</dcterms:modified>
  <cp:revision>15</cp:revision>
  <dc:subject/>
  <dc:title>              Информация о ярмарках, планируемых к проведению в  предстоящем календарном году на территории          муниципального образования, и их организаторах</dc:title>
</cp:coreProperties>
</file>