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бот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письменными и устными обращениями граждан , организаций , общественных объединений , государственных орган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Жерновец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ого района Орловской области за 201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2012 году в администрацию Жерновецкого сельского поселения поступило письменных заявлений -7 ,  устных обращений – 293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дминистрация Жерновецкого сельского поселения реагировала на  поданные заявления , все заявления были рассмотрены и удовлетворены , принятые реш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водились до заявителей ,  одно письменное обращение - с обещанием решить положительно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дминистрацией проведено 18 сходов граждан, на которых рассматривались вопросы: « Отчет администрации о расходовании средств самообложения граждан в 2011 году и план на 2012 год» , «О мерах по укреплению пожарной безопасности жилого сектора на территории Жерновецкого сельского поселения»,  «О проведении разъяснительной работы по проведению и пресечению противоправных деяний» 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28"/>
        <w:gridCol w:w="9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ступило пис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заяви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другие органы в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смотрено пис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и аппарата ( всего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о положитель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ещанием решить положитель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рушением срока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 посетителей на личном приеме ( всего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ой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м специалис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о устных прось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1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5:00Z</dcterms:created>
  <dc:creator>User</dc:creator>
  <dc:description/>
  <cp:keywords/>
  <dc:language>en-US</dc:language>
  <cp:lastModifiedBy>USER</cp:lastModifiedBy>
  <cp:lastPrinted>2011-01-20T16:43:00Z</cp:lastPrinted>
  <dcterms:modified xsi:type="dcterms:W3CDTF">2012-12-17T13:14:00Z</dcterms:modified>
  <cp:revision>6</cp:revision>
  <dc:subject/>
  <dc:title>ИНФОРМАЦИЯ</dc:title>
</cp:coreProperties>
</file>