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я о ярмарках, планируемых к проведению в  предстоящем календарном году на территории          муниципального образования, и их организатора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>По Троснянскому муниципальному образованию на 2012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331"/>
        <w:gridCol w:w="2377"/>
        <w:gridCol w:w="2290"/>
        <w:gridCol w:w="1705"/>
        <w:gridCol w:w="1806"/>
        <w:gridCol w:w="1854"/>
        <w:gridCol w:w="185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ярмар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ярмарки по характеру деятельност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      ярмарки по классам товар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( период) проведения ярмар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 ярмар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ярмар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ярмарк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а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 и не продовольственные товар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с 8:00 до 15: 00 кроме субботы, воскресенья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сковска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КП Троснянск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КП Троснянского райо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ое мар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 и не продовольственные товар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арта  2012 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 площадь перед зданием администр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роснянск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роснянского райо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 и не продовольственные товар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  2012 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площадь около дома культур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роснянск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роснянского райо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ие хоровод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 и не продовольственные товар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июня 2012 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с. Трос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роснянск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роснянского райо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свобождения с. Трос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 и не продовольственные товар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июля 2012 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площадь около дома культур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роснянск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роснянского райо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 и не продовольственные товар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2012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 площадь перед зданием администр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роснянск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роснянск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07:00Z</dcterms:created>
  <dc:creator>Тестовая версия</dc:creator>
  <dc:description/>
  <cp:keywords/>
  <dc:language>en-US</dc:language>
  <cp:lastModifiedBy>Admin</cp:lastModifiedBy>
  <cp:lastPrinted>2011-12-23T15:09:00Z</cp:lastPrinted>
  <dcterms:modified xsi:type="dcterms:W3CDTF">2012-02-09T05:03:00Z</dcterms:modified>
  <cp:revision>9</cp:revision>
  <dc:subject/>
  <dc:title>              Информация о ярмарках, планируемых к проведению в  предстоящем календарном году на территории          муниципального образования, и их организаторах</dc:title>
</cp:coreProperties>
</file>