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Тросн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яв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другие органы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пи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и структурных подразд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 подтверди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щанием о положительном реш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ем с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ы дисциплинарные взыскания в отношении служащих за ненадлежащую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сетителей на личном при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замест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 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выездных прие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 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овещаний по вопросам, связанным с рассмотрением письменных и устных обращен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обращений, поступивших по основным направл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и социальной сф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 и 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зако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6:00Z</dcterms:created>
  <dc:creator>Admin</dc:creator>
  <dc:description/>
  <cp:keywords/>
  <dc:language>en-US</dc:language>
  <cp:lastModifiedBy>Admin</cp:lastModifiedBy>
  <cp:lastPrinted>2011-01-21T15:39:00Z</cp:lastPrinted>
  <dcterms:modified xsi:type="dcterms:W3CDTF">2011-02-11T07:56:00Z</dcterms:modified>
  <cp:revision>2</cp:revision>
  <dc:subject/>
  <dc:title>ИНФОРМАЦИЯ</dc:title>
</cp:coreProperties>
</file>