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МОВЕЦКИЙ  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 апреля  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>7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>за 1 квартал 2011 год .</w:t>
      </w:r>
    </w:p>
    <w:p>
      <w:pPr>
        <w:pStyle w:val="Normal"/>
        <w:rPr/>
      </w:pPr>
      <w:r>
        <w:rPr/>
        <w:t xml:space="preserve">   </w:t>
      </w:r>
      <w:r>
        <w:rPr/>
        <w:t>Заслушав информацию ведущего специалиста-бухгалтера сельского поселения  Лапиной М.Н. об исполнении бюджета за  1 квартал 2011 года  Ломов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rPr/>
      </w:pPr>
      <w:r>
        <w:rPr/>
        <w:t xml:space="preserve">   </w:t>
      </w:r>
      <w:r>
        <w:rPr/>
        <w:t xml:space="preserve">Доходная часть бюджета поселения за 1 квартал выполнена на  112  % утверждено по бюджету  205  тыс. рублей , поступило 229,1тыс. рублей /, что  к годовым назначениям составляет 26 %. </w:t>
      </w:r>
    </w:p>
    <w:p>
      <w:pPr>
        <w:pStyle w:val="Normal"/>
        <w:rPr/>
      </w:pPr>
      <w:r>
        <w:rPr/>
        <w:t xml:space="preserve">   </w:t>
      </w:r>
      <w:r>
        <w:rPr/>
        <w:t>Из общего объема доходов за 1 квартал  в виде собственных доходов поступило  73,7 тыс. рублей , при плане 24,9  тыс. рублей ,выполнение составило   296%, что к годовым назначениям составляет   51 %.</w:t>
      </w:r>
    </w:p>
    <w:p>
      <w:pPr>
        <w:pStyle w:val="Normal"/>
        <w:rPr/>
      </w:pPr>
      <w:r>
        <w:rPr/>
        <w:t xml:space="preserve">   </w:t>
      </w:r>
      <w:r>
        <w:rPr/>
        <w:t>В структуре собственных доходов основной удельный вес за 1 квартал занимает земельный налог 2906 % или 46,5 тыс. рублей , что к годовым назначениям составляет  115 % .Финансовой помощи из районного бюджета в виде дотации за 1 квартал  получено 155,4  тыс. рублей , при плане 180,1 тыс. рублей , что составляет  86 % , а к годовым назначениям  22 %.</w:t>
      </w:r>
    </w:p>
    <w:p>
      <w:pPr>
        <w:pStyle w:val="Normal"/>
        <w:rPr/>
      </w:pPr>
      <w:r>
        <w:rPr/>
        <w:t xml:space="preserve">   </w:t>
      </w:r>
      <w:r>
        <w:rPr/>
        <w:t>Расходная часть бюджета поселения за 1 квартал   2011 года по кассовым расходам исполнена на  83 % при плане  276,8 тыс. рублей, фактически израсходовано 229,7 тыс. рубл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а финансирование социально-культурной сферы за 1 квартал  израсходовано  89,9тыс. рублей или   106%, на финансирование аппарата –  92,8  тыс.рублей или 83% общего объема общегосударственных  расходов .</w:t>
      </w:r>
    </w:p>
    <w:p>
      <w:pPr>
        <w:pStyle w:val="Normal"/>
        <w:rPr/>
      </w:pPr>
      <w:r>
        <w:rPr/>
        <w:t xml:space="preserve">   </w:t>
      </w:r>
      <w:r>
        <w:rPr/>
        <w:t xml:space="preserve">Расходы на жилищно-коммунальное хозяйство составили  12 тыс.рублей , в т. ч. на благоустройство – 12 тыс.рублей , что составляет 88%. </w:t>
      </w:r>
    </w:p>
    <w:p>
      <w:pPr>
        <w:pStyle w:val="Normal"/>
        <w:rPr/>
      </w:pPr>
      <w:r>
        <w:rPr/>
        <w:t xml:space="preserve">   </w:t>
      </w:r>
      <w:r>
        <w:rPr/>
        <w:t>Кредиторская  задолженность составила 27 тыс.рублей  в т.ч. оплата льгот по коммунальным услугам работникам культуры  27 тыс.рублей, из них задолженность прошлых лет 2 тыс. рублей.</w:t>
      </w:r>
    </w:p>
    <w:p>
      <w:pPr>
        <w:pStyle w:val="Normal"/>
        <w:rPr/>
      </w:pPr>
      <w:r>
        <w:rPr/>
        <w:t>Сельский Совет народных депутатов</w:t>
      </w:r>
    </w:p>
    <w:p>
      <w:pPr>
        <w:pStyle w:val="Normal"/>
        <w:rPr/>
      </w:pPr>
      <w:r>
        <w:rPr/>
        <w:t>Решил :</w:t>
      </w:r>
    </w:p>
    <w:p>
      <w:pPr>
        <w:pStyle w:val="Normal"/>
        <w:rPr/>
      </w:pPr>
      <w:r>
        <w:rPr/>
        <w:t>1.Принять к сведению информацию ведущего специалиста-бухгалтера об исполнении бюджета за 1 квартал 2011год.</w:t>
      </w:r>
    </w:p>
    <w:p>
      <w:pPr>
        <w:pStyle w:val="Normal"/>
        <w:rPr/>
      </w:pPr>
      <w:r>
        <w:rPr/>
        <w:t>2.Рекомендовать ведущему специалисту-бухгалтеру  Лапиной М.Н.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/>
      </w:pPr>
      <w:r>
        <w:rPr/>
        <w:t>3.Контроль за выполнением настоящего решения  возложить на  комитет по финансам и налоговой политике.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</w:t>
      </w:r>
      <w:r>
        <w:rPr/>
        <w:t>Председатель сельского Совета                                                А.В.Ка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ельского поселения                                                         А.В.Кан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9:00Z</dcterms:created>
  <dc:creator>User</dc:creator>
  <dc:description/>
  <dc:language>en-US</dc:language>
  <cp:lastModifiedBy>User</cp:lastModifiedBy>
  <cp:lastPrinted>2011-04-21T11:47:00Z</cp:lastPrinted>
  <dcterms:modified xsi:type="dcterms:W3CDTF">2011-04-21T07:47:00Z</dcterms:modified>
  <cp:revision>16</cp:revision>
  <dc:subject/>
  <dc:title>РОССИЙСКАЯ ФЕДЕРАЦИЯ</dc:title>
</cp:coreProperties>
</file>