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ИЙ СЕЛЬСКИЙ СОВЕТ НАРОДНЫХ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Никольского  </w:t>
      </w:r>
    </w:p>
    <w:p>
      <w:pPr>
        <w:pStyle w:val="Normal"/>
        <w:rPr/>
      </w:pPr>
      <w:r>
        <w:rPr>
          <w:b/>
          <w:i/>
        </w:rPr>
        <w:t>сельского поселения за  2010 год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Принят Никольским сельским </w:t>
      </w:r>
    </w:p>
    <w:p>
      <w:pPr>
        <w:pStyle w:val="Normal"/>
        <w:ind w:firstLine="708"/>
        <w:rPr/>
      </w:pPr>
      <w:r>
        <w:rPr/>
        <w:t>Советом народных депутатов                                                       18 мая 2011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нформацию ведущего специалиста-бухгалтера сельского поселения Бувиной Н.Н. об исполнении бюджета за 2010 год Никольский сельский Совет народных депутатов отмечает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 Проделана определенная работа  по приведению в соответствие нормативно-правовых а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ходная часть бюджета поселения за 2010год выполнена на 100,1%, утверждено по бюджету 2331,1 тыс. рублей, поступило 2333,8 тыс. ру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общего объема доходов за 2010год в виде собственных доходов поступило 609,4 тыс. рублей, при плане 606,7тыс. рублей, выполнение составило  100,4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руктуре собственных доходов основной удельный вес за 2010год занимает налог на имущество 101,1% или 18,3тыс. рублей;  земельный налог 100,8% или 249,9 тыс. рублей; прочие доходы от оказания платных услуг 100% или 11,5 тыс. рублей,  прочие неналоговые доходы бюджетов поселений 100% или 26,1тыс.рублей; госпошлина 100% или 12,7 тыс.рублей.  Финансовой помощи из районного бюджета в виде дотации получено 890,1 тыс. рублей, при плане 890,1 тыс. рублей, что составляет 100 %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ная часть бюджета поселения за 2010 год по кассовым расходам исполнена на 99,95 % при плане 2465,1 тыс. рублей, фактически израсходовано 2463,8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социально-культурной сферы за 2010год  израсходовано 1171,8 тыс. рублей или 99,97%, на финансирование аппарата – 694,7тыс. рублей или 99,5% общего объема общегосударственных  расходов, расходы на жилищно-коммунальное хозяйство составили 279тыс. рублей, в т. ч. на благоустройство – 133,4 тыс. ру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Принять к сведению информацию ведущего специалиста-бухгалтера об исполнении бюджета за 2010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Рекомендовать ведущему специалисту-бухгалтеру Бувиной Н.Н.:  принять необходимые меры  по усилению контроля за целевым и рациональным использованием бюджетных средств в свете требований Федерального Закона от 06.10.2003 г № 131–ФЗ « Об общих принципах организации местного самоуправлен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Контроль за выполнением настоящего решения  возложить на контрольную ревизионную комиссию.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</w:rPr>
      </w:pPr>
      <w:r>
        <w:rPr>
          <w:b/>
        </w:rPr>
        <w:t>Глава сельского поселения                                                                     В.Н.Ласточкин</w: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2:00Z</dcterms:created>
  <dc:creator>User</dc:creator>
  <dc:description/>
  <cp:keywords/>
  <dc:language>en-US</dc:language>
  <cp:lastModifiedBy>User</cp:lastModifiedBy>
  <cp:lastPrinted>2011-06-09T10:28:00Z</cp:lastPrinted>
  <dcterms:modified xsi:type="dcterms:W3CDTF">2011-06-09T06:28:00Z</dcterms:modified>
  <cp:revision>10</cp:revision>
  <dc:subject/>
  <dc:title>РОССИЙСКАЯ ФЕДЕРАЦИЯ</dc:title>
</cp:coreProperties>
</file>