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ЛОВСКАЯ 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РОСНЯНСКИЙ 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ОМОВЕЦКИЙ  СЕЛЬСКИЙ  СОВЕТ НАРОДНЫХ ДЕПУТАТ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0  июня   2011 года                    №  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Ломо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  изменений и допол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становление  Ломовецкого сельского 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одных депутатов «Об утверждении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градостроительной деятельности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 поселения» от 12.05.2009 г.  №67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Федеральным  Законом  от 20.03.2011 № 41-ФЗ «О внесении  изменений в Градостроительный кодекс РФ и отдельные  законодательные  акты  Российской  Федерации в части  вопросов территориального  планирования» сельский  Совет  народных  депутатов  РЕШИЛ:</w:t>
      </w:r>
    </w:p>
    <w:p>
      <w:pPr>
        <w:pStyle w:val="Normal"/>
        <w:rPr/>
      </w:pPr>
      <w:r>
        <w:rPr>
          <w:sz w:val="28"/>
          <w:szCs w:val="28"/>
        </w:rPr>
        <w:t>1. Внести  изменения в  пп.1 п. 4.6    Положения   и изложить  его  в  следующей редакции: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Проект  планировки территории  разрабатывается для   выделения элементов планировочной  структуры, установления  параметров планируемого  развития элементов  планировочной структуры, зон планируемого размещения  объектов  федерального  значения,  объектов регионального  значения, объектов  местного  значения.</w:t>
      </w:r>
    </w:p>
    <w:p>
      <w:pPr>
        <w:pStyle w:val="Normal"/>
        <w:rPr/>
      </w:pPr>
      <w:r>
        <w:rPr>
          <w:sz w:val="28"/>
          <w:szCs w:val="28"/>
        </w:rPr>
        <w:t>Проект  планировки является  основным  видом  документации по планировке  территории и основой  для  разработки  проектов  межевания  территор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Внести  изменения в  пп.1  п.4.8  Положения и изложить  его в следующей 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В соответствии  со статьёй 44 Градостроительного  кодекса РФ подготовка  градостроительных  планов  земельных участков осуществляется применительно к застроенным или  предназначенным  для  строительства, реконструкции объектов  капитального  строительства (за  исключением  линейных объектов)  земельным  участ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нести  изменения в пп.3  п.4.8 Положения  и  изложить его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) Оформление  градостроительного плана осуществляется  по  форме, установленной уполномоченным  Правительством Российской  Федерации  федеральным  органом  исполнительной в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править  данное  решение  для 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сельского Совета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народных депутатов</w:t>
        <w:tab/>
        <w:t xml:space="preserve">                                                                   А.В.Канаев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Глава  сельского  поселения                                                      А.В.Кан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12:30:00Z</dcterms:created>
  <dc:creator>User</dc:creator>
  <dc:description/>
  <dc:language>en-US</dc:language>
  <cp:lastModifiedBy>User</cp:lastModifiedBy>
  <dcterms:modified xsi:type="dcterms:W3CDTF">2011-06-12T06:47:00Z</dcterms:modified>
  <cp:revision>4</cp:revision>
  <dc:subject/>
  <dc:title>РОССИЙСКАЯ  ФЕДЕРАЦИЯ</dc:title>
</cp:coreProperties>
</file>