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МАЛАХОВО - СЛОБОДСКОЙ СЕЛЬСКИЙ 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5 марта  2011 года                                             №    108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пос. Красноармейский</w:t>
      </w:r>
      <w:r>
        <w:rPr>
          <w:rFonts w:cs="Arial" w:ascii="Arial" w:hAnsi="Arial"/>
          <w:sz w:val="24"/>
        </w:rPr>
        <w:t xml:space="preserve">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</w:t>
      </w:r>
    </w:p>
    <w:p>
      <w:pPr>
        <w:pStyle w:val="Normal"/>
        <w:rPr/>
      </w:pPr>
      <w:r>
        <w:rPr>
          <w:rFonts w:cs="Arial" w:ascii="Arial" w:hAnsi="Arial"/>
        </w:rPr>
        <w:t>в Положение «о бюджетном процессе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Малахово – Слободском сельском посел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 ноября 2010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приведения нормативных правовых актов в соответствие с действующим законодательством, Малахово - Слободской сельский Совет народных депутатов</w:t>
      </w:r>
      <w:r>
        <w:rPr>
          <w:rFonts w:cs="Arial" w:ascii="Arial" w:hAnsi="Arial"/>
          <w:b/>
        </w:rPr>
        <w:t xml:space="preserve"> 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ести в Положение «О бюджетном процессе Малахово – Слободского  сельского поселения», утвержденное Решением Малахово – Слободского  сельского Совета народных депутатов № 99 от 26  ноября 2010 года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абзац второй пункта 14 раздела 3 приложения к решению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еспечение выполнения функций казенных учреждений, в том числе по оказанию государственных (муниципальных) услуг (выполнению работ) физическим и (или) юридическим лица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абзац третий пункта 14 раздела 3 приложения к решению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субсидий бюджетным и автономным учреждениям, включая субсидии на возмещение нормативных затрат, связанных с оказанием ими государственных (муниципальных) услуг (выполнению работ) физическим и (или) юридическим лицам»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абзац четвертый пункта 14 раздела 3 приложения к решению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субсидий некоммерческим организациям, не являющимся государственными (муниципальными) учреждениями, в том числе в соответствии с договорами (соглашениями) на оказание указанными организациями государственных (муниципальных) услуг (выполнение работ) физическим и (или) юридическим лица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полнить новым абзацем пятым пункта 14 раздела 3 приложения к решению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существление бюджетных инвестиций в объекты государственной (муниципальной) собственности (за исключением государственных (муниципальных) унитарных предприятий)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абзац пятый считать абзацем шестым пункта 14 раздела 3 приложения к решению и в нем слово «бюджетного» заменить словом «казенного»;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абзац шестой считать абзацем седьмым пункта 14 раздела 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абзац седьмой считать абзацем восьмым пункта 14 раздела 3 приложения к решению исключить;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абзац первый подпункта 2 пункта 15 раздела 3 приложения к решению исключить;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в абзаце втором подпункта 2 пункта 15 раздела 3 приложения к решению слово «состав» исключить;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абзац восьмой подпункта 2 пункта 15 раздела 3 приложения к решению дополнить словами «в случаях, установленных законодательством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подпункт 2 пункта 15 раздела 3 приложения к решению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«Показатели государственного (муниципального) задания используют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ённого учреждения, а также для определения объёма субсидий на выполнение государственного (муниципального) задания бюджетным или автономным учреждением»;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в подпункте 3 пункта 15 раздела 3 приложения к решению слова «задание формируется» заменить словами «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»;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подпункт 3 пункта 15 раздела 3 приложения к решению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»;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подпункт 1 пункта 18  раздела 3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«Получатели бюджетных средств обязаны вести реестры закупок, осуществленных без заключения государственных или муниципальных контракт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Председатель Малахово – Слобод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 Совета народных депутатов                                   И.Е.Но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лахово – Слобод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В.Н.Анпило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55:00Z</dcterms:created>
  <dc:creator>Бухгалтерия</dc:creator>
  <dc:description/>
  <cp:keywords/>
  <dc:language>en-US</dc:language>
  <cp:lastModifiedBy>User</cp:lastModifiedBy>
  <cp:lastPrinted>2011-03-01T11:32:00Z</cp:lastPrinted>
  <dcterms:modified xsi:type="dcterms:W3CDTF">2011-03-05T05:50:00Z</dcterms:modified>
  <cp:revision>10</cp:revision>
  <dc:subject/>
  <dc:title>РОССИЙСКАЯ ФЕДЕРАЦИЯ</dc:title>
</cp:coreProperties>
</file>