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5 марта    2011г</w:t>
      </w:r>
      <w:r>
        <w:rPr>
          <w:sz w:val="24"/>
          <w:szCs w:val="24"/>
        </w:rPr>
        <w:t xml:space="preserve">                                        №  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 нормативные  правовы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кты  Малахово – Слободс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народных депутатов « Об установлении  земельн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налога»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Внести изменения в  Решение  Малахово – Слободского сельского Совета народных депутатов  от 16.09.2005  № 14 ( в редакции  от 12.05.2010г № 84)  «Об установлении  земельного налога».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1. Пункт 6   дополнить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логовые  ставки в размере 0,3% так же устанавливаются в отношении земельных участков приобретенных (предоставляемых) для  дачного хозяйств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2. Пункт 10 изложить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- в отношении земельных участков, приобретенных ( предоставляемых) в собственность физическими и юридическими лицами на условиях осуществления  на них жилищного строительства, за исключением индивидуального  жилищного строительства, осуществляемого физическими лицами, исчисление суммы налога ( суммы  авансовых платежей  по налогу)  производится с учетом  коэффициента 2 в течение  трехлетнего  срока  строительства  начиная с даты государственной регистрации  прав на данные  земельные  участки вплоть до государственной  регистрации  прав на построенный объект  недвижимост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отношении земельных участков, приобретенных (предоставляемых) в собственность физическими и юридическими лицами на условиях осуществления на них жилищного строительства, за исключением индивидуального строительства, осуществляемого физическими лицами,  исчисление  сумм налога (суммы авансовых платежей по налогу) производится с учетом коэффициента 4 в течении периода, превышающего трехлетний срок строительства, вплоть до даты государственной регистрации прав на простроенный объект недвижимости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8"/>
        </w:rPr>
        <w:t>-в отношении земельных участков, приобретенных (предоставляемых)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 xml:space="preserve">собственность  физическими лицами для  индивидуального  жилищного строительства, исчисление  суммы  налога ( суммы авансовых платежей по налогу)  производится с учетом коэффициента 2  по истечении 10 лет с даты государственной регистрации прав на данные земельные участки вплоть  до государственной регистрации прав на построенный объект недвижимости.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3. От уплаты  земельного налога освобождаются следующие категории  граждан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рои Советского Союза и Герои Российской Федерации, а также лица награжденные орденом Славы трех степеней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валиды 1 и 2 групп, инвалиды  детства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и гражданской и Великой Отечественной войн, других боевых операций  по защите СССР из числа военнослужащих, проходивших службу в  воинских частях, штабах и учреждениях входивших в состав действующей  армии и бывших партизан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лица  вольнонаемного  состав Советской Армии, Военно – 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 для назначения пенсии на льготных условиях, установленных для военнослужащих  частей действующей арми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ица, имеющие  право  на  получение  социальной  поддержки в соответствии с Законом Российской Федерации от15 мая 1991г. № 1244-1 « О социальной защите  граждан, подвергшихся  воздействию  вследствие катастрофы на Чернобыльской АЭС», в соответствии с Федеральных законом от 26 ноября 1998 года № 175 –ФЗ « О социальной защите  граждан Российской Федерации, подвергшихся воздействию радиации вследствие аварии в 1957 году  на производственном объединении « Маяк» и сбросов радиоактивных отходов в реку Теча»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еннослужащие, а также граждане, уволенные с военной службы по  достижении  предельного возраста пребывания на военной службе, состоянию здоровья или в связи с  организационно-штатными  мероприятиями, имеющие общую продолжительность военной службы 20 лет и более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ца, принимавшие непосредственное участие в составе  подразделений особого риска в испытаниях  ядерного и термоядерного оружия, ликвидации аварий ядерных установок на средствах  вооружения и военных объектах;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семей военнослужащих,  потерявших кормильца. Льгота членам  семей военнослужащих, потерявших кормильца, предоставляется на основании пенсионного удостоверения в котором поставлен штамп «вдова»,( вдовец, мать , отец) погибшего воина или имеется  соответствующая  запись, заверенная подписью руководителя  учреждения, выдавшего  пенсионного удостоверение, печатью этого учреждения. В случае, если указанные  члены семей не являются пенсионерами, льгота предоставляется  им на основании справки о гибели военнослужащего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газете «Сельские зори».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, приобретенных в собственность физическими и юридическими лицами на условиях  осуществления на них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с учетом коэффициента 2 в течение трехлетнего срока проектирования  и строительства вплоть до государственной регистрации прав на построенный объект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завершения такого жилищного строительства и государственной регистрации,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 сверх суммы налога, исчисленной с учетом коэффициента 1, признается  суммой  излишне уплаченного налога и подлежит зачету (возврату) налогоплательщику в общеустановленном порядке.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 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прав на построенный объект недвижим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Настоящее  решение  обнародова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одных  депутатов                                                    И.Е.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 сельского поселения                                        В.Н.Анпи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И.Е.Носов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В. Н.Анпилогов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9:00Z</dcterms:created>
  <dc:creator>Лапочкина</dc:creator>
  <dc:description/>
  <cp:keywords/>
  <dc:language>en-US</dc:language>
  <cp:lastModifiedBy>User</cp:lastModifiedBy>
  <cp:lastPrinted>2011-03-09T08:20:00Z</cp:lastPrinted>
  <dcterms:modified xsi:type="dcterms:W3CDTF">2011-08-10T05:38:00Z</dcterms:modified>
  <cp:revision>15</cp:revision>
  <dc:subject/>
  <dc:title>РОССИЙСКАЯ ФЕДЕРАЦИЯ</dc:title>
</cp:coreProperties>
</file>