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РОСНЯНСКИЙ РАЙОН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ОРОНЕЦКИЙ СЕЛЬСКИЙ СОВЕТ НАРОДНЫХ ДЕПУТАТОВ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От « 29 »  марта 2011г.</w:t>
      </w:r>
      <w:r>
        <w:rPr>
          <w:b w:val="false"/>
          <w:sz w:val="24"/>
          <w:szCs w:val="24"/>
        </w:rPr>
        <w:t xml:space="preserve">                                            №  9</w:t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с.Воронец</w:t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ConsTitle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шение Воронецкого сельского </w:t>
      </w:r>
    </w:p>
    <w:p>
      <w:pPr>
        <w:pStyle w:val="ConsTitle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«Об </w:t>
      </w:r>
    </w:p>
    <w:p>
      <w:pPr>
        <w:pStyle w:val="ConsTitle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и Положения о бюджетном </w:t>
      </w:r>
    </w:p>
    <w:p>
      <w:pPr>
        <w:pStyle w:val="ConsTitle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е в Воронецком сельском </w:t>
      </w:r>
    </w:p>
    <w:p>
      <w:pPr>
        <w:pStyle w:val="ConsTitle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лении от 18.10.2010г. № 119</w:t>
      </w:r>
    </w:p>
    <w:p>
      <w:pPr>
        <w:pStyle w:val="Normal"/>
        <w:autoSpaceDE w:val="false"/>
        <w:spacing w:lineRule="auto" w:line="252" w:before="20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Бюджетным кодексом РФ </w:t>
      </w:r>
      <w:r>
        <w:rPr>
          <w:rFonts w:cs="Arial" w:ascii="Arial" w:hAnsi="Arial"/>
          <w:color w:val="007F00"/>
        </w:rPr>
        <w:t>Воронецкий</w:t>
      </w:r>
      <w:r>
        <w:rPr>
          <w:rFonts w:cs="Arial" w:ascii="Arial" w:hAnsi="Arial"/>
        </w:rPr>
        <w:t xml:space="preserve"> сельский совет народных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/>
        </w:rPr>
        <w:t>1. Статью 1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ные ассигнования на оказание муниципальных услуг (выполнение работ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бюджетным ассигнованиям на оказание муниципальных услуг (выполнение работ) относятся ассигнования на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беспечение выполнения функций казенных учреждений, в том числе по оказанию государственных (муниципальных) услуг (выполнению работ) физическим и (или) юридическим лиц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едоставление субсидий бюджетным и автономным учреждениям, включая субсидии на возмещение нормативных затрат, связанных с оказанием ими государственных (муниципальных) услуг (выполнением работ) физическим и (или) юридическим лиц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едоставление субсидий некоммерческим организациям, не являющимся государственными (муниципальными) учреждениями, в том числе в соответствии с договорами (соглашениями) на оказание указанными организациями государственных (муниципальных) услуг (выполнение работ) физическим и (или) юридическим лицам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бюджетных инвестиций в объекты государственной (муниципальной) собственности (за исключением государственных (муниципальных) унитарных предприят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закупку товаров, работ и услуг для муниципальных нужд (за исключением бюджетных ассигнований для обеспечения выполнения функций  казенного учреждения), в том числе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казания муниципальных услуг физическим и юридическим лицам;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существления бюджетных инвестиций в объекты муниципальной              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обственности района (за исключением муниципальных унитарных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едприятий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/>
        </w:rPr>
        <w:t>2.  Статью 1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задани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Муниципальное задание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показатели, характеризующие качество и (или) объем (содержание) оказываемых муниципальных услуг (выполняемых работ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требования к отчетности об исполнении муниципального зад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задание на оказание муниципальных услуг физическим и юридическим лицам также должно содерж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категорий физических и (или) юридических лиц, являющихся потребителями соответствующи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казания соответствующи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,</w:t>
      </w:r>
      <w:r>
        <w:rPr/>
        <w:t xml:space="preserve"> </w:t>
      </w:r>
      <w:r>
        <w:rPr>
          <w:rFonts w:cs="Arial" w:ascii="Arial" w:hAnsi="Arial"/>
        </w:rPr>
        <w:t>в случаях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(выполнение работ), составлении бюджетной сметы казенного учреждения, а также для определения объема субсидий на выполнение муниципального задания бюджетным или автономным учреждением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>
          <w:rFonts w:cs="Arial" w:ascii="Arial" w:hAnsi="Arial"/>
        </w:rPr>
        <w:t>3. Муниципальное задание на оказание муниципальных  услуг (выполнение работ) федеральными учреждениями, учреждениями субъекта Российской Федерации, муниципальными учреждениями формируе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бюджетных и автономных учреждений, а также казенных учреждений, определенных в соответствии с решением, органа местного самоуправления, осуществляющего бюджетные полномочия главного распорядителя бюджетных средст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Финансовое обеспечение выполнения муниципальных заданий осуществляется за счет средств  бюджета поселения в порядке, установленном администрацией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Статью 16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/>
        </w:rPr>
        <w:t>Обеспечение выполнения функций казенных учреждений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Бюджетным кодексом обеспечение выполнения функций казенных учреждений включа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оплату труда работников казенных учреждений, денежное содержание (денежное вознаграждение, денежное довольствие, заработную плату) работников органов местного самоуправления, муниципальных служащих, иных категорий работников, командировочные и иные выплаты в соответствии с трудовыми договорами (служебными контрактами, контрактами) и законодательством Российской Федерации, законодательством области и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лату поставок товаров, выполнения работ, оказания услуг для муниципальных нуж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уплату налогов, сборов и иных обязательных платежей в бюджетную систему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возмещение вреда, причиненного казенным учреждением при осуществлении его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/>
        </w:rPr>
        <w:t>4.  Статью 1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Реестры закупок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Получатели бюджетных средств обязаны вести реестры закупок, осуществленных без заключения государственных или муниципальных контрак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естры закупок, осуществленных без заключения муниципальных контрактов, должны содержать следующие свед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краткое наименование закупаемых товаров, работ и услуг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наименование и местонахождение поставщиков, подрядчиков и исполнителей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цена и дата закупк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бнародовать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Воронец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Совета народных депутатов                                         Н.А.Кабан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Воронец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                                                                      С.А.Сикули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30:00Z</dcterms:created>
  <dc:creator>Воронец</dc:creator>
  <dc:description/>
  <cp:keywords/>
  <dc:language>en-US</dc:language>
  <cp:lastModifiedBy>Воронец</cp:lastModifiedBy>
  <cp:lastPrinted>2011-04-01T16:41:00Z</cp:lastPrinted>
  <dcterms:modified xsi:type="dcterms:W3CDTF">2011-04-01T12:44:00Z</dcterms:modified>
  <cp:revision>7</cp:revision>
  <dc:subject/>
  <dc:title>1</dc:title>
</cp:coreProperties>
</file>