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>
          <w:b w:val="false"/>
        </w:rPr>
        <w:t xml:space="preserve">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ТРОСНЯНСКИЙ РАЙОН</w:t>
      </w:r>
    </w:p>
    <w:p>
      <w:pPr>
        <w:pStyle w:val="Subtitle"/>
        <w:rPr/>
      </w:pPr>
      <w:r>
        <w:rPr>
          <w:szCs w:val="24"/>
          <w:u w:val="single"/>
        </w:rPr>
        <w:t>НИКОЛЬСКИЙ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28 февраля 2011 года                               № 13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ико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Николь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народных депутатов «Об утверждении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о бюджетном процессе в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Никольс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>от 14.09.2010 года №118 (в редакции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 xml:space="preserve">Решения от 29.11.2010г. №123)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риведения в соответствие с действующими законодательствами Никольский сельский Совет народных депутатов ПОСТАНОВЛЯЕТ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pacing w:val="-29"/>
          <w:sz w:val="26"/>
          <w:szCs w:val="26"/>
        </w:rPr>
        <w:t xml:space="preserve">                   </w:t>
      </w:r>
      <w:r>
        <w:rPr>
          <w:color w:val="000000"/>
          <w:spacing w:val="-29"/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>Внести изменения в постановление Никольского сельского Совета народных депутатов от 14 сентября 2011 года №118  «Об утверждении Положения о бюджетном процессе в Никольском сельском поселении»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>1) статью 15 раздела 3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15. Бюджетные ассигнов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) 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предоставление субсидий бюджетным и автономным учреждениям, включая субсидии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) 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государственных (муниципальных) услуг (выполнение работ) физическим и (или) юридическим лицам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осуществление бюджетных инвестиций в объекты государственной (муниципальной) собственности (за исключением государственных (муниципальных) унитарных предприятий)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) закупку товаров, работ и услуг для муниципальных нужд (за исключением бюджетных ассигнований для обеспечения выполнения функций казенного учреждения), в том числе в целях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а) оказания муниципальных услуг физическим и юридическим лицам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6 раздела 3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. Муниципальное задание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(выполнение работ)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униципальное задание должно содержать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)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) 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)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) порядок оказания соответствующих услуг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Муниципальное задание на оказание государственных (муниципальных)  услуг (выполнение работ) федеральными учреждениями, учреждениями субъекта Российской Федерации, муниципальными учреждениями формируется в порядке, установленном администрацией района, на срок до трех лет (с возможным уточнением при составлении проекта бюджета)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Финансовое обеспечение выполнения муниципальных заданий осуществляется за счет средств бюджета поселения в порядке, установленном администрацией поселения.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ункт 1 статьи 19 раздела 3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Получатели бюджетных средств обязаны вести реестры закупок, осуществленных без заключения государственных или муниципальных контрактов»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              </w:t>
      </w: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  Направить принятое Постановление Главе Никольского сельского поселения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 Возложить контроль за исполнением настоящего постановления на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   А.Е.Погоня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  В.Н.Ласточ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9:00Z</dcterms:created>
  <dc:creator>Лапочкина</dc:creator>
  <dc:description/>
  <cp:keywords/>
  <dc:language>en-US</dc:language>
  <cp:lastModifiedBy>Admin</cp:lastModifiedBy>
  <cp:lastPrinted>2011-03-03T15:58:00Z</cp:lastPrinted>
  <dcterms:modified xsi:type="dcterms:W3CDTF">2011-03-16T10:44:00Z</dcterms:modified>
  <cp:revision>9</cp:revision>
  <dc:subject/>
  <dc:title>РОССИЙСКАЯ ФЕДЕРАЦИЯ</dc:title>
</cp:coreProperties>
</file>