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           сентября  2013 г. № ___</w:t>
      </w:r>
    </w:p>
    <w:p>
      <w:pPr>
        <w:pStyle w:val="Normal"/>
        <w:rPr/>
      </w:pPr>
      <w:r>
        <w:rPr>
          <w:sz w:val="20"/>
          <w:szCs w:val="20"/>
        </w:rPr>
        <w:t>на №___ от ___ __________2013 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« </w:t>
      </w:r>
      <w:r>
        <w:rPr>
          <w:sz w:val="24"/>
          <w:u w:val="single"/>
        </w:rPr>
        <w:t>Извещение о проведении аукциона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360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Организатор торгов</w:t>
      </w:r>
      <w:r>
        <w:rPr>
          <w:bCs/>
        </w:rPr>
        <w:t>: Отдел по управлению муниципальным имуществом  администрации Троснянского района Орловской</w:t>
      </w:r>
      <w:r>
        <w:rPr>
          <w:b/>
          <w:bCs/>
        </w:rPr>
        <w:t xml:space="preserve"> </w:t>
      </w:r>
      <w:r>
        <w:rPr>
          <w:bCs/>
        </w:rPr>
        <w:t>области ( юридический , почтовый адрес :</w:t>
      </w:r>
      <w:r>
        <w:rPr>
          <w:b/>
          <w:bCs/>
        </w:rPr>
        <w:t xml:space="preserve"> </w:t>
      </w:r>
      <w:r>
        <w:rPr>
          <w:bCs/>
        </w:rPr>
        <w:t>Орловская область , Троснянский район, с. Тросна, ул. Ленина, д.4 , тел. 8( 48666) 2-18-74)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</w:t>
      </w:r>
      <w:r>
        <w:rPr>
          <w:b/>
          <w:bCs/>
        </w:rPr>
        <w:t>Форма проведения</w:t>
      </w:r>
      <w:r>
        <w:rPr>
          <w:bCs/>
        </w:rPr>
        <w:t xml:space="preserve"> : аукцион, открытый по составу участников и форме подачи заявок (далее – аукцион).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3. </w:t>
      </w:r>
      <w:r>
        <w:rPr>
          <w:b/>
          <w:bCs/>
        </w:rPr>
        <w:t>Орган местного самоуправления, принявший решение о проведении аукциона, реквизиты:</w:t>
      </w:r>
      <w:r>
        <w:rPr>
          <w:bCs/>
        </w:rPr>
        <w:t xml:space="preserve"> постановление  Администрации Троснянского района  №  220   от  29 августа 2013 года .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4</w:t>
      </w:r>
      <w:r>
        <w:rPr>
          <w:b/>
          <w:bCs/>
        </w:rPr>
        <w:t>. Место, дата, время и порядок проведения аукциона:</w:t>
      </w:r>
      <w:r>
        <w:rPr>
          <w:bCs/>
        </w:rPr>
        <w:t xml:space="preserve">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Аукцион  по Лоту № 1, Лоту № 2, Лоту № 3, Лоту № 4, Лоту № 5, Лоту № 6, Лоту № 7 состоится 10 октября 2013 года  в 09 часов 30 минут по адресу:</w:t>
      </w:r>
      <w:r>
        <w:rPr>
          <w:b/>
          <w:bCs/>
        </w:rPr>
        <w:t xml:space="preserve"> </w:t>
      </w:r>
      <w:r>
        <w:rPr>
          <w:bCs/>
        </w:rPr>
        <w:t xml:space="preserve">Орловская область, Троснянский район, с. Тросна, ул. Ленина, д.4 ( зал заседания). 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Аукцион проводится в порядке, установленном ст. 38.1 Земельного кодекса Российской Федерации,  постановлением Администрации Троснянского района от 29.06.2012 года № 212 «Об утверждении административного </w:t>
      </w:r>
      <w:r>
        <w:rPr/>
        <w:t>регламента по муниципальной услуге «Предоставление земельных участков для индивидуального жилищного строительства (Выдача разрешений на предоставление земельных участков для ИЖС)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</w:rPr>
        <w:t xml:space="preserve">Предложения по цене </w:t>
      </w:r>
      <w:r>
        <w:rPr/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</w:rPr>
        <w:t xml:space="preserve">Критерием </w:t>
      </w:r>
      <w:r>
        <w:rPr/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</w:t>
      </w:r>
      <w:r>
        <w:rPr>
          <w:b/>
          <w:bCs/>
        </w:rPr>
        <w:t>. Предмет аукциона</w:t>
      </w:r>
      <w:r>
        <w:rPr>
          <w:bCs/>
        </w:rPr>
        <w:t xml:space="preserve"> : </w:t>
      </w:r>
      <w:r>
        <w:rPr/>
        <w:t>продажа земельных  участков из  земель  населенных пунктов, государственная собственность на которые не разграничена, в  границах согласно кадастровых паспортов земельных участков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/>
        </w:rPr>
        <w:tab/>
        <w:t xml:space="preserve">     Лот №1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Земельный  участок  общей площадью 2000 кв.м , с  кадастровым  номером 57:08:0810101:99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ab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граничение   в пользовании: земельный участок полностью входит в границы водоохранной зоны водных объекто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Лот №2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ab/>
        <w:t xml:space="preserve">Земельный  участок  общей площадью 2000 кв.м , с  кадастровым  номером 57:08:0810101:100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ab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</w:rPr>
      </w:pPr>
      <w:r>
        <w:rPr>
          <w:bCs/>
        </w:rPr>
        <w:tab/>
        <w:t xml:space="preserve">Ограничение   в пользовании: земельный участок полностью входит в границы водоохранной зоны водных объекто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Лот № 3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Земельный  участок  общей площадью 2000 кв.м , с  кадастровым  номером 57:08:0810101:101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ab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граничение   в пользовании: земельный участок полностью входит в границы водоохранной зоны водных объекто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от № 4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Земельный  участок  общей площадью 2000 кв.м , с  кадастровым  номером 57:08:0810101:102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Cs/>
        </w:rPr>
        <w:t xml:space="preserve">Ограничение   в пользовании: земельный участок полностью входит в границы водоохранной зоны водных объекто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  <w:tab/>
      </w:r>
      <w:r>
        <w:rPr>
          <w:b/>
        </w:rPr>
        <w:t>Лот № 5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Земельный  участок  общей площадью 2000 кв.м , с  кадастровым  номером 57:08:0810101:103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Cs/>
        </w:rPr>
        <w:t xml:space="preserve">Ограничение   в пользовании: земельный участок полностью входит в границы водоохранной зоны водных объекто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  <w:tab/>
      </w:r>
      <w:r>
        <w:rPr>
          <w:b/>
        </w:rPr>
        <w:t>Лот № 6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Земельный  участок  общей площадью 2000 кв.м , с  кадастровым  номером 57:08:0810101:104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Cs/>
        </w:rPr>
        <w:t xml:space="preserve">Ограничение   в пользовании: земельный участок полностью входит в границы водоохранной зоны водных объекто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  <w:tab/>
      </w:r>
      <w:r>
        <w:rPr>
          <w:b/>
        </w:rPr>
        <w:t>Лот № 7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 xml:space="preserve">Земельный  участок  общей площадью 2000 кв.м , с  кадастровым  номером 57:08:0810101:105, местоположение: Орловская область, Троснянский  район, Пенновское с/п, с. Высокое, разрешенное использование - </w:t>
      </w:r>
      <w:r>
        <w:rPr>
          <w:bCs/>
        </w:rPr>
        <w:t>для   индивидуального жилищного строительств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  <w:r>
        <w:rPr/>
        <w:t>Установить начальную цену земельного  участка –  104 600,00 руб. (НДС не облагается), сумму  задатка – 20920,00 руб., величину повышения начальной цены предмета аукциона («шаг  аукциона») – 5230,00 руб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Cs/>
        </w:rPr>
        <w:t xml:space="preserve">Ограничение   в пользовании: земельный участок полностью входит в границы водоохранной зоны водных объектов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ab/>
      </w:r>
      <w:r>
        <w:rPr/>
        <w:t xml:space="preserve">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ab/>
      </w:r>
      <w:r>
        <w:rPr>
          <w:b/>
          <w:bCs/>
        </w:rPr>
        <w:t>Технические условия подключения объектов капитального строительства (ИЖС)на вышеуказанных земельных участка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</w:rPr>
      </w:pPr>
      <w:r>
        <w:rPr>
          <w:bCs/>
        </w:rPr>
        <w:tab/>
        <w:t>Электроснабжение: запроектировать и построить воздушную ЛЭП – 0,4 кВ от существующей электролинии. Категория надежности- третья, характер нагрузки- бытовой. Выполнить проект внешнего и внутреннего электроснабжения объектов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</w:rPr>
      </w:pPr>
      <w:r>
        <w:rPr>
          <w:bCs/>
        </w:rPr>
        <w:t>Учет потребляемой электроэнергии выполнить в ВРУ-0,4 кВ объекта счетчиком класса точности не ниже 2,0. Рекомендуется установить на вводе объекта ОПН (ограничитель перенапряжения) и выполнить контур повторного заземления нулевого провода.</w:t>
        <w:tab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</w:rPr>
        <w:t xml:space="preserve">  </w:t>
      </w:r>
      <w:r>
        <w:rPr>
          <w:bCs/>
        </w:rPr>
        <w:t>Газоснабжение : техническая возможность газификации отсутствует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одоснабжение : трубный колодец (скважина) или привозная вод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Cs/>
        </w:rPr>
      </w:pPr>
      <w:r>
        <w:rPr>
          <w:bCs/>
        </w:rPr>
        <w:tab/>
        <w:t>Канализация: выгреб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/>
        <w:tab/>
        <w:t>6. Задаток вносится на счет: № 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001, ОКАТО 54254825000, КБК 00611406013100000430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ab/>
        <w:t xml:space="preserve">    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Внесенные победителями торгов задатки засчитываю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 купли-продажи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-180" w:leader="none"/>
        </w:tabs>
        <w:rPr/>
      </w:pPr>
      <w:r>
        <w:rPr/>
        <w:t xml:space="preserve">Договор купли - продажи земельного участка (купчая) заключается не ранее чем через 10 дней со дня размещения информации о </w:t>
      </w:r>
      <w:bookmarkStart w:id="0" w:name="l393"/>
      <w:bookmarkEnd w:id="0"/>
      <w:r>
        <w:rPr/>
        <w:t>результатах аукциона на официальном сайте Российской Федерации в сети "Интернет".</w:t>
        <w:br/>
        <w:t>         8. Для участия в аукционе необходимо предъявить: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окументы, подтверждающие внесение задатка. 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 </w:t>
      </w:r>
      <w:r>
        <w:rPr/>
        <w:t xml:space="preserve">9. Заявки на участие в аукционе принимаются с 09 часов 00 минут 06 сентября 2013 года до 10 часов 00 минут 07 октября 2013 года в рабочие дни с 9-00 до 17-00 часов, перерыв с 13-00 до 14-00 часов (время московское) по адресу : Орловская область, Троснянский район, с. Тросна, ул. Ленина, д.4. 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 </w:t>
      </w:r>
      <w:r>
        <w:rPr/>
        <w:t>10. Дата и время определения участников торгов : 08 октября 2013 года в 11 час.00 мин. по адресу: Орловская область, Троснянский район, с. Тросна, ул. Ленина, д.4, в соответствии с порядком согласно действующему законодательству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</w:t>
      </w:r>
      <w:r>
        <w:rPr/>
        <w:t>11. 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</w:t>
      </w:r>
      <w:r>
        <w:rPr/>
        <w:t xml:space="preserve">12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trosna</w:t>
      </w:r>
      <w:r>
        <w:rPr/>
        <w:t>.</w:t>
      </w:r>
      <w:r>
        <w:rPr>
          <w:lang w:val="en-US"/>
        </w:rPr>
        <w:t>ru</w:t>
      </w:r>
      <w:r>
        <w:rPr/>
        <w:t xml:space="preserve"> и могут быть получены у организатора торгов по адресу :   Орловская область, Троснянский район, с. Тросна, ул. Ленина, д.4   в рабочие дни с 9-00 до 17-00 часов, перерыв с 13-00 до 14-00 часов. Тел. 8 (48666)2-18-74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 w:val="24"/>
          <w:szCs w:val="24"/>
        </w:rPr>
        <w:t>Осмотр земельных участков</w:t>
      </w:r>
      <w:r>
        <w:rPr>
          <w:sz w:val="24"/>
          <w:szCs w:val="24"/>
        </w:rPr>
        <w:t xml:space="preserve"> осуществляется по обращению претендентов в течение периода приема заявок.»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/>
        <w:t xml:space="preserve">     </w:t>
      </w:r>
      <w:r>
        <w:rPr/>
        <w:t>Приложение: форма заявки, форма договора  о задатке, проект договора купли-продажи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Глава администрации                                                             А.И. Насонов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left="5222" w:hanging="0"/>
        <w:jc w:val="right"/>
        <w:rPr/>
      </w:pPr>
      <w:r>
        <w:rPr/>
        <w:t xml:space="preserve">Приложение 1 к постановлению Администрации Троснянского района </w:t>
      </w:r>
    </w:p>
    <w:p>
      <w:pPr>
        <w:pStyle w:val="Normal"/>
        <w:autoSpaceDE w:val="false"/>
        <w:ind w:left="5222" w:hanging="0"/>
        <w:jc w:val="right"/>
        <w:rPr/>
      </w:pPr>
      <w:r>
        <w:rPr/>
        <w:t>от  29 августа 2013 года  № 220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В отдел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/>
      </w:pPr>
      <w:r>
        <w:rPr/>
        <w:t>Дата, исх. номер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 по Лоту №  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 (далее - Заявитель), в лице ________________________________________________________________, действующе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одажа земельных  участков из  земель  населенных пунктов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Лот № _____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 участок  общей площадью 2000 кв.м , с  кадастровым  номером __________, местоположение: Орловская область Троснянский  район, Пенновское с/п, с. Высокое, разрешенное использование - </w:t>
      </w:r>
      <w:r>
        <w:rPr>
          <w:bCs/>
          <w:sz w:val="28"/>
          <w:szCs w:val="28"/>
        </w:rPr>
        <w:t>для   индивидуального жилищного строительства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аукцион, открытый по форме подачи предложений о цене.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Троснянского района № 220  от 29 августа 2013 г.</w:t>
      </w:r>
    </w:p>
    <w:p>
      <w:pPr>
        <w:pStyle w:val="TextBodyIndent"/>
        <w:rPr/>
      </w:pPr>
      <w:r>
        <w:rPr>
          <w:b/>
          <w:sz w:val="28"/>
          <w:szCs w:val="28"/>
        </w:rPr>
        <w:t>Время и дата проведения аукциона</w:t>
      </w:r>
      <w:r>
        <w:rPr>
          <w:sz w:val="28"/>
          <w:szCs w:val="28"/>
        </w:rPr>
        <w:t>: «10» октября  2013 г.  в 09 час. 3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>
          <w:sz w:val="28"/>
          <w:szCs w:val="28"/>
        </w:rPr>
        <w:t>2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 открытого по форме подачи предложений о цене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нахождения 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дрес для направления корреспонденции и уведом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,факс___________________,эл. почта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Банковские реквизиты для возврата зада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полномоченного представителя)    </w:t>
        <w:tab/>
        <w:t>__________/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принята Организатором аукциона      </w:t>
        <w:tab/>
        <w:t xml:space="preserve">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уполномоченного лица Организатора</w:t>
        <w:tab/>
        <w:t>______________ /__________________________/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5220" w:hanging="0"/>
        <w:rPr/>
      </w:pPr>
      <w:r>
        <w:rPr/>
        <w:t xml:space="preserve">Приложение 2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 29 августа 2013 года № 2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/>
      </w:pPr>
      <w:r>
        <w:rPr>
          <w:sz w:val="28"/>
          <w:szCs w:val="28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  <w:sz w:val="28"/>
          <w:szCs w:val="28"/>
        </w:rPr>
        <w:t>Задаткодатель</w:t>
      </w:r>
      <w:r>
        <w:rPr>
          <w:sz w:val="28"/>
          <w:szCs w:val="28"/>
        </w:rPr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25000, КБК 00611406013100000430 ( далее- «Счет») денежные средства в качестве задатка (далее- «Задаток») в размере __________  ( ___________)  рублей _____ копеек для участия в аукционе: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ых  участков из  земель  населенных пунктов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Лот № _____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ый  участок  общей площадью 2000 кв.м , с  кадастровым  номером __________, местоположение: Орловская область Троснянский  район, Пенновское с/п, с. Высокое, разрешенное использование - </w:t>
      </w:r>
      <w:r>
        <w:rPr>
          <w:bCs/>
          <w:sz w:val="28"/>
          <w:szCs w:val="28"/>
        </w:rPr>
        <w:t>для   индивидуального жилищного строи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:</w:t>
      </w:r>
      <w:r>
        <w:rPr>
          <w:sz w:val="28"/>
          <w:szCs w:val="28"/>
        </w:rPr>
        <w:t xml:space="preserve"> Постановление Администрации Троснянского района № 220   от 29 августа  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дата проведения аукциона:</w:t>
      </w:r>
      <w:r>
        <w:rPr>
          <w:sz w:val="28"/>
          <w:szCs w:val="28"/>
        </w:rPr>
        <w:t xml:space="preserve"> «10» октября  2013 г.  в 09 час. 3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Орловская область, Троснянский район, с. Тросна, ул. Ленина, д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«Аукцио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ВНЕСЕНИЯ ЗАД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. Платежный документ должен быть представлен </w:t>
      </w:r>
      <w:r>
        <w:rPr>
          <w:bCs/>
          <w:sz w:val="28"/>
          <w:szCs w:val="28"/>
        </w:rPr>
        <w:t>Задаткодателем</w:t>
      </w:r>
      <w:r>
        <w:rPr>
          <w:sz w:val="28"/>
          <w:szCs w:val="28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квизиты счета для возврата Задатк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Задаткодатель</w:t>
      </w:r>
      <w:r>
        <w:rPr>
          <w:sz w:val="28"/>
          <w:szCs w:val="28"/>
        </w:rPr>
        <w:t xml:space="preserve"> обязан незамедлительно информировать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3. Задаткополучатель</w:t>
      </w:r>
      <w:r>
        <w:rPr>
          <w:sz w:val="28"/>
          <w:szCs w:val="28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  <w:sz w:val="28"/>
          <w:szCs w:val="28"/>
        </w:rPr>
        <w:t>Задаткодатель</w:t>
      </w:r>
      <w:r>
        <w:rPr>
          <w:sz w:val="28"/>
          <w:szCs w:val="28"/>
        </w:rPr>
        <w:t xml:space="preserve"> своевременно не информировал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"/>
        <w:ind w:left="180" w:firstLine="540"/>
        <w:rPr>
          <w:szCs w:val="28"/>
        </w:rPr>
      </w:pPr>
      <w:r>
        <w:rPr>
          <w:szCs w:val="28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получ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ая область, Троснянский район, с. Тросна, ул. Ленина, д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/А.Д. Кондрашков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2" w:hanging="0"/>
        <w:jc w:val="right"/>
        <w:rPr/>
      </w:pPr>
      <w:r>
        <w:rPr/>
        <w:t xml:space="preserve">Приложение 3 к постановлению Администрации Троснянского района </w:t>
      </w:r>
    </w:p>
    <w:p>
      <w:pPr>
        <w:pStyle w:val="Normal"/>
        <w:autoSpaceDE w:val="false"/>
        <w:ind w:left="5222" w:hanging="0"/>
        <w:jc w:val="right"/>
        <w:rPr/>
      </w:pPr>
      <w:r>
        <w:rPr/>
        <w:t>от 29 августа 2013 года  № 220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i/>
          <w:sz w:val="24"/>
          <w:szCs w:val="28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 w:val="24"/>
          <w:szCs w:val="28"/>
        </w:rPr>
      </w:pPr>
      <w:r>
        <w:rPr>
          <w:b w:val="false"/>
          <w:bCs/>
          <w:i/>
          <w:sz w:val="24"/>
          <w:szCs w:val="28"/>
        </w:rPr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 xml:space="preserve">ДОГОВОР  КУПЛИ-ПРОДАЖИ </w:t>
      </w:r>
    </w:p>
    <w:p>
      <w:pPr>
        <w:pStyle w:val="Heading"/>
        <w:rPr/>
      </w:pPr>
      <w:r>
        <w:rPr>
          <w:b w:val="false"/>
          <w:bCs/>
          <w:sz w:val="24"/>
          <w:szCs w:val="28"/>
        </w:rPr>
        <w:t xml:space="preserve">ЗЕМЕЛЬНОГО УЧАСТКА (КУПЧАЯ)  № ____ </w:t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  <w:t>по Лоту № _______</w:t>
      </w:r>
    </w:p>
    <w:p>
      <w:pPr>
        <w:pStyle w:val="Heading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3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. Тросна                                                      </w:t>
        <w:tab/>
        <w:t xml:space="preserve">                            _______2013 г. </w:t>
      </w:r>
    </w:p>
    <w:p>
      <w:pPr>
        <w:pStyle w:val="TextBodyIndent"/>
        <w:ind w:left="283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ab/>
        <w:t xml:space="preserve"> </w:t>
        <w:tab/>
      </w:r>
      <w:r>
        <w:rPr>
          <w:sz w:val="28"/>
          <w:szCs w:val="28"/>
        </w:rPr>
        <w:t xml:space="preserve">На основании постановления Администрации Троснянского  района от 29 августа 2013 года № 220    </w:t>
      </w: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 2 по  Орловской  области) в  лице  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,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заключили настоящий договор о  нижеследующем: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, государственная собственность на которые не разграничена, с кадастровым номером __________, общей площадью _________кв. м., местоположением: Орловская область, Троснянский район, Пенновское с/п, с.  Высокое, для индивидуального жилищного строительств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Земельный участок соответствует предмету торгов, в соответствии с извещением, опубликованным в  газете «Сельские зори» от ______2013 года №__ и размещенным  в сети « Интернет» на официальном сайте Российской Федерации http://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Администрации Троснянского района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 _____ 2013 год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на Участка составляет  ______ </w:t>
      </w:r>
      <w:r>
        <w:rPr>
          <w:b/>
          <w:sz w:val="28"/>
          <w:szCs w:val="28"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окупатель оплачивает цену Участка в сумме ___________ (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 ) в  ГРКЦ ГУ Банка России по  Орловской  области г. Орел ИНН 5724001400 КПП 572401001 ОКАТО 54254825000 БИК 045402001 КБК 00611406013100000430.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2.3.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.1 Земельного кодекса Российской Федерации от 25.10.2001 года №136-ФЗ, постановлением Администрации Троснянского района от 29.06.2012 года № 212 « Об утверждении административного регламента по муниципальной услуге « Предоставление земельных участков для индивидуального жилищного строительства (Выдача разрешений на предоставление земельных участков для ИЖС)», и согласно протоколу комиссии о результатах аукциона по Лоту № _____, открытого по форме подачи предложений о цене, по продаже земельных участков из земель населенных пунктов, государственная собственность на которые не разграничена, местоположением: Орловская область, Троснянский район, Пенновское с/п, с. Высокое, для индивидуального жилищного строительства, от _____ 2013 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цену Участка в течение четырнадцати дней с момента заключения настоящего Договора, либо с предоставлением рассрочки в оплате до 60 дней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граничения в пользовании: земельный участок полностью входит в границы водоохраной зоны водных объектов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"/>
        <w:ind w:left="3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Право собственности на указанный земельный участок у Покупателя возникает с момента государственной регистрации в Управлении Федеральной  службы государственной регистрации, кадастра и  картографии по  Орловской 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__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договору № __   </w:t>
      </w:r>
    </w:p>
    <w:p>
      <w:pPr>
        <w:pStyle w:val="Heading1"/>
        <w:spacing w:before="0" w:after="0"/>
        <w:ind w:left="63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____ 2013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 – 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росна                                                                     ________________  2013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283" w:firstLine="720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,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е _________________________________________________________________________________________________, действующего на основании  ________________________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 составили настоящий акт о нижеследующем: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авец передал в собственность, а Покупатель принял и оплатил по цене и на условиях Договора земельный участок из земель населенных пунктов, государственная собственность на которые не разграничена, с кадастровым номером __________, общей площадью _________кв. м., местоположением: Орловская область, Троснянский район, Пенновское с/п, с.  Высокое, для индивидуального жилищного стро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ых претензий к состоянию Участка стороны не имеют.</w:t>
      </w:r>
    </w:p>
    <w:p>
      <w:pPr>
        <w:pStyle w:val="Heading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момент подписания акта оплата по договору произведена полностью.</w:t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P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3:00Z</dcterms:created>
  <dc:creator>Admin</dc:creator>
  <dc:description/>
  <cp:keywords/>
  <dc:language>en-US</dc:language>
  <cp:lastModifiedBy>Admin</cp:lastModifiedBy>
  <cp:lastPrinted>2013-09-03T10:02:00Z</cp:lastPrinted>
  <dcterms:modified xsi:type="dcterms:W3CDTF">2013-09-06T04:45:00Z</dcterms:modified>
  <cp:revision>69</cp:revision>
  <dc:subject/>
  <dc:title/>
</cp:coreProperties>
</file>