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ТРОСНЯНСКОГО РАЙОНА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303450, Орловская  область, с.Тросна, ул.Ленина д.4</w:t>
      </w:r>
      <w:r>
        <w:rPr/>
        <w:t xml:space="preserve">                    </w:t>
      </w:r>
      <w:r>
        <w:rPr>
          <w:i/>
          <w:iCs/>
        </w:rPr>
        <w:t>тел 2-15-59, факс 2-15-08</w:t>
      </w:r>
      <w:r>
        <w:rPr/>
        <w:t xml:space="preserve">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 xml:space="preserve">от    ноября  2010 г  №  </w:t>
      </w:r>
    </w:p>
    <w:p>
      <w:pPr>
        <w:pStyle w:val="Normal"/>
        <w:rPr/>
      </w:pPr>
      <w:r>
        <w:rPr/>
        <w:t>с. Трос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« </w:t>
      </w:r>
      <w:r>
        <w:rPr>
          <w:sz w:val="24"/>
          <w:u w:val="single"/>
        </w:rPr>
        <w:t>Извещение о проведении аукцио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360"/>
        <w:jc w:val="both"/>
        <w:rPr/>
      </w:pPr>
      <w:r>
        <w:rPr>
          <w:bCs/>
        </w:rPr>
        <w:t>1. Продавец: Отдел по управлению муниципальным имуществом  администрации Троснянского района Орловской</w:t>
      </w:r>
      <w:r>
        <w:rPr>
          <w:b/>
          <w:bCs/>
        </w:rPr>
        <w:t xml:space="preserve"> </w:t>
      </w:r>
      <w:r>
        <w:rPr>
          <w:bCs/>
        </w:rPr>
        <w:t>области ( юридический , почтовый адрес :</w:t>
      </w:r>
      <w:r>
        <w:rPr>
          <w:b/>
          <w:bCs/>
        </w:rPr>
        <w:t xml:space="preserve"> </w:t>
      </w:r>
      <w:r>
        <w:rPr>
          <w:bCs/>
        </w:rPr>
        <w:t>Орловская область , Троснянский район, с. Тросна, ул. Ленина, д.4 , тел. 8( 48666) 2-18-74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Форма проведения : аукцион, открытый по составу участников и форме подачи заявок ( далее – аукцион)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Основание проведения: постановление Троснянского районного Совета народных депутатов  №    от 25.10.2010 года , постановление Администрации Троснянского района  №  от  09 ноября 2010 года 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4. Аукцион состоится 10 декабря 2010 года  в 10.00 часов по адресу : </w:t>
      </w:r>
      <w:r>
        <w:rPr>
          <w:b/>
          <w:bCs/>
        </w:rPr>
        <w:t xml:space="preserve"> </w:t>
      </w:r>
      <w:r>
        <w:rPr>
          <w:bCs/>
        </w:rPr>
        <w:t xml:space="preserve">Орловская область, Троснянский район, с. Тросна, ул. Ленина, д.4 ,  ( зал заседания).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укцион проводится в порядке , установленном  Постановлением Правительства Российской Федерации от 12 августа 2002 года №585 «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ьном аукционе»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Предмет аукциона : продажа </w:t>
      </w:r>
      <w:r>
        <w:rPr/>
        <w:t>здания бывшей школы,  общей площадью 134,9 кв.м.,  инвентарный  номер 54:254:002:010036270, лит. А, расположенное по  адресу:  Орловская  область, Троснянский  район, пос. Колычевски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Неиспользуемое здание одноэтажное,  сборно-щитовое,   1989 года постройк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 </w:t>
      </w:r>
      <w:r>
        <w:rPr/>
        <w:t xml:space="preserve">Начальная цена аукциона –  331000 руб. (с НДС), сумма  задатка – 66200 руб., величина повышения начальной цены предмета аукциона (шаг  аукциона 5%) – 16550 руб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</w:rPr>
        <w:t xml:space="preserve">Предложения по цене </w:t>
      </w:r>
      <w:r>
        <w:rPr/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</w:rPr>
        <w:t xml:space="preserve">Критерием </w:t>
      </w:r>
      <w:r>
        <w:rPr/>
        <w:t>выявления победителя является максимальная цена покупки здания . Итоги аукциона подводятся непосредственно по окончании аукциона по месту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6. Задаток вносится на счет Отдела по управлению по управлению муниципальным имуществом администрации Троснянского района Орловской области: №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016380) в ГРКЦ ГУ Банка России по Орловской области г. Орел ИНН 5724001400, КПП 572401001, БИК 045402601, ОКАТО 54254000000 ,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БК 16311402030050000410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7. Порядок внесения и возврата задатка : задаток вносится на указанный выше счет продавца в соответствии с договором о задатке, заключенным с продавц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несенный победителем аукциона задаток засчитывае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говор купли - продажи объекта недвижимости заключается не позднее 5 дней со дня подписания протокола результатов торгов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Для участия в аукционе необходимо предъявить: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атежный документ с отметкой банка плательщика об исполнении, подтверждающий внесение претендентом суммы задатка. Юридические лица дополнительно предоставляют нотариально заверенные копии учредительных документов, свидетельства о государственной регистрации, письменное решение уполномоченного органа юридического лица о совершении сделки ( если это необходимо в соответствии с учредительными документами)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 </w:t>
      </w:r>
      <w:r>
        <w:rPr/>
        <w:t>9. Заявки на участие в аукционе принимаются со дня опубликования настоящего извещения до12-00 часов 07 декабря 2010 года  в рабочие дни с 9-00 до 17-00 часов, перерыв с 13-00 до 14-00 часов (время московское) по адресу 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>Претендент не допускается к участию в аукционе по следующим основаниям :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>-представлены не все документы в соответствии с перечнем, указанно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>-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</w:t>
      </w:r>
      <w:r>
        <w:rPr/>
        <w:t>10. Дата и время определения участников торгов : 08 декабря 2010 года в 11-00 часов по адресу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</w:t>
      </w:r>
      <w:r>
        <w:rPr/>
        <w:t xml:space="preserve">11. Форма заявки, договор о задатке, проект договора купли- продажи размещены на официальном сайте Администрации Троснян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trosna</w:t>
      </w:r>
      <w:r>
        <w:rPr/>
        <w:t>.</w:t>
      </w:r>
      <w:r>
        <w:rPr>
          <w:lang w:val="en-US"/>
        </w:rPr>
        <w:t>ru</w:t>
      </w:r>
      <w:r>
        <w:rPr/>
        <w:t xml:space="preserve"> и могут быть получены у продавца по адресу :   Орловская область, Троснянский район, с. Тросна, ул. Ленина, д.4   в рабочие дни с 9-00 до 17-00 часов, перерыв с 13-00 до 14-00 часов. Тел. 8(48666)2-18-74. Договор заключается в течение 5 дней после утверждения протокола об итогах аукциона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 w:val="24"/>
          <w:szCs w:val="24"/>
        </w:rPr>
        <w:t>Осмотр здания</w:t>
      </w:r>
      <w:r>
        <w:rPr>
          <w:sz w:val="24"/>
          <w:szCs w:val="24"/>
        </w:rPr>
        <w:t xml:space="preserve"> осуществляется по обращению претендентов в течение периода приема заявок.»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w w:val="139"/>
        </w:rPr>
        <w:t>ДОГОВОР</w:t>
        <w:br/>
      </w:r>
      <w:r>
        <w:rPr>
          <w:color w:val="000000"/>
          <w:spacing w:val="4"/>
          <w:w w:val="139"/>
        </w:rPr>
        <w:t>купли-продажи   объекта недвижимости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bCs/>
          <w:color w:val="000000"/>
          <w:spacing w:val="11"/>
        </w:rPr>
        <w:t>с. Тросна</w:t>
      </w:r>
      <w:r>
        <w:rPr>
          <w:b/>
          <w:bCs/>
          <w:color w:val="000000"/>
        </w:rPr>
        <w:tab/>
        <w:t>________ 2010 года</w:t>
      </w:r>
    </w:p>
    <w:p>
      <w:pPr>
        <w:pStyle w:val="Normal"/>
        <w:shd w:fill="FFFFFF" w:val="clear"/>
        <w:ind w:firstLine="4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18"/>
        <w:rPr/>
      </w:pPr>
      <w:r>
        <w:rPr>
          <w:color w:val="000000"/>
        </w:rPr>
        <w:t>Администрация Троснянского района Орловской области</w:t>
      </w:r>
      <w:r>
        <w:rPr>
          <w:b/>
          <w:color w:val="000000"/>
        </w:rPr>
        <w:t xml:space="preserve"> </w:t>
      </w:r>
      <w:r>
        <w:rPr>
          <w:b/>
        </w:rPr>
        <w:t>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</w:t>
      </w:r>
      <w:r>
        <w:rPr>
          <w:b/>
          <w:color w:val="000000"/>
        </w:rPr>
        <w:t xml:space="preserve"> в лице  начальника отдела по управлению муниципальным имуществом Кондрашковой Антонины Дмитриевны 02.03.1964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года рождения, пол жен., гр. РФ, место рождения: д. Красавка Троснянского района </w:t>
      </w:r>
      <w:r>
        <w:rPr>
          <w:b/>
          <w:color w:val="000000"/>
        </w:rPr>
        <w:t xml:space="preserve">Орловской области паспорт гражданина РФ 54 08 № 095033, выдан ТП УФМС России по Орловской области в Троснянском районе 08.04..2009 года, код подразделения 570-025, адрес места жительства: </w:t>
      </w:r>
      <w:r>
        <w:rPr>
          <w:b/>
          <w:color w:val="000000"/>
          <w:spacing w:val="1"/>
        </w:rPr>
        <w:t xml:space="preserve">Орловская область, Троснянский район, д. Нижнее Муханово, ул. Детская, д. 8, кв.2, действующей на основании Доверенности от 14 апреля 2009 года, удостоверенной </w:t>
      </w:r>
      <w:r>
        <w:rPr>
          <w:b/>
          <w:color w:val="000000"/>
          <w:spacing w:val="8"/>
        </w:rPr>
        <w:t xml:space="preserve">нотариусом Кромского нотариального округа Орловской области Савинкиным </w:t>
      </w:r>
      <w:r>
        <w:rPr>
          <w:b/>
          <w:color w:val="000000"/>
          <w:spacing w:val="-1"/>
        </w:rPr>
        <w:t xml:space="preserve">Владимиром Ивановичем и зарегистрированной в реестре за № 1014, действующего на </w:t>
      </w:r>
      <w:r>
        <w:rPr>
          <w:b/>
          <w:color w:val="000000"/>
          <w:spacing w:val="9"/>
        </w:rPr>
        <w:t>основании Положения</w:t>
      </w:r>
      <w:r>
        <w:rPr>
          <w:color w:val="000000"/>
          <w:spacing w:val="9"/>
        </w:rPr>
        <w:t>,</w:t>
      </w:r>
      <w:r>
        <w:rPr>
          <w:b/>
          <w:bCs/>
          <w:color w:val="000000"/>
          <w:spacing w:val="16"/>
        </w:rPr>
        <w:t xml:space="preserve"> именуемая в дальнейшем «Продавец»,с одной стороны, и</w:t>
      </w:r>
      <w:r>
        <w:rPr/>
        <w:t xml:space="preserve"> </w:t>
      </w:r>
      <w:r>
        <w:rPr>
          <w:b/>
        </w:rPr>
        <w:t>____________ , именуемое в дальнейшем «Покупатель», в лице ________________, действующего на основании _____</w:t>
      </w:r>
      <w:r>
        <w:rPr>
          <w:b/>
          <w:bCs/>
          <w:color w:val="000000"/>
          <w:spacing w:val="16"/>
        </w:rPr>
        <w:t xml:space="preserve">, с другой стороны, </w:t>
      </w:r>
      <w:r>
        <w:rPr/>
        <w:t xml:space="preserve"> </w:t>
      </w:r>
      <w:r>
        <w:rPr>
          <w:b/>
        </w:rPr>
        <w:t>совместно именуемые в дальнейшем стороны,</w:t>
      </w:r>
      <w:r>
        <w:rPr>
          <w:b/>
          <w:bCs/>
          <w:color w:val="000000"/>
          <w:spacing w:val="16"/>
        </w:rPr>
        <w:t xml:space="preserve">  заключили настоящий договор о нижеследующем:</w:t>
      </w:r>
    </w:p>
    <w:p>
      <w:pPr>
        <w:pStyle w:val="Normal"/>
        <w:shd w:fill="FFFFFF" w:val="clear"/>
        <w:ind w:right="6" w:firstLine="420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w w:val="120"/>
        </w:rPr>
      </w:pPr>
      <w:r>
        <w:rPr>
          <w:color w:val="000000"/>
          <w:spacing w:val="17"/>
          <w:w w:val="120"/>
        </w:rPr>
        <w:t>1. ПРЕДМЕТ ДОГОВОРА</w:t>
      </w:r>
    </w:p>
    <w:p>
      <w:pPr>
        <w:pStyle w:val="Normal"/>
        <w:shd w:fill="FFFFFF" w:val="clear"/>
        <w:jc w:val="center"/>
        <w:rPr>
          <w:color w:val="000000"/>
          <w:spacing w:val="17"/>
          <w:w w:val="120"/>
        </w:rPr>
      </w:pPr>
      <w:r>
        <w:rPr>
          <w:color w:val="000000"/>
          <w:spacing w:val="17"/>
          <w:w w:val="120"/>
        </w:rPr>
      </w:r>
    </w:p>
    <w:p>
      <w:pPr>
        <w:pStyle w:val="Normal"/>
        <w:shd w:fill="FFFFFF" w:val="clear"/>
        <w:ind w:hanging="682"/>
        <w:rPr/>
      </w:pPr>
      <w:r>
        <w:rPr>
          <w:b/>
          <w:bCs/>
          <w:color w:val="000000"/>
          <w:spacing w:val="16"/>
        </w:rPr>
        <w:t xml:space="preserve">          </w:t>
      </w:r>
      <w:r>
        <w:rPr>
          <w:b/>
          <w:bCs/>
          <w:color w:val="000000"/>
          <w:spacing w:val="16"/>
        </w:rPr>
        <w:t>1.1 ПРОДАВЕЦ обязуется передать в собственность, а ПОКУПАТЕЛЬ оплатить в</w:t>
        <w:br/>
      </w:r>
      <w:r>
        <w:rPr>
          <w:b/>
          <w:bCs/>
          <w:color w:val="000000"/>
          <w:spacing w:val="11"/>
        </w:rPr>
        <w:t>соответствии с условиями настоящего договора принадлежащее ПРОДАВЦУ на</w:t>
        <w:br/>
      </w:r>
      <w:r>
        <w:rPr>
          <w:b/>
          <w:bCs/>
          <w:color w:val="000000"/>
          <w:spacing w:val="15"/>
        </w:rPr>
        <w:t>праве собственности объект недвижимости :</w:t>
      </w:r>
    </w:p>
    <w:p>
      <w:pPr>
        <w:pStyle w:val="Normal"/>
        <w:shd w:fill="FFFFFF" w:val="clear"/>
        <w:spacing w:lineRule="exact" w:line="274" w:before="125" w:after="0"/>
        <w:ind w:firstLine="120"/>
        <w:rPr/>
      </w:pPr>
      <w:r>
        <w:rPr>
          <w:b/>
          <w:bCs/>
          <w:color w:val="000000"/>
          <w:spacing w:val="10"/>
        </w:rPr>
        <w:t xml:space="preserve">Здание бывшей школы, расположенное по адресу: Орловская область ,Троснянский район, п.Колычевский, </w:t>
      </w:r>
      <w:r>
        <w:rPr>
          <w:b/>
          <w:bCs/>
          <w:color w:val="000000"/>
        </w:rPr>
        <w:t>общей площадью 134,9 кв. м., литер А, инвентарный номер 54:254:002:010036270.</w:t>
        <w:br/>
      </w:r>
      <w:r>
        <w:rPr>
          <w:b/>
          <w:bCs/>
          <w:color w:val="000000"/>
          <w:spacing w:val="27"/>
        </w:rPr>
        <w:t>Указанный выше объект недвижимости принадлежит ПРОДАВЦУ на праве</w:t>
        <w:br/>
      </w:r>
      <w:r>
        <w:rPr>
          <w:b/>
          <w:bCs/>
          <w:color w:val="000000"/>
          <w:spacing w:val="12"/>
        </w:rPr>
        <w:t>собственности ,что подтверждает выписка из реестра муниципальной собственности</w:t>
        <w:br/>
      </w:r>
      <w:r>
        <w:rPr>
          <w:b/>
          <w:bCs/>
          <w:color w:val="000000"/>
        </w:rPr>
        <w:t>Троснянского района Орловской области №   от            года. Произведена</w:t>
        <w:br/>
      </w:r>
      <w:r>
        <w:rPr>
          <w:b/>
          <w:bCs/>
          <w:color w:val="000000"/>
          <w:spacing w:val="21"/>
        </w:rPr>
        <w:t>государственная регистрация права в Управлении Федеральной Регистрационной</w:t>
        <w:br/>
      </w:r>
      <w:r>
        <w:rPr>
          <w:b/>
          <w:bCs/>
          <w:color w:val="000000"/>
          <w:spacing w:val="19"/>
        </w:rPr>
        <w:t>службы по Орловской области, о чем в Едином государственном реестре прав на</w:t>
        <w:br/>
      </w:r>
      <w:r>
        <w:rPr>
          <w:b/>
          <w:bCs/>
          <w:color w:val="000000"/>
        </w:rPr>
        <w:t>недвижимое имущество и сделок с ним от 09 декабря 2005 года сделана запись</w:t>
        <w:br/>
        <w:t>регистрации №57-57-03 / 010/ 2005- 237, выдано свидетельство о государственной</w:t>
        <w:br/>
        <w:t>регистрации права:  серии 57 АА № 348968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22"/>
        </w:rPr>
        <w:t>Подробная характеристика реализуемого объекта недвижимости содержится в</w:t>
        <w:br/>
      </w:r>
      <w:r>
        <w:rPr>
          <w:b/>
          <w:bCs/>
          <w:color w:val="000000"/>
          <w:spacing w:val="17"/>
        </w:rPr>
        <w:t xml:space="preserve">техническом паспорте, изготовленном </w:t>
      </w:r>
      <w:r>
        <w:rPr>
          <w:b/>
          <w:bCs/>
          <w:color w:val="000000"/>
          <w:spacing w:val="12"/>
        </w:rPr>
        <w:t xml:space="preserve">Троснянским филиалом </w:t>
      </w:r>
      <w:r>
        <w:rPr>
          <w:b/>
          <w:bCs/>
          <w:color w:val="000000"/>
          <w:spacing w:val="17"/>
        </w:rPr>
        <w:t>ОГУП « Орловский Центр «Недвижимость» от 16.11.2005 года.</w:t>
        <w:br/>
      </w:r>
    </w:p>
    <w:p>
      <w:pPr>
        <w:pStyle w:val="Normal"/>
        <w:shd w:fill="FFFFFF" w:val="clear"/>
        <w:jc w:val="both"/>
        <w:rPr>
          <w:color w:val="000000"/>
          <w:spacing w:val="1"/>
          <w:w w:val="120"/>
        </w:rPr>
      </w:pPr>
      <w:r>
        <w:rPr>
          <w:color w:val="000000"/>
          <w:spacing w:val="1"/>
          <w:w w:val="120"/>
        </w:rPr>
        <w:t>2.СУММА ДОГОВОРА И ПОРЯДОК РАСЧЕТ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/>
          <w:b/>
          <w:color w:val="000000"/>
          <w:spacing w:val="1"/>
          <w:w w:val="120"/>
        </w:rPr>
      </w:pPr>
      <w:r>
        <w:rPr>
          <w:b/>
          <w:color w:val="000000"/>
          <w:spacing w:val="1"/>
          <w:w w:val="1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/>
          <w:b/>
        </w:rPr>
      </w:pPr>
      <w:r>
        <w:rPr>
          <w:b/>
          <w:color w:val="000000"/>
        </w:rPr>
        <w:t>2.1.</w:t>
        <w:tab/>
        <w:t>Цена имущества согласно отчета об определении  рыночной</w:t>
        <w:br/>
      </w:r>
      <w:r>
        <w:rPr>
          <w:b/>
          <w:color w:val="000000"/>
          <w:spacing w:val="13"/>
        </w:rPr>
        <w:t xml:space="preserve">стоимости   недвижимого имущества, по состоянию на 29 октября 2010 года, </w:t>
      </w:r>
      <w:r>
        <w:rPr>
          <w:b/>
          <w:color w:val="000000"/>
        </w:rPr>
        <w:t>№ 459 от 01.11.2010 года,</w:t>
      </w:r>
      <w:r>
        <w:rPr>
          <w:b/>
          <w:color w:val="000000"/>
          <w:spacing w:val="13"/>
        </w:rPr>
        <w:t xml:space="preserve">   изготовленного     ООО  «Бюро оценки и права</w:t>
      </w:r>
      <w:r>
        <w:rPr>
          <w:b/>
          <w:color w:val="000000"/>
        </w:rPr>
        <w:t>»,  составляет</w:t>
        <w:br/>
        <w:t>331000 (Триста тридцать одна тысяча ) рублей с НДС.</w:t>
      </w:r>
    </w:p>
    <w:p>
      <w:pPr>
        <w:pStyle w:val="Normal"/>
        <w:shd w:fill="FFFFFF" w:val="clear"/>
        <w:spacing w:lineRule="exact" w:line="269" w:before="5" w:after="0"/>
        <w:ind w:left="5" w:right="24" w:hanging="0"/>
        <w:jc w:val="both"/>
        <w:rPr>
          <w:b/>
          <w:b/>
        </w:rPr>
      </w:pPr>
      <w:r>
        <w:rPr>
          <w:b/>
          <w:color w:val="000000"/>
          <w:spacing w:val="24"/>
        </w:rPr>
        <w:t>Цена объекта недвижимости , являющейся предметом настоящего договора,</w:t>
        <w:br/>
      </w:r>
      <w:r>
        <w:rPr>
          <w:b/>
          <w:color w:val="000000"/>
        </w:rPr>
        <w:t>устанавливается на основании протокола       _____ 2010 года   «Об итогах аукциона» в</w:t>
        <w:br/>
        <w:t>размере _____________ рублей и изменению не подлежит 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8505" w:leader="none"/>
        </w:tabs>
        <w:spacing w:lineRule="exact" w:line="269" w:before="269" w:after="0"/>
        <w:jc w:val="both"/>
        <w:rPr/>
      </w:pPr>
      <w:r>
        <w:rPr>
          <w:b/>
          <w:color w:val="000000"/>
        </w:rPr>
        <w:t>2.2.</w:t>
        <w:tab/>
        <w:t>ПОКУПАТЕЛЬ обязуется оплатить сумму, указанную в п.2.1 настоящего договора в</w:t>
        <w:br/>
      </w:r>
      <w:r>
        <w:rPr>
          <w:b/>
          <w:color w:val="000000"/>
          <w:spacing w:val="15"/>
        </w:rPr>
        <w:t xml:space="preserve">течении пяти дней с момента подписания настоящего договора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упатель оплачивает цену за недвижимое имущество в сумме ___ (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) в  ГРКЦ ГУ Банка России по  Орловской  области г. Орел ИНН 5724001400 КПП 572401001 ОКАТО 54254000000 БИК 045402001 КБК 163 114 0203005000410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8505" w:leader="none"/>
        </w:tabs>
        <w:spacing w:lineRule="exact" w:line="269" w:before="269" w:after="0"/>
        <w:jc w:val="both"/>
        <w:rPr>
          <w:b/>
          <w:b/>
          <w:color w:val="000000"/>
          <w:spacing w:val="15"/>
        </w:rPr>
      </w:pPr>
      <w:r>
        <w:rPr>
          <w:b/>
        </w:rPr>
        <w:t>Перечисление НДС в размере ______ ( _____) руб.  осуществляется ПОКУПАТЕЛЕМ самостоятельно  отдельным поручением на счет 40101810100000010001 УФК по Орловской области (МРИ ФНС России №1)  ИНН 5720012552  КПП 575101001  ГРКЦ ГУ Банка  России  по  Орловской  области г.Орел БИК 045402001 КБК 182 103 010 0001 1000 110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5" w:hanging="0"/>
        <w:jc w:val="both"/>
        <w:rPr>
          <w:b/>
          <w:b/>
        </w:rPr>
      </w:pPr>
      <w:r>
        <w:rPr>
          <w:b/>
          <w:color w:val="000000"/>
        </w:rPr>
        <w:t>2.3.</w:t>
        <w:tab/>
      </w:r>
      <w:r>
        <w:rPr>
          <w:b/>
          <w:color w:val="000000"/>
          <w:spacing w:val="16"/>
        </w:rPr>
        <w:t>ПОКУПАТЕЛЬ вправе досрочно исполнить   свое   обязательство с   последующим</w:t>
        <w:br/>
      </w:r>
      <w:r>
        <w:rPr>
          <w:b/>
          <w:color w:val="000000"/>
          <w:spacing w:val="12"/>
        </w:rPr>
        <w:t>письменным уведомлением об этом ПРОДАВ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ОБРЕМЕНЕНИЯ ОБЪЕКТ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274" w:after="0"/>
        <w:ind w:left="427" w:hanging="408"/>
        <w:jc w:val="both"/>
        <w:rPr>
          <w:b/>
          <w:b/>
          <w:color w:val="000000"/>
        </w:rPr>
      </w:pPr>
      <w:r>
        <w:rPr>
          <w:b/>
          <w:color w:val="000000"/>
          <w:spacing w:val="14"/>
        </w:rPr>
        <w:t>ПРОДАВЕЦ   гарантирует ПОКУПАТЕЛЮ ,что  реализуемый объект  недвижимости</w:t>
        <w:br/>
      </w:r>
      <w:r>
        <w:rPr>
          <w:b/>
          <w:color w:val="000000"/>
          <w:spacing w:val="18"/>
        </w:rPr>
        <w:t>никому  ранее  не  продан,  не  подарен,  не  заложен,   правами  третьих  лиц   не</w:t>
        <w:br/>
      </w:r>
      <w:r>
        <w:rPr>
          <w:b/>
          <w:color w:val="000000"/>
          <w:spacing w:val="15"/>
        </w:rPr>
        <w:t>обременен, в споре и под арестом не состо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0" w:hanging="408"/>
        <w:jc w:val="both"/>
        <w:rPr>
          <w:b/>
          <w:b/>
          <w:color w:val="000000"/>
        </w:rPr>
      </w:pPr>
      <w:r>
        <w:rPr>
          <w:b/>
          <w:color w:val="000000"/>
          <w:spacing w:val="18"/>
        </w:rPr>
        <w:t>ПРОДАВЕЦ передает, а ПОКУПАТЕЛЬ приобретает по   настоящему   договору в</w:t>
        <w:br/>
      </w:r>
      <w:r>
        <w:rPr>
          <w:b/>
          <w:color w:val="000000"/>
          <w:spacing w:val="15"/>
        </w:rPr>
        <w:t>собственность  объект  недвижимости, свободный от  любых имущественных прав и</w:t>
        <w:br/>
      </w:r>
      <w:r>
        <w:rPr>
          <w:b/>
          <w:color w:val="000000"/>
          <w:spacing w:val="18"/>
        </w:rPr>
        <w:t>претензий третьих лиц, о которых в момент заключения договора они не могли не</w:t>
        <w:br/>
      </w:r>
      <w:r>
        <w:rPr>
          <w:b/>
          <w:color w:val="000000"/>
          <w:spacing w:val="1"/>
        </w:rPr>
        <w:t>зна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4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4"/>
        </w:rPr>
      </w:pPr>
      <w:r>
        <w:rPr>
          <w:bCs/>
          <w:color w:val="000000"/>
          <w:spacing w:val="14"/>
        </w:rPr>
        <w:t>4. ПЕРЕХОД ПРАВА СОБСТВЕННОСТИ:</w:t>
      </w:r>
    </w:p>
    <w:p>
      <w:pPr>
        <w:pStyle w:val="Normal"/>
        <w:shd w:fill="FFFFFF" w:val="clear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ПОРЯДОК         ПЕРЕДАЧИ        И        ПОЛЬЗОВАНИЯ        ОБЪЕКТА</w:t>
      </w:r>
    </w:p>
    <w:p>
      <w:pPr>
        <w:pStyle w:val="Normal"/>
        <w:shd w:fill="FFFFFF" w:val="clear"/>
        <w:jc w:val="center"/>
        <w:rPr>
          <w:bCs/>
          <w:color w:val="000000"/>
          <w:spacing w:val="14"/>
        </w:rPr>
      </w:pPr>
      <w:r>
        <w:rPr>
          <w:bCs/>
          <w:color w:val="000000"/>
          <w:spacing w:val="14"/>
        </w:rPr>
        <w:t>НЕДВИЖИМ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274" w:after="0"/>
        <w:ind w:left="19" w:hanging="0"/>
        <w:jc w:val="both"/>
        <w:rPr>
          <w:b/>
          <w:b/>
          <w:color w:val="000000"/>
        </w:rPr>
      </w:pPr>
      <w:r>
        <w:rPr>
          <w:b/>
          <w:color w:val="000000"/>
          <w:spacing w:val="16"/>
        </w:rPr>
        <w:t>Согласно   ст.551 Гражданского   Кодекса РФ   переход   права   собственности   на</w:t>
        <w:br/>
      </w:r>
      <w:r>
        <w:rPr>
          <w:b/>
          <w:color w:val="000000"/>
          <w:spacing w:val="15"/>
        </w:rPr>
        <w:t>реализуемый объект недвижимости по настоящему договору подлежит государственной</w:t>
        <w:br/>
      </w:r>
      <w:r>
        <w:rPr>
          <w:b/>
          <w:color w:val="000000"/>
          <w:spacing w:val="12"/>
        </w:rPr>
        <w:t>регистрации в  Управлении Федеральной службы государственной регистрации кадастра и картографии по Ор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В   соответствии со   ст. 223 Гражданского   Кодекса   РФ   право   собственности</w:t>
        <w:br/>
      </w:r>
      <w:r>
        <w:rPr>
          <w:b/>
          <w:color w:val="000000"/>
          <w:spacing w:val="15"/>
        </w:rPr>
        <w:t>ПОКУПАТЕЛЯ на объект недвижимости, являющейся предметом настоящего  договора,</w:t>
        <w:br/>
      </w:r>
      <w:r>
        <w:rPr>
          <w:b/>
          <w:color w:val="000000"/>
          <w:spacing w:val="14"/>
        </w:rPr>
        <w:t>возникает с    момента регистрации    перехода    права    собственности в    Управлении</w:t>
        <w:br/>
      </w:r>
      <w:r>
        <w:rPr>
          <w:b/>
          <w:color w:val="000000"/>
          <w:spacing w:val="13"/>
        </w:rPr>
        <w:t>Федеральной службы государственной регистрации кадастра и картографии по Ор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29" w:hanging="0"/>
        <w:jc w:val="both"/>
        <w:rPr>
          <w:b/>
          <w:b/>
          <w:color w:val="000000"/>
        </w:rPr>
      </w:pPr>
      <w:r>
        <w:rPr>
          <w:b/>
          <w:color w:val="000000"/>
        </w:rPr>
        <w:t>В   соответствии  со  ст. 556  Гражданского   Кодекса    РФ     при    переходе   объектов недвижимости стороны составляют передаточный а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2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ъекты   передаются   ПРОДАВЦОМ   ПОКУПАТЕЛЮ   по   передаточному   акту   в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29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чение  5 дней   с   момента    поступления   денежной   суммы,   указанной   в   п.2.1   настоящего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29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говора   на   расчетный   счет ПРОДАВЦА и документов, подтверждающих перечисление НДС в налоговые органы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color w:val="000000"/>
        </w:rPr>
      </w:pPr>
      <w:r>
        <w:rPr>
          <w:b/>
          <w:color w:val="000000"/>
        </w:rPr>
        <w:t>4.5. После    передачи    объекта    недвижимости    ПОКУПАТЕЛЬ приобретает    право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color w:val="000000"/>
        </w:rPr>
      </w:pPr>
      <w:r>
        <w:rPr>
          <w:b/>
          <w:color w:val="000000"/>
        </w:rPr>
        <w:t>безвозмездного   пользования имуществом, указанным   в п. 1.1. настоящего   договора, до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</w:rPr>
      </w:pPr>
      <w:r>
        <w:rPr>
          <w:b/>
          <w:color w:val="000000"/>
          <w:spacing w:val="15"/>
        </w:rPr>
        <w:t>момента государственной регистрации перехода права собственности на данный объект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</w:rPr>
      </w:pPr>
      <w:r>
        <w:rPr>
          <w:b/>
          <w:color w:val="000000"/>
          <w:spacing w:val="7"/>
        </w:rPr>
        <w:t>недвижим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w w:val="120"/>
        </w:rPr>
      </w:pPr>
      <w:r>
        <w:rPr>
          <w:bCs/>
          <w:color w:val="000000"/>
          <w:spacing w:val="-1"/>
          <w:w w:val="120"/>
        </w:rPr>
        <w:t>5.ПЕРЕХОД РИСКА СЛУЧАЙНОЙ ГИБЕЛИ ТОВАР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w w:val="120"/>
        </w:rPr>
      </w:pPr>
      <w:r>
        <w:rPr>
          <w:bCs/>
          <w:color w:val="000000"/>
          <w:spacing w:val="-1"/>
          <w:w w:val="12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5.1. Риск    случайной   гибели  или  повреждения  объекта    недвижимости,  являющейся</w:t>
        <w:br/>
        <w:t>предметом   настоящего   договора,   переходит  на   ПОКУПАТЕЛЯ с  момента  принятия  последним имущества по передаточному акт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5.2. ПОКУПАТЕЛЬ   с   момента   принятия   вышеуказанного   имущества    несет    риск   убытков   в  случае   изменения в  процессе  пользования  свойств   объекта  недвижимости,  повлекших снижение их стоим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center"/>
        <w:rPr>
          <w:color w:val="000000"/>
        </w:rPr>
      </w:pPr>
      <w:r>
        <w:rPr>
          <w:color w:val="000000"/>
        </w:rPr>
        <w:t>6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6.1.Обязанность   по   регистрации   перехода   право   собственности    по   настоящему   договору</w:t>
        <w:br/>
        <w:t>и   связанные с  процессом   регистрации   расходы   несет   ПОКУПАТЕЛ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6.2. Ответственность   и   права   сторон,   не   предусмотренные   в   настоящем     договоре,</w:t>
        <w:br/>
        <w:t>определяются   в   соответствии   с   действующим   законодательством   РФ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говор   вступает   в   силу   с момента   подписания   его   сторонам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содержанием   статей  209,  223,  551  Гражданского  Кодекса  РФ  стороны   ознакомлен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К  настоящему  договору  прилагается  технический  паспор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6.6.Настоящий   договор   содержит   весь   объем   соглашений   между   сторонами   в   отношении</w:t>
        <w:br/>
        <w:t>предмета   настоящего   договора,   отменяет   и   делает   недействительным   все   другие</w:t>
        <w:br/>
        <w:t>обязательства,   принятые  сторонами   до   заключения   настоящего   договора.</w:t>
        <w:br/>
        <w:t>6.7. Настоящий   договор   составлен   в   трех   экземплярах,   имеющих   равную   юридическую</w:t>
        <w:br/>
        <w:t>силу,   один   из   которых   передается   в   Управление   Федеральной   службы государственной регистрации кадастра и картографии по   Орловской   области,   два   других   выдаются   сторонам   на   рук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center"/>
        <w:rPr>
          <w:color w:val="000000"/>
        </w:rPr>
      </w:pPr>
      <w:r>
        <w:rPr>
          <w:color w:val="000000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одавец: Отдел  по  управлению  муниципальным  имуществом    администрации</w:t>
        <w:br/>
        <w:t>Троснянского   района   Орловской   област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303450 Орловская область, Троснянский район, с.Тросна. ул.Ленина, д.№4</w:t>
        <w:b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купатель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2 к приказу отдела по управлению муниципальным имуществом 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_____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BodyText"/>
        <w:pBdr>
          <w:bottom w:val="single" w:sz="12" w:space="1" w:color="000000"/>
        </w:pBdr>
        <w:rPr>
          <w:i/>
          <w:i/>
          <w:szCs w:val="24"/>
        </w:rPr>
      </w:pPr>
      <w:r>
        <w:rPr>
          <w:i/>
          <w:szCs w:val="24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Продавца (Задаткополучателя)</w:t>
      </w:r>
    </w:p>
    <w:p>
      <w:pPr>
        <w:pStyle w:val="Normal"/>
        <w:ind w:left="55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/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b/>
        </w:rPr>
        <w:t>Задаткодатель</w:t>
      </w:r>
      <w:r>
        <w:rPr/>
        <w:t>», с другой стороны, заключили настоящий договор о нижеследующем: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 счет Задаткополучателя :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№</w:t>
      </w:r>
      <w:r>
        <w:rPr/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016380) в ГРКЦ ГУ Банка России по Орловской области г. Орел ИНН 5724001400, КПП 572401001, БИК 045402601, ОКАТО 54254000000 , КБК 16311402030050000410  (далее – «Счет») денежные средства в качестве задатка (далее- «Задаток») в размере  66200  (  Шестьдесят шесть тысяч двести )  рублей для участия в аукционе: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b/>
        </w:rPr>
        <w:t>Предмет аукциона:</w:t>
      </w:r>
      <w:r>
        <w:rPr/>
        <w:t xml:space="preserve"> продажа здания бывшей школы, общей площадью 134,9 кв.м., инвентарный номер 54:254:002:010036270, лит.А , расположенное по адресу : Орловская область, Троснянский район, п. Колычевский. </w:t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b/>
        </w:rPr>
        <w:t>Основание проведения:</w:t>
      </w:r>
      <w:r>
        <w:rPr/>
        <w:t xml:space="preserve"> Постановление Троснянского районного Совета народных депутатов № 307 от 25.10.2010 года, Постановление Администрации Троснянского района № 363 от 09.11.2010 год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Время и дата проведения аукциона:</w:t>
      </w:r>
      <w:r>
        <w:rPr/>
        <w:t xml:space="preserve"> «10» декабря 2010 г.  в 10 час. 00 мин. 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аукциона: </w:t>
      </w:r>
      <w:r>
        <w:rPr/>
        <w:t>Орловская область, Троснянский район, с. Тросна, ул. Ленина, д.4</w:t>
      </w:r>
      <w:r>
        <w:rPr>
          <w:b/>
        </w:rPr>
        <w:t xml:space="preserve"> , </w:t>
      </w:r>
      <w:r>
        <w:rPr/>
        <w:t xml:space="preserve">зал заседания (далее - «Аукцион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ПОРЯДОК ВНЕСЕНИЯ ЗАДАТК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.</w:t>
      </w:r>
    </w:p>
    <w:p>
      <w:pPr>
        <w:pStyle w:val="Normal"/>
        <w:ind w:firstLine="540"/>
        <w:jc w:val="both"/>
        <w:rPr/>
      </w:pPr>
      <w:r>
        <w:rPr/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bCs/>
        </w:rPr>
        <w:t>Задаткополучателя</w:t>
      </w:r>
      <w:r>
        <w:rPr/>
        <w:t xml:space="preserve">. Платежный документ должен быть представлен </w:t>
      </w:r>
      <w:r>
        <w:rPr>
          <w:bCs/>
        </w:rPr>
        <w:t>Задаткодателем</w:t>
      </w:r>
      <w:r>
        <w:rPr/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/>
      </w:pPr>
      <w:r>
        <w:rPr/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1. </w:t>
      </w:r>
      <w:r>
        <w:rPr/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>реквизиты счета для возврата Задатка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</w:rPr>
        <w:t>3.2. Задаткодатель</w:t>
      </w:r>
      <w:r>
        <w:rPr/>
        <w:t xml:space="preserve"> обязан незамедлительно информировать </w:t>
      </w:r>
      <w:r>
        <w:rPr>
          <w:bCs/>
        </w:rPr>
        <w:t>Задаткополучателя</w:t>
      </w:r>
      <w:r>
        <w:rPr/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bCs/>
        </w:rPr>
        <w:t>3.3. Задаткополучатель</w:t>
      </w:r>
      <w:r>
        <w:rPr/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Cs/>
        </w:rPr>
        <w:t>Задаткодатель</w:t>
      </w:r>
      <w:r>
        <w:rPr/>
        <w:t xml:space="preserve"> своевременно не информировал </w:t>
      </w:r>
      <w:r>
        <w:rPr>
          <w:bCs/>
        </w:rPr>
        <w:t>Задаткополучателя</w:t>
      </w:r>
      <w:r>
        <w:rPr/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/>
        <w:t>3.4. Внесенный Задаток возвращается Задаткодателю:</w:t>
      </w:r>
    </w:p>
    <w:p>
      <w:pPr>
        <w:pStyle w:val="Normal"/>
        <w:ind w:firstLine="540"/>
        <w:jc w:val="both"/>
        <w:rPr/>
      </w:pPr>
      <w:r>
        <w:rPr/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/>
      </w:pPr>
      <w:r>
        <w:rPr/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/>
      </w:pPr>
      <w:r>
        <w:rPr/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/>
      </w:pPr>
      <w:r>
        <w:rPr/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/>
      </w:pPr>
      <w:r>
        <w:rPr/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/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4.</w:t>
      </w:r>
      <w:r>
        <w:rPr>
          <w:b/>
        </w:rPr>
        <w:t xml:space="preserve"> </w:t>
      </w:r>
      <w:r>
        <w:rPr>
          <w:b/>
          <w:bCs/>
        </w:rPr>
        <w:t>СРОК ДЕЙСТВИЯ ДОГОВОР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/>
      </w:pPr>
      <w:r>
        <w:rPr/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/>
      </w:pPr>
      <w:r>
        <w:rPr/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1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rPr/>
      </w:pPr>
      <w:r>
        <w:rPr>
          <w:b/>
          <w:bCs/>
        </w:rPr>
        <w:t>5.</w:t>
      </w:r>
      <w:r>
        <w:rPr>
          <w:b/>
        </w:rPr>
        <w:t xml:space="preserve"> </w:t>
      </w:r>
      <w:r>
        <w:rPr>
          <w:b/>
          <w:bCs/>
        </w:rPr>
        <w:t>РЕКВИЗИТЫ И ПОДПИСИ СТОРОН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ская область, Троснянский райн, с. Тросна, ул. Ленина, д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/А.Д. Кондрашкова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  <w:p>
            <w:pPr>
              <w:pStyle w:val="Normal"/>
              <w:ind w:left="415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rPr>
                <w:bCs/>
              </w:rPr>
            </w:pPr>
            <w:r>
              <w:rPr>
                <w:bCs/>
              </w:rPr>
              <w:t xml:space="preserve">_________________/___________    / </w:t>
            </w:r>
          </w:p>
          <w:p>
            <w:pPr>
              <w:pStyle w:val="Normal"/>
              <w:ind w:left="415" w:hanging="0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М.П.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1 к приказу отдела по управлению муниципальным имуществом 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_________________ № 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BodyText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Продавцу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тделу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/>
      </w:pPr>
      <w:r>
        <w:rPr/>
        <w:t>Дата, исх. номер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  (далее - Заявитель), в лице ____________________________________________________________________________________________________, действующего </w:t>
      </w:r>
    </w:p>
    <w:p>
      <w:pPr>
        <w:pStyle w:val="TextBodyIndent"/>
        <w:rPr/>
      </w:pPr>
      <w:r>
        <w:rPr/>
        <w:t>на основании  ________________________,  ознакомившись с извещением,  опубликованном в газете «Сельские зори» № _________  от  «____» _____________ 20___г., сообщает о желании принять 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мет аукциона</w:t>
      </w:r>
      <w:r>
        <w:rPr/>
        <w:t xml:space="preserve">: продажа здания бывшей школы, общей площадью 134,9 кв.м., инвентарный номер 54:254:002:010036270, лит.А , расположенное по адресу : Орловская область, Троснянский район, п. Колычевский. </w:t>
      </w:r>
    </w:p>
    <w:p>
      <w:pPr>
        <w:pStyle w:val="TextBodyIndent"/>
        <w:rPr/>
      </w:pPr>
      <w:r>
        <w:rPr>
          <w:b/>
        </w:rPr>
        <w:t>Форма</w:t>
      </w:r>
      <w:r>
        <w:rPr/>
        <w:t>: аукцион, открытый по составу участников и форме подачи</w:t>
      </w:r>
    </w:p>
    <w:p>
      <w:pPr>
        <w:pStyle w:val="TextBodyIndent"/>
        <w:rPr/>
      </w:pPr>
      <w:r>
        <w:rPr>
          <w:b/>
        </w:rPr>
        <w:t xml:space="preserve">Основание проведения: </w:t>
      </w:r>
      <w:r>
        <w:rPr/>
        <w:t>Постановление Троснянского районного Совета народных депутатов № 307 от 25.10.2010 года, Постановление Администрации Троснянского района № 363 от 09.11.2010 года.</w:t>
      </w:r>
    </w:p>
    <w:p>
      <w:pPr>
        <w:pStyle w:val="TextBodyIndent"/>
        <w:rPr/>
      </w:pPr>
      <w:r>
        <w:rPr>
          <w:b/>
        </w:rPr>
        <w:t>Время и дата проведения аукциона</w:t>
      </w:r>
      <w:r>
        <w:rPr/>
        <w:t>: «10» декабря  2010 г.  в 10 час. 00мин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rPr/>
      </w:pPr>
      <w:r>
        <w:rPr>
          <w:b/>
        </w:rPr>
        <w:t>Место проведения аукциона</w:t>
      </w:r>
      <w:r>
        <w:rPr/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rPr/>
      </w:pPr>
      <w:r>
        <w:rPr/>
        <w:t xml:space="preserve">    </w:t>
      </w:r>
      <w:r>
        <w:rPr/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rPr/>
      </w:pPr>
      <w:r>
        <w:rPr/>
        <w:t xml:space="preserve">    </w:t>
      </w:r>
      <w:r>
        <w:rPr/>
        <w:t>2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 объекта недвижимости по цене, сложившейся в результате торгов, в течение 5 дней после утверждения протокола об итогах аукциона.</w:t>
      </w:r>
    </w:p>
    <w:p>
      <w:pPr>
        <w:pStyle w:val="TextBodyIndent"/>
        <w:rPr/>
      </w:pPr>
      <w:r>
        <w:rPr/>
        <w:t xml:space="preserve">     </w:t>
      </w:r>
      <w:r>
        <w:rPr/>
        <w:t>3. Предо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Ф.</w:t>
      </w:r>
    </w:p>
    <w:p>
      <w:pPr>
        <w:pStyle w:val="Normal"/>
        <w:ind w:firstLine="567"/>
        <w:jc w:val="both"/>
        <w:rPr/>
      </w:pPr>
      <w:r>
        <w:rPr/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/>
      </w:pPr>
      <w:r>
        <w:rPr/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5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 по утвержденной организатором аукциона форме. </w:t>
      </w:r>
    </w:p>
    <w:p>
      <w:pPr>
        <w:pStyle w:val="Normal"/>
        <w:ind w:firstLine="567"/>
        <w:jc w:val="both"/>
        <w:rPr/>
      </w:pPr>
      <w:r>
        <w:rPr/>
        <w:t>6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/>
      </w:pPr>
      <w:r>
        <w:rPr/>
        <w:t>7. Для оперативного уведомления Заявителя по вопросам организационного характера и взаимодействия с Продавцом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</w:t>
      </w:r>
      <w:r>
        <w:rPr>
          <w:bCs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8. Место нахождения (место регистрации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9. Адрес для направления корреспонденции и уведомлений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телефон ___________________, факс ___________________, эл. почта___________________</w:t>
      </w:r>
    </w:p>
    <w:p>
      <w:pPr>
        <w:pStyle w:val="Normal"/>
        <w:ind w:firstLine="540"/>
        <w:jc w:val="both"/>
        <w:rPr/>
      </w:pPr>
      <w:r>
        <w:rPr/>
        <w:t>10. Банковские реквизиты для возврата задатка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(уполномоченного представителя)    </w:t>
        <w:tab/>
        <w:t xml:space="preserve">___________________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/_______________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</w:rPr>
      </w:pPr>
      <w:r>
        <w:rPr>
          <w:i/>
        </w:rPr>
        <w:t xml:space="preserve">Заявка принята Продавцом   </w:t>
        <w:tab/>
        <w:t xml:space="preserve"> в ____час. ____ мин.  «____» _____________ 20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rPr>
          <w:i/>
          <w:i/>
        </w:rPr>
      </w:pPr>
      <w:r>
        <w:rPr>
          <w:i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i/>
          <w:i/>
        </w:rPr>
      </w:pPr>
      <w:r>
        <w:rPr>
          <w:i/>
        </w:rPr>
        <w:t>Подпись уполномоченного лица Продавца</w:t>
        <w:tab/>
        <w:t>______________ /______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0:00Z</dcterms:created>
  <dc:creator>Admin</dc:creator>
  <dc:description/>
  <cp:keywords/>
  <dc:language>en-US</dc:language>
  <cp:lastModifiedBy>Admin</cp:lastModifiedBy>
  <dcterms:modified xsi:type="dcterms:W3CDTF">2010-11-12T16:52:00Z</dcterms:modified>
  <cp:revision>5</cp:revision>
  <dc:subject/>
  <dc:title/>
</cp:coreProperties>
</file>