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АХОВО-СЛОБОДСКОГО  СЕЛЬСКОГО ПОСЕЛЕНИЯ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6057900" cy="317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485.9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34634   Орловская область,  Троснянский   район,   п. Красноармейский                                            8(48666) 2-23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даже земельных до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Федеральным  законом от 24.07.2002 № 101-ФЗ « Об обороте земель  сельскохозяйственного  назначения» </w:t>
      </w:r>
      <w:r>
        <w:rPr>
          <w:b/>
          <w:sz w:val="28"/>
          <w:szCs w:val="28"/>
        </w:rPr>
        <w:t xml:space="preserve"> администрация  Малахово – Слободского сельского поселения  извещает о намерении  продать – 10 земельных долей</w:t>
      </w:r>
      <w:r>
        <w:rPr>
          <w:sz w:val="28"/>
          <w:szCs w:val="28"/>
        </w:rPr>
        <w:t xml:space="preserve">  в праве общей долевой собственности   на земельный участок, расположенный   по адресу: </w:t>
      </w:r>
      <w:r>
        <w:rPr>
          <w:b/>
          <w:sz w:val="28"/>
          <w:szCs w:val="28"/>
        </w:rPr>
        <w:t xml:space="preserve"> Орловская область, Троснянский  район, с/п Малахово – Слободское, территория бывшего  ТОО «Южное», кадастровый  номер:  57:08:0030101:446, сельскохозяйственной организации или КФХ,</w:t>
      </w:r>
      <w:r>
        <w:rPr>
          <w:sz w:val="28"/>
          <w:szCs w:val="28"/>
        </w:rPr>
        <w:t xml:space="preserve"> использующим данный земельный  участок. Размер доли </w:t>
      </w:r>
      <w:r>
        <w:rPr>
          <w:b/>
          <w:sz w:val="28"/>
          <w:szCs w:val="28"/>
        </w:rPr>
        <w:t>3,8 га, Цена доли на дату подачи объявления: 31726 руб.19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заключения  договора  купли – продажи указанных земельных долей  сельскохозяйственным  предприятиям  или крестьянским  (фермерским) хозяйствам,  использующим такие  земельные участки находящиеся в долевой собственности, необходимо в течение  шести  месяцев с момента  возникновения права  муниципальной  собственности  на доли обратиться с заявлением в администр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для  направления заявок: Орловская область, Троснянский  район, пос. Красноармейский, тел. 8(48666)2-23-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ахово-Слободского                                                 Т. И. Бар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6:00Z</dcterms:created>
  <dc:creator>User</dc:creator>
  <dc:description/>
  <cp:keywords/>
  <dc:language>en-US</dc:language>
  <cp:lastModifiedBy>User</cp:lastModifiedBy>
  <cp:lastPrinted>2013-09-25T15:55:00Z</cp:lastPrinted>
  <dcterms:modified xsi:type="dcterms:W3CDTF">2013-09-26T05:52:00Z</dcterms:modified>
  <cp:revision>3</cp:revision>
  <dc:subject/>
  <dc:title>Справка</dc:title>
</cp:coreProperties>
</file>