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РЛОВСКАЯ ОБЛАСТЬ</w:t>
      </w:r>
    </w:p>
    <w:p>
      <w:pPr>
        <w:pStyle w:val="Heading2"/>
        <w:spacing w:lineRule="atLeast" w:line="240"/>
        <w:rPr/>
      </w:pPr>
      <w:r>
        <w:rPr/>
        <w:t>АДМИНИСТРАЦИЯ ТРОСНЯН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303450, Орловская  область, с.Тросна, ул. Ленина д.4</w:t>
      </w:r>
      <w:r>
        <w:rPr/>
        <w:t xml:space="preserve">                    </w:t>
      </w:r>
      <w:r>
        <w:rPr>
          <w:i/>
          <w:iCs/>
        </w:rPr>
        <w:t>тел 2-15-59, факс 2-15-08</w:t>
      </w:r>
      <w:r>
        <w:rPr/>
        <w:t xml:space="preserve">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 xml:space="preserve">« </w:t>
      </w:r>
      <w:r>
        <w:rPr>
          <w:rFonts w:cs="Arial" w:ascii="Arial" w:hAnsi="Arial"/>
          <w:sz w:val="24"/>
          <w:u w:val="single"/>
        </w:rPr>
        <w:t>Извещение о проведении аукциона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80" w:firstLine="360"/>
        <w:jc w:val="both"/>
        <w:rPr/>
      </w:pPr>
      <w:r>
        <w:rPr>
          <w:rFonts w:cs="Arial" w:ascii="Arial" w:hAnsi="Arial"/>
          <w:bCs/>
        </w:rPr>
        <w:t>1. Организатор: Отдел по управлению муниципальным имуществом  администрации Троснянского района Орловск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бласти (юридический, почтовый адрес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рловская область, Троснянский район, с. Тросна, ул. Ленина, д.4 , тел. 8(48666) 2-18-74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. Форма проведения: аукцион, открытый по составу участников и форме подачи заявок (далее – аукцион).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3. Основание проведения: постановление Администрации Троснянского района  №17 от  08  февраля 2011 года. Решение об отказе в проведении  аукциона может быть принято до 01 марта 2011 года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4. Аукцион состоится 18 марта 2011 года  в 11-00 часов по адресу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рловская область, Троснянский район, с. Тросна, ул. Ленина, д.4 ,  (зал заседания).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Аукцион проводится в порядке, установленном ст. 38 Земельного кодекса Российской Федерации,  постановлением Правительства Российской Федерации от 11.11.2002 года №808 « Об организации и проведении торгов по продаже 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5. Предмет аукциона: продажа земельного участка из  земель сельскохозяйственного назначения </w:t>
      </w:r>
      <w:r>
        <w:rPr>
          <w:rFonts w:cs="Arial" w:ascii="Arial" w:hAnsi="Arial"/>
        </w:rPr>
        <w:t>общей  площадью 32207 кв.м. с  кадастровым  номером 57:08:0020101:786, местоположение: Орловская область, Троснянский  район, Воронецкое с/п, вблизи с. Воронец, для размещения производственной базы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чальная цена земельного  участка –  138000 руб. (без НДС), сумма  задатка – 27600 руб., величина повышения начальной цены предмета аукциона («шаг  аукциона») – 6900 руб. Обременений на земельный участок не зарегистрировано. 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rFonts w:cs="Arial" w:ascii="Arial" w:hAnsi="Arial"/>
          <w:b/>
        </w:rPr>
        <w:t xml:space="preserve">Предложения по цене </w:t>
      </w:r>
      <w:r>
        <w:rPr>
          <w:rFonts w:cs="Arial" w:ascii="Arial" w:hAnsi="Arial"/>
        </w:rPr>
        <w:t>заявляются открыто в ходе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rFonts w:cs="Arial" w:ascii="Arial" w:hAnsi="Arial"/>
          <w:b/>
        </w:rPr>
        <w:t xml:space="preserve">Критерием </w:t>
      </w:r>
      <w:r>
        <w:rPr>
          <w:rFonts w:cs="Arial" w:ascii="Arial" w:hAnsi="Arial"/>
        </w:rPr>
        <w:t>выявления победителя является максимальная цена земельного участка. Итоги аукциона подводятся непосредственно по окончании аукциона по месту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даток вносится на счет: №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016380) в ГРКЦ ГУ Банка России по Орловской области г. Орел ИНН 5724001400, КПП 572401001, БИК 045402601, ОКАТО 54254805000 , КБК 16311406014100000430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Порядок внесения и возврата задатка : задаток вносится на указанный выше счет организатора в соответствии с договором о задатке, заключенным с организатором, и должен поступить до дня окончания приема документов для участия в аукцион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ные победителями торгов задатки засчитываются в  оплату цены приобретаемого предмета аукциона. В случае, если победитель аукциона уклонился от подписания протокола о результатах аукциона, заключения договора, внесенный победителем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купли - продажи земельного участка заключается не позднее 5 дней со дня подписания протокола результатов торгов.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Для участия в аукционе необходимо предъявить: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аявку на участие в аукционе с указанием реквизитов счета для возврата задатка  (по форме);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. В случае подачи заявки представителем претендента предъявляется доверенность;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платежный документ с отметкой банка плательщика об исполнении, подтверждающий внесение претендентом суммы задатка. Юридические лица дополнительно предоставляют нотариально заверенные копии учредительных документов, свидетельства о государственной регистрации, письменное решение уполномоченного органа юридического лица о совершении сделки ( если это необходимо в соответствии с учредительными документами).</w:t>
      </w:r>
    </w:p>
    <w:p>
      <w:pPr>
        <w:pStyle w:val="Normal"/>
        <w:keepLines/>
        <w:widowControl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Заявки на участие в аукционе принимаются со дня опубликования настоящего извещения до 10-00 часов 15 марта 2011 года  в рабочие дни с 9-00 часов до 17-00 часов, перерыв с 13-00 часов до 14-00 часов (время московское) по адресу : Орловская область, Троснянский район, с. Тросна, ул. Ленина, д.4.</w:t>
      </w:r>
    </w:p>
    <w:p>
      <w:pPr>
        <w:pStyle w:val="Normal"/>
        <w:keepLines/>
        <w:widowControl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. Дата и время определения участников торгов : 16 марта 2011 года в 11-00 часов по адресу: Орловская область, Троснянский район, с. Тросна, ул. Ленина, д.4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. Форма заявки, договор о задатке, проект договора купли - продажи размещены на официальном сайте Администрации Троснян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ros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могут быть получены у организатора торгов по адресу:   Орловская область, Троснянский район, с. Тросна, ул. Ленина, д.4   в рабочие дни с 9-00 до 17-00 часов, перерыв с 13-00 до 14-00 часов. Тел. 8(48666)2-18-74.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мотр земельного участка</w:t>
      </w:r>
      <w:r>
        <w:rPr>
          <w:rFonts w:cs="Arial" w:ascii="Arial" w:hAnsi="Arial"/>
          <w:sz w:val="24"/>
          <w:szCs w:val="24"/>
        </w:rPr>
        <w:t xml:space="preserve"> осуществляется по обращению претендентов в течение периода приема заявок.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к постановлению 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роснянского района 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8 февраля 2011 года № 17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КИ НА УЧАСТИЕ В АУКЦИОН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 На бланке организации (для юридических лиц)</w:t>
      </w:r>
    </w:p>
    <w:p>
      <w:pPr>
        <w:pStyle w:val="BodyText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Заявка, составленная более чем на одном листе, должна быть прошита, пронумерована и скреплена печатью и  подписью Заявителя</w:t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у аукциона</w:t>
      </w:r>
    </w:p>
    <w:p>
      <w:pPr>
        <w:pStyle w:val="Normal"/>
        <w:ind w:left="5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у по управлению муниципальным имуществом администрации Троснянского района Орл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исх. номер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участие в аукцион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  (далее - Заявитель), в лице ____________________________________________________________________________________________________, действующего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а основании  ________________________,  ознакомившись с извещением,  опубликованном в газете «Орловская правда» № _________  от  «____» _____________ 20___г., сообщает о желании принять  участие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Предмет аукциона</w:t>
      </w:r>
      <w:r>
        <w:rPr>
          <w:rFonts w:cs="Arial" w:ascii="Arial" w:hAnsi="Arial"/>
        </w:rPr>
        <w:t>: продажа земельного участка из земель сельскохозяйственного назначения для размещения производственной базы с кадастровым номером 57:08:0020101:786 площадью 32207 кв.м., местоположением: Орловская область, Троснянский район, Воронецкое с/п, вблизи с.Воронец.</w:t>
      </w:r>
    </w:p>
    <w:p>
      <w:pPr>
        <w:pStyle w:val="TextBodyIndent"/>
        <w:rPr/>
      </w:pPr>
      <w:r>
        <w:rPr>
          <w:rFonts w:cs="Arial" w:ascii="Arial" w:hAnsi="Arial"/>
          <w:b/>
        </w:rPr>
        <w:t>Форма</w:t>
      </w:r>
      <w:r>
        <w:rPr>
          <w:rFonts w:cs="Arial" w:ascii="Arial" w:hAnsi="Arial"/>
        </w:rPr>
        <w:t>: аукцион, открытый по составу участников и форме подачи</w:t>
      </w:r>
    </w:p>
    <w:p>
      <w:pPr>
        <w:pStyle w:val="TextBodyIndent"/>
        <w:rPr/>
      </w:pPr>
      <w:r>
        <w:rPr>
          <w:rFonts w:cs="Arial" w:ascii="Arial" w:hAnsi="Arial"/>
          <w:b/>
        </w:rPr>
        <w:t xml:space="preserve">Основание проведения: </w:t>
      </w:r>
      <w:r>
        <w:rPr>
          <w:rFonts w:cs="Arial" w:ascii="Arial" w:hAnsi="Arial"/>
        </w:rPr>
        <w:t>Постановление Администрации Троснянского района № 17 от   08 февраля 2011 г.</w:t>
      </w:r>
    </w:p>
    <w:p>
      <w:pPr>
        <w:pStyle w:val="TextBodyIndent"/>
        <w:rPr/>
      </w:pPr>
      <w:r>
        <w:rPr>
          <w:rFonts w:cs="Arial" w:ascii="Arial" w:hAnsi="Arial"/>
          <w:b/>
        </w:rPr>
        <w:t>Время и дата проведения аукциона</w:t>
      </w:r>
      <w:r>
        <w:rPr>
          <w:rFonts w:cs="Arial" w:ascii="Arial" w:hAnsi="Arial"/>
        </w:rPr>
        <w:t>: «18» марта  2011 г.  в 11 час. 00 мин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/>
        </w:rPr>
        <w:t>Место проведения аукциона</w:t>
      </w:r>
      <w:r>
        <w:rPr>
          <w:rFonts w:cs="Arial" w:ascii="Arial" w:hAnsi="Arial"/>
        </w:rPr>
        <w:t xml:space="preserve">: Орловская область, Троснянский район, с. Тросна, ул. Ленина , д.4 (далее - «Аукцион»)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 Заявитель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звещении, договора о задатке, настоящей заявки и принимает их полностью.</w:t>
      </w:r>
    </w:p>
    <w:p>
      <w:pPr>
        <w:pStyle w:val="TextBodyIndent"/>
        <w:rPr/>
      </w:pPr>
      <w:r>
        <w:rPr>
          <w:rFonts w:cs="Arial" w:ascii="Arial" w:hAnsi="Arial"/>
        </w:rPr>
        <w:t>3. В случае признания победителем аукциона Заявитель обязуется  подписать Протокол о результатах аукциона в день проведения  аукциона и Договор аренд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земельного участка по цене, сложившейся в результате торгов, в порядке и сроки, установленные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явитель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ступление задатка на счет, указанный в извещении о проведении  аукциона, 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непредставление необходимых для участия в аукционе документов, определенных законодательством и указанных в извещении, или представление недостоверных сведений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5. Заявитель имеет право отозвать принятую организатором аукциона заявку, уведомив об этом в письменной форме организатора аукциона путем подачи заявления по утвержденной организатором аукциона форм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тавители заявителей и участников аукциона должны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, а также совершения иных действий, связанных с участием в аукцион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оперативного уведомления Заявителя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Ф.И.0., телефон уполномоченного лица)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Место нахождения (место регистрации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Адрес для направления корреспонденции и уведомл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___________________, факс ___________________, эл. почта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Банковские реквизиты для возврата задатк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Заявителя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уполномоченного представителя)    </w:t>
        <w:tab/>
        <w:t xml:space="preserve">___________________   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/_______________/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явка принята Организатором аукциона      </w:t>
        <w:tab/>
        <w:t xml:space="preserve"> в ____час. ____ мин.  «____» _____________ 20 __г. </w:t>
      </w:r>
    </w:p>
    <w:p>
      <w:pPr>
        <w:pStyle w:val="Normal"/>
        <w:tabs>
          <w:tab w:val="clear" w:pos="708"/>
          <w:tab w:val="left" w:pos="5220" w:leader="none"/>
        </w:tabs>
        <w:ind w:left="1080" w:firstLine="33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регистрирована в журнале приема заявок под № _______________(__________________________)</w:t>
      </w:r>
    </w:p>
    <w:p>
      <w:pPr>
        <w:pStyle w:val="Normal"/>
        <w:tabs>
          <w:tab w:val="clear" w:pos="708"/>
          <w:tab w:val="left" w:pos="5220" w:leader="none"/>
        </w:tabs>
        <w:ind w:left="1248" w:firstLine="16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1248" w:firstLine="168"/>
        <w:rPr/>
      </w:pPr>
      <w:r>
        <w:rPr>
          <w:rFonts w:cs="Arial" w:ascii="Arial" w:hAnsi="Arial"/>
          <w:i/>
        </w:rPr>
        <w:t>Подпись уполномоченного лица Организатора</w:t>
        <w:tab/>
        <w:t>______________ /__________________________/</w:t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к постановлению 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Троснянского района 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8 февраля 2011 года  №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ДОГОВОРА О ЗАДАТКЕ ДЛЯ УЧАСТИЯ В АУКЦИОН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pBdr>
          <w:bottom w:val="single" w:sz="12" w:space="1" w:color="000000"/>
        </w:pBd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Договор, составленный более чем на одном листе, должен быть прошит, пронумерован и скреплен печатью и  подписью Заявителя (Задаткодателя) и Организатора (Задаткополучателя)</w:t>
      </w:r>
    </w:p>
    <w:p>
      <w:pPr>
        <w:pStyle w:val="Normal"/>
        <w:ind w:left="558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ГОВОР О ЗАДАТК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росна</w:t>
        <w:tab/>
        <w:tab/>
        <w:tab/>
        <w:tab/>
        <w:tab/>
        <w:tab/>
        <w:tab/>
        <w:tab/>
        <w:tab/>
        <w:t xml:space="preserve">                     «____»____________ 20__ г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управлению муниципальным имуществом Администрации Троснянского района Орловской области  в лице начальника Кондрашковой А.Д., действующей на основании Положения, именуемый в дальнейшем «Задаткополучатель», с одной стороны, и ______________________________</w:t>
      </w:r>
    </w:p>
    <w:p>
      <w:pPr>
        <w:pStyle w:val="TextBodyIndent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юридического лица или  Ф.И.О. гражданина,  паспортные данные)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лице ______________________________________________________________________,  действующего на основании __________________ (доверенности №____ от «____» ________________), именуемый в дальнейшем «</w:t>
      </w:r>
      <w:r>
        <w:rPr>
          <w:rFonts w:cs="Arial" w:ascii="Arial" w:hAnsi="Arial"/>
          <w:b/>
        </w:rPr>
        <w:t>Задаткодатель</w:t>
      </w:r>
      <w:r>
        <w:rPr>
          <w:rFonts w:cs="Arial" w:ascii="Arial" w:hAnsi="Arial"/>
        </w:rPr>
        <w:t>», с другой стороны, заключили настоящий договор о нижеследующем:</w:t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соответствии с условиями настоящего договора Задаткодатель обязуется перечислить в безналичном порядке, а Задаткополучатель – принять на расчетный счет Задаткополучателя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016380) в ГРКЦ ГУ Банка России по Орловской области г. Орел ИНН 5724001400, КПП 572401001, БИК 045402601, ОКАТО 54254805000 , КБК 16311406014100000430  (далее – «Счет») денежные средства в качестве задатка (далее- «Задаток») в размере 27600 ( двадцать семь тысяч шестьсот )  рублей для участия в аукционе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мет аукциона:</w:t>
      </w:r>
      <w:r>
        <w:rPr>
          <w:rFonts w:cs="Arial" w:ascii="Arial" w:hAnsi="Arial"/>
        </w:rPr>
        <w:t xml:space="preserve"> продажа земельного участка из земель сельскохозяйственного назначения для размещения производственной базы с кадастровым номером 57:08:0020101:786 площадью 32207 кв. м, местоположением: Орловская область, Троснянский район, Воронецкое с/п, вблизи с. Воронец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:</w:t>
      </w:r>
      <w:r>
        <w:rPr>
          <w:rFonts w:cs="Arial" w:ascii="Arial" w:hAnsi="Arial"/>
        </w:rPr>
        <w:t xml:space="preserve"> аукцион, открытый по составу участников и форме подач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ание проведения:</w:t>
      </w:r>
      <w:r>
        <w:rPr>
          <w:rFonts w:cs="Arial" w:ascii="Arial" w:hAnsi="Arial"/>
        </w:rPr>
        <w:t xml:space="preserve"> Постановление Главы администрации Троснянского района №  17  от  08 февраля   2011 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ремя и дата проведения аукциона:</w:t>
      </w:r>
      <w:r>
        <w:rPr>
          <w:rFonts w:cs="Arial" w:ascii="Arial" w:hAnsi="Arial"/>
        </w:rPr>
        <w:t xml:space="preserve"> «18» марта 2011 г.  в 11 час. 00 мин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есто проведения аукциона: </w:t>
      </w:r>
      <w:r>
        <w:rPr>
          <w:rFonts w:cs="Arial" w:ascii="Arial" w:hAnsi="Arial"/>
        </w:rPr>
        <w:t>Орловская область, Троснянский район, с. Тросна, ул. Ленина, д.4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</w:rPr>
        <w:t xml:space="preserve">зал заседания (далее - «Аукцион»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40"/>
        <w:rPr>
          <w:i/>
          <w:i/>
          <w:sz w:val="24"/>
        </w:rPr>
      </w:pPr>
      <w:r>
        <w:rPr>
          <w:i/>
          <w:sz w:val="24"/>
        </w:rPr>
        <w:t>2. ПОРЯДОК ВНЕСЕНИЯ ЗАДАТК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Задаток вносится на Счет Задаткополучателя в соответствии с настоящим договором и должен поступить до дня окончания приема документов для участия в аукционе, указанного в извещении о проведении Аукциона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е поступление Задатка на Счет, указанный в извещении о проведении  аукциона,  до дня окончания приема документов для участия в аукционе является основанием отказа  в допуске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3. Документами, подтверждающими внесение задатка, являются платежный документ (квитанция, платежное поручение и.т.п.) и выписка со счета </w:t>
      </w:r>
      <w:r>
        <w:rPr>
          <w:rFonts w:cs="Arial" w:ascii="Arial" w:hAnsi="Arial"/>
          <w:bCs/>
        </w:rPr>
        <w:t>Задаткополучателя</w:t>
      </w:r>
      <w:r>
        <w:rPr>
          <w:rFonts w:cs="Arial" w:ascii="Arial" w:hAnsi="Arial"/>
        </w:rPr>
        <w:t xml:space="preserve">. Платежный документ должен быть представлен </w:t>
      </w:r>
      <w:r>
        <w:rPr>
          <w:rFonts w:cs="Arial" w:ascii="Arial" w:hAnsi="Arial"/>
          <w:bCs/>
        </w:rPr>
        <w:t>Задаткодателем</w:t>
      </w:r>
      <w:r>
        <w:rPr>
          <w:rFonts w:cs="Arial" w:ascii="Arial" w:hAnsi="Arial"/>
        </w:rPr>
        <w:t xml:space="preserve"> при подаче заявки. Факт поступления Задатка от Задаткодателя устанавливается Задаткополучателем  на основании выписки со Сч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На денежные средства, перечисленные в качестве Задатка,  проценты не начисляются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ВОЗВРАТА И УДЕРЖАНИЯ ЗАДАТК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3.1. </w:t>
      </w:r>
      <w:r>
        <w:rPr>
          <w:rFonts w:cs="Arial" w:ascii="Arial" w:hAnsi="Arial"/>
        </w:rPr>
        <w:t>Задаток возвращается Задаткополучателем в установленном порядке, путем перечисления суммы, внесенной в качестве задатка, на расчетный счет  Задаткодател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iCs/>
        </w:rPr>
        <w:t>реквизиты счета для возврата Задатка)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3.2. Задаткодатель</w:t>
      </w:r>
      <w:r>
        <w:rPr>
          <w:rFonts w:cs="Arial" w:ascii="Arial" w:hAnsi="Arial"/>
        </w:rPr>
        <w:t xml:space="preserve"> обязан незамедлительно информировать </w:t>
      </w:r>
      <w:r>
        <w:rPr>
          <w:rFonts w:cs="Arial" w:ascii="Arial" w:hAnsi="Arial"/>
          <w:bCs/>
        </w:rPr>
        <w:t>Задаткополучателя</w:t>
      </w:r>
      <w:r>
        <w:rPr>
          <w:rFonts w:cs="Arial" w:ascii="Arial" w:hAnsi="Arial"/>
        </w:rPr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3.3. Задаткополучатель</w:t>
      </w:r>
      <w:r>
        <w:rPr>
          <w:rFonts w:cs="Arial" w:ascii="Arial" w:hAnsi="Arial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rFonts w:cs="Arial" w:ascii="Arial" w:hAnsi="Arial"/>
          <w:bCs/>
        </w:rPr>
        <w:t>Задаткодатель</w:t>
      </w:r>
      <w:r>
        <w:rPr>
          <w:rFonts w:cs="Arial" w:ascii="Arial" w:hAnsi="Arial"/>
        </w:rPr>
        <w:t xml:space="preserve"> своевременно не информировал </w:t>
      </w:r>
      <w:r>
        <w:rPr>
          <w:rFonts w:cs="Arial" w:ascii="Arial" w:hAnsi="Arial"/>
          <w:bCs/>
        </w:rPr>
        <w:t>Задаткополучателя</w:t>
      </w:r>
      <w:r>
        <w:rPr>
          <w:rFonts w:cs="Arial" w:ascii="Arial" w:hAnsi="Arial"/>
        </w:rPr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несенный Задаток возвращается Задаткодателю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щенному к участию в аукционе - в течение 3 дней со дня оформления протокола приема заявок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озвавшему заявку - в течение 3 дней со дня регистрации отзыва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вовавшему в аукционе, но не победившим в нем -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у несостоявшихся торгов –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ечение 3 дней со дня извещения о принятии решения об отказе в проведении аукци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, установленных законодательством, - в соответствии с реквизитами, указанными в заявке и настоящем догово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случае если Задаткодатель признан победителем Аукциона, внесенный задаток засчитывается в оплату цены приобретаемого предмета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случае, если Задаткодатель признан победителем Аукциона и  уклонился от подписания протокола о результатах аукциона, заключения договора, внесенный Задаток ему не возвращается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РОК ДЕЙСТВИЯ ДОГОВОР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стоящий договор вступает в силу с момента его подписания и прекращает действие надлежащим своим исполн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се возможные споры и разногласия разрешаются путем переговоров. Соблюдение претензионного порядка обязательно. Срок рассмотрения претензии – 5 дней с момента ее получ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разрешения все споры и разногласия подлежат рассмотрению в соответствующем суде по подведомственности. Подсудность определяется по месту нахождения Задаткополучателя.</w:t>
      </w:r>
    </w:p>
    <w:p>
      <w:pPr>
        <w:pStyle w:val="21"/>
        <w:ind w:left="18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Настоящий договор составлен в двух имеющих одинаковую юридическую силу экземплярах. </w:t>
      </w:r>
    </w:p>
    <w:p>
      <w:pPr>
        <w:pStyle w:val="Normal"/>
        <w:ind w:firstLine="288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РЕКВИЗИТЫ И ПОДПИСИ СТОРОН</w:t>
      </w:r>
    </w:p>
    <w:p>
      <w:pPr>
        <w:pStyle w:val="Normal"/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ткополучатель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по управлению муниципальным имуществом Администрации Троснянского района Орловской облас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ловская область, Троснянский райн, с. Тросна, ул. Ленина, д.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отдел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/А.Д. Кондрашкова</w:t>
            </w:r>
            <w:r>
              <w:rPr>
                <w:rFonts w:cs="Arial" w:ascii="Arial" w:hAnsi="Arial"/>
              </w:rPr>
              <w:t xml:space="preserve"> /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ткодатель</w:t>
            </w:r>
          </w:p>
          <w:p>
            <w:pPr>
              <w:pStyle w:val="Normal"/>
              <w:ind w:left="41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</w:t>
            </w:r>
          </w:p>
          <w:p>
            <w:pPr>
              <w:pStyle w:val="Normal"/>
              <w:ind w:left="415"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>Наименование /Ф.И.О.</w:t>
            </w:r>
          </w:p>
          <w:p>
            <w:pPr>
              <w:pStyle w:val="Normal"/>
              <w:ind w:left="41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</w:t>
            </w:r>
          </w:p>
          <w:p>
            <w:pPr>
              <w:pStyle w:val="Normal"/>
              <w:ind w:left="4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vertAlign w:val="superscript"/>
              </w:rPr>
              <w:t>Место нахождения (место регистрации)</w:t>
            </w:r>
          </w:p>
          <w:p>
            <w:pPr>
              <w:pStyle w:val="Normal"/>
              <w:ind w:left="41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</w:t>
            </w:r>
          </w:p>
          <w:p>
            <w:pPr>
              <w:pStyle w:val="Normal"/>
              <w:ind w:left="41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</w:t>
            </w:r>
          </w:p>
          <w:p>
            <w:pPr>
              <w:pStyle w:val="Normal"/>
              <w:ind w:left="41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</w:t>
            </w:r>
          </w:p>
          <w:p>
            <w:pPr>
              <w:pStyle w:val="Normal"/>
              <w:ind w:left="41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______________/___________    / </w:t>
            </w:r>
          </w:p>
          <w:p>
            <w:pPr>
              <w:pStyle w:val="Normal"/>
              <w:ind w:left="41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</w:t>
            </w:r>
            <w:r>
              <w:rPr>
                <w:rFonts w:cs="Arial" w:ascii="Arial" w:hAnsi="Arial"/>
                <w:bCs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    </w:t>
      </w:r>
      <w:r>
        <w:rPr>
          <w:b w:val="false"/>
          <w:bCs/>
          <w:i/>
          <w:sz w:val="24"/>
        </w:rPr>
        <w:t>Проект договора</w:t>
      </w:r>
    </w:p>
    <w:p>
      <w:pPr>
        <w:pStyle w:val="Heading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ДОГОВОР  КУПЛИ-ПРОДАЖИ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ЗЕМЕЛЬНОГО УЧАСТКА (КУПЧАЯ)  № </w:t>
      </w:r>
    </w:p>
    <w:p>
      <w:pPr>
        <w:pStyle w:val="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с. Тросна                                                                           </w:t>
        <w:tab/>
        <w:t xml:space="preserve">                            _______2011 г. </w:t>
      </w:r>
    </w:p>
    <w:p>
      <w:pPr>
        <w:pStyle w:val="TextBodyIndent"/>
        <w:ind w:left="283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Администрации Троснянского  района от 08 февраля 2011 года № 17 </w:t>
      </w:r>
      <w:r>
        <w:rPr>
          <w:b/>
        </w:rPr>
        <w:t>Администрация  Троснянского  района Орловской области</w:t>
      </w:r>
      <w:r>
        <w:rPr/>
        <w:t xml:space="preserve"> (ИНН 5724001209,  КПП 572401001, ОГРН 1025701258131, Свидетельство о  внесении записи  в  Единый  государственный  реестр  юридических лиц серия 57  №000538043, выдано  13.11.2002 года Межрайонной инспекцией Министерства РФ по  налогам  и  сборам №2 по  Орловской  области) в  лице  Главы администрации района  ( Ф.И.О., дата, год рождения, место  рождения, паспортные данные, адрес проживания), действующего на  основании Устава ,   именуемый в  дальнейшем «Продавец», с одной стороны, и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jc w:val="both"/>
        <w:rPr/>
      </w:pPr>
      <w:r>
        <w:rPr/>
        <w:t>_________________________________________________________________________________, в лице ____________________________________________________________________________________________________, действующего на основании  _________</w:t>
      </w:r>
      <w:r>
        <w:rPr>
          <w:rFonts w:cs="Arial" w:ascii="Arial" w:hAnsi="Arial"/>
        </w:rPr>
        <w:t>_______________,  ,</w:t>
      </w:r>
      <w:r>
        <w:rPr/>
        <w:t xml:space="preserve">  именуемый в дальнейшем «Покупатель», с другой стороны,  заключили настоящий договор о  нижеследующем:              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одавец  обязуется передать в собственность, а Покупатель принять и оплатить по цене и на условиях настоящего Договора земельный участок  из земель сельскохозяйственного назначения с кадастровым  № 57:08:0020101:786, местоположение: Орловская область,  Троснянский район, Воронецкое с/п, вблизи с. Воронец для размещения производственной базы общей площадью 32207 кв.м.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1.2. Участок соответствует предмету торгов, в соответствии с извещением, опубликованным в  газете «Орловская правда» от ______2011 года №__ и размещенным на официальном сайте Администрации района от _____ 2011 год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 ______ </w:t>
      </w:r>
      <w:r>
        <w:rPr>
          <w:b/>
        </w:rPr>
        <w:t xml:space="preserve"> ( ____________  ) руб. 00 коп. (в т.ч. задаток). НДС не облагается.</w:t>
      </w:r>
    </w:p>
    <w:p>
      <w:pPr>
        <w:pStyle w:val="Normal"/>
        <w:ind w:firstLine="720"/>
        <w:jc w:val="both"/>
        <w:rPr/>
      </w:pPr>
      <w:r>
        <w:rPr/>
        <w:t>2.2.Покупатель оплачивает цену Участка в сумме ___________ ( ________ ) рублей (за минусом уплаченного задатка) путем перечисления денежных средств на следующие реквизиты:</w:t>
      </w:r>
    </w:p>
    <w:p>
      <w:pPr>
        <w:pStyle w:val="Normal"/>
        <w:ind w:firstLine="720"/>
        <w:jc w:val="both"/>
        <w:rPr/>
      </w:pPr>
      <w:r>
        <w:rPr/>
        <w:t xml:space="preserve">Получатель: счет 40101810100000010001 УФК по  Орловской  области Отделение по Троснянскому  району УФК по Орловской  области (Отдел  по  управлению  муниципальным  имуществом) в  ГРКЦ ГУ Банка России по  Орловской  области г. Орел ИНН 5724001400 КПП 572401001 ОКАТО 54254805000 БИК 045402001 КБК 163 114 06014100000430.  </w:t>
      </w:r>
    </w:p>
    <w:p>
      <w:pPr>
        <w:pStyle w:val="21"/>
        <w:ind w:left="0" w:hanging="0"/>
        <w:rPr/>
      </w:pPr>
      <w:r>
        <w:rPr/>
        <w:t xml:space="preserve">2.3.Указанная цена является ценой аукциона, открытого по форме подачи предложений по цене,  по продаже земельного Участка, установлена в соответствии со ст. 38 Земельного кодекса Российской Федерации от 25.10.2001 года №136-ФЗ, п.1.8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 ноября 2002 года № 808 и согласно итоговому протоколу комиссии по проведению торгов по результатам аукциона по продаже земельного участка из земель сельскохозяйственного назначения, местоположение: Орловская область, Троснянский район, Воронецкое с/п, вблизи с. Воронец для размещения производственной базы от _____ 2011г. № , составляющего предмет торгов, является окончательной и изменению не подлежит. </w:t>
      </w:r>
    </w:p>
    <w:p>
      <w:pPr>
        <w:pStyle w:val="Normal"/>
        <w:ind w:firstLine="720"/>
        <w:jc w:val="both"/>
        <w:rPr/>
      </w:pPr>
      <w:r>
        <w:rPr/>
        <w:t>Покупатель оплачивает цену Участка в течение четырнадцати дней с момента заключения настоящего Договора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/>
      </w:pPr>
      <w:r>
        <w:rPr/>
        <w:t>2.4.Все расходы по государственной регистрации перехода права собственности на Участок и по оформлению прав на Участок несет Покупатель. Настоящие расходы не включаются  в сумму, указанную в п. 2.2 Договора и уплачиваются по мере необходимости и своевремен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3.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Продавец обязуется:</w:t>
      </w:r>
    </w:p>
    <w:p>
      <w:pPr>
        <w:pStyle w:val="Normal"/>
        <w:ind w:firstLine="720"/>
        <w:jc w:val="both"/>
        <w:rPr/>
      </w:pPr>
      <w:r>
        <w:rPr/>
        <w:t>3.1.1. Передать Покупателю Участок в сроки, оговоренные в договоре.</w:t>
      </w:r>
    </w:p>
    <w:p>
      <w:pPr>
        <w:pStyle w:val="Normal"/>
        <w:ind w:firstLine="720"/>
        <w:jc w:val="both"/>
        <w:rPr/>
      </w:pPr>
      <w:r>
        <w:rPr/>
        <w:t>3.1.2. Предоставить все документы необходимые для государственной регистрации перехода права собственности, а также совершать иные действия, необходимые для этого с его стороны.</w:t>
      </w:r>
    </w:p>
    <w:p>
      <w:pPr>
        <w:pStyle w:val="TextBody"/>
        <w:ind w:firstLine="720"/>
        <w:jc w:val="both"/>
        <w:rPr/>
      </w:pPr>
      <w:r>
        <w:rPr/>
        <w:t>3.2. Покупатель обязуется:</w:t>
      </w:r>
    </w:p>
    <w:p>
      <w:pPr>
        <w:pStyle w:val="TextBody"/>
        <w:ind w:firstLine="720"/>
        <w:jc w:val="both"/>
        <w:rPr/>
      </w:pPr>
      <w:r>
        <w:rPr/>
        <w:t>3.2.1.Оплатить приобретаемый Участок в порядке и в сроки, установленные  разделом 2 Договора.</w:t>
      </w:r>
    </w:p>
    <w:p>
      <w:pPr>
        <w:pStyle w:val="TextBody"/>
        <w:ind w:firstLine="720"/>
        <w:jc w:val="both"/>
        <w:rPr/>
      </w:pPr>
      <w:r>
        <w:rPr/>
        <w:t>3.2.2.  Принять Участок на условиях, предусмотренных договор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ава на Участок Продавцу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4.ОГРАНИЧЕНИЯ ИСПОЛЬЗОВАНИЯ И ОБРЕМЕНЕНИЯ УЧАСТК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4.1. Участок не обременен публичным сервитут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2. За нарушение срока внесения платежа, указанного в п. 2.3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 2.2. Договора, для оплаты цены Участ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6.ОСОБЫЕ УСЛОВИЯ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6.1.Изменение указанного в пункте 1.1. Договора целевого назначения  земель допускается в порядке, предусмотренном законодательством Российской Федерации.</w:t>
      </w:r>
    </w:p>
    <w:p>
      <w:pPr>
        <w:pStyle w:val="TextBody"/>
        <w:ind w:firstLine="720"/>
        <w:jc w:val="both"/>
        <w:rPr/>
      </w:pPr>
      <w:r>
        <w:rPr/>
        <w:t>6.2. В соответствии со ст. 556 Гражданского кодекса РФ документом, подтверждающим передачу земельного участка, является акт приема-передачи. Участок передается Продавцом Покупателю по передаточному акту в течение 5 (пяти) дней после оплаты по договору. С момента подписания передаточного акта  покупатель пользуется Участком.</w:t>
      </w:r>
    </w:p>
    <w:p>
      <w:pPr>
        <w:pStyle w:val="TextBody"/>
        <w:ind w:firstLine="720"/>
        <w:jc w:val="both"/>
        <w:rPr/>
      </w:pPr>
      <w:r>
        <w:rPr/>
        <w:t>6.2.1. После подписания передаточного акта обязательство Продавца передать Участок считается исполненным.</w:t>
      </w:r>
    </w:p>
    <w:p>
      <w:pPr>
        <w:pStyle w:val="21"/>
        <w:rPr/>
      </w:pPr>
      <w:r>
        <w:rPr/>
        <w:t>6.3. В случае невыполнения Покупателем обязательства по оплате Договор аннулируется и считается расторгнутым по истечении 60 дней с момента заключения, при этом составления соглашения о расторжении Договора не требуется.</w:t>
      </w:r>
    </w:p>
    <w:p>
      <w:pPr>
        <w:pStyle w:val="TextBody"/>
        <w:ind w:firstLine="709"/>
        <w:jc w:val="both"/>
        <w:rPr/>
      </w:pPr>
      <w:r>
        <w:rPr/>
        <w:t>6.4.Право собственности на указанный земельный участок у Покупателя возникает с момента государственной регистрации в Управлении Федеральной службы государственной регистрации, кадастра и картографии по Орловской области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6.5.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TextBody"/>
        <w:ind w:firstLine="720"/>
        <w:jc w:val="both"/>
        <w:rPr/>
      </w:pPr>
      <w:r>
        <w:rPr/>
        <w:t>6.6.Договор составлен в трех экземплярах, имеющих одинаковую силу: по экземпляру для Продавца, Покупателя и органа, осуществляющего государственную регистрацию.</w:t>
      </w:r>
    </w:p>
    <w:p>
      <w:pPr>
        <w:pStyle w:val="TextBody"/>
        <w:ind w:firstLine="720"/>
        <w:jc w:val="both"/>
        <w:rPr/>
      </w:pPr>
      <w:r>
        <w:rPr/>
        <w:t>6.7.Приложениями к Договору являются: акт приема – передачи Участка и кадастровая карта (план), удостоверенные органом, осуществляющим деятельность по ведению государственного земельного кадастр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7. ПОДПИСИ И  ЮРИДИЧЕСКИЕ АДРЕСА СТОРОН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4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дминистрация Троснянского района Орловской области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3450,Орловская  область, Троснянский  район, с.Тросна, ул.Ленина,4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  ( Ф.И.О)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( подпись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4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_____________________   ( Ф.И.О)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( подпись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37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Приложение № 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к договору №   </w:t>
      </w:r>
    </w:p>
    <w:p>
      <w:pPr>
        <w:pStyle w:val="Heading1"/>
        <w:spacing w:before="0" w:after="0"/>
        <w:ind w:left="63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>от «__» ________ 2011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ЕМА – ПЕРЕДАЧИ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с.Тросна                                                                                            ________________  2011 г. 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 Троснянского  района Орловской области</w:t>
      </w:r>
      <w:r>
        <w:rPr/>
        <w:t xml:space="preserve"> ( ИНН 5724001209,  КПП 572401001, ОГРН 1025701258131, Свидетельство о  внесении записи  в  Единый  государственный  реестр  юридических лиц серия 57  №000538043, выдано  13.11.2002 года Межрайонной инспекцией Министерства РФ по  налогам  и  сборам №2 по  Орловской  области) в   лице  Главы администрации района  ( Ф.И.О., дата, год рождения, место  рождения, паспортные данные , адрес проживания), действующего на  основании Устава  ,   именуемый в  дальнейшем «Продавец», с одной стороны, и и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ind w:left="283" w:firstLine="720"/>
        <w:jc w:val="both"/>
        <w:rPr/>
      </w:pPr>
      <w:r>
        <w:rPr/>
        <w:t>_________________________________________________________________________________, в лице ____________________________________________________________________________________________________, действующего на основании  _________</w:t>
      </w:r>
      <w:r>
        <w:rPr>
          <w:rFonts w:cs="Arial" w:ascii="Arial" w:hAnsi="Arial"/>
        </w:rPr>
        <w:t>_______________,  ,</w:t>
      </w:r>
      <w:r>
        <w:rPr/>
        <w:t xml:space="preserve">  именуемый в дальнейшем «Покупатель», с другой стороны, составили настоящий акт о нижеследующем:              </w:t>
      </w:r>
    </w:p>
    <w:p>
      <w:pPr>
        <w:pStyle w:val="Normal"/>
        <w:ind w:firstLine="720"/>
        <w:jc w:val="both"/>
        <w:rPr/>
      </w:pPr>
      <w:r>
        <w:rPr/>
        <w:t xml:space="preserve">Продавец передал в собственность, а Покупатель принял и оплатил по цене и на условиях Договора земельный участок из земель сельскохозяйственного назначения с кадастровым № 57:08:0020101:786 , местоположение: Орловская область,  Троснянский район, Воронецкое с/п, вблизи с.Воронец, для размещения производственной базы, общей площадью 32207 кв. м. </w:t>
      </w:r>
    </w:p>
    <w:p>
      <w:pPr>
        <w:pStyle w:val="TextBodyIndent"/>
        <w:ind w:left="283" w:firstLine="720"/>
        <w:jc w:val="both"/>
        <w:rPr/>
      </w:pPr>
      <w:r>
        <w:rPr/>
        <w:t>Взаимных претензий к состоянию Участка стороны не имеют.</w:t>
      </w:r>
    </w:p>
    <w:p>
      <w:pPr>
        <w:pStyle w:val="Heading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момент подписания акта оплата по договору произведена полностью.</w:t>
      </w:r>
    </w:p>
    <w:p>
      <w:pPr>
        <w:pStyle w:val="TextBodyIndent"/>
        <w:ind w:left="283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ПОДПИСИ И ЮРИДИЧЕСКИЕ АДРЕСА СТОРОН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дминистрация Троснянского района Орловской области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3450,Орловская  область, Троснянский  район, с.Тросна, ул.Ленина,4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  (Ф.И.О)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( подпись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_  (Ф.И.О)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( подпись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24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9:00Z</dcterms:created>
  <dc:creator>Admin</dc:creator>
  <dc:description/>
  <cp:keywords/>
  <dc:language>en-US</dc:language>
  <cp:lastModifiedBy>Admin</cp:lastModifiedBy>
  <cp:lastPrinted>2010-04-19T14:07:00Z</cp:lastPrinted>
  <dcterms:modified xsi:type="dcterms:W3CDTF">2011-02-11T12:24:00Z</dcterms:modified>
  <cp:revision>5</cp:revision>
  <dc:subject/>
  <dc:title/>
</cp:coreProperties>
</file>